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0" w:hRule="atLeast"/>
        </w:trPr>
        <w:tc>
          <w:tcPr>
            <w:tcW w:w="953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19                                                                                                 № 6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униципального образования Бурлыкский сельсовет от 25.12.2015года № 7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Бурлыкский сельсовет от 25.12.2015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 xml:space="preserve">          </w:t>
      </w:r>
      <w:r>
        <w:rPr>
          <w:sz w:val="28"/>
          <w:szCs w:val="28"/>
        </w:rPr>
        <w:t>№ 70-п «Об утверждении порядка разработки, реализации и оценки эффективности муниципальных программ муниципального образования Бурлыкский сельсовет» следующее изменени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а)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</w:t>
      </w:r>
      <w:hyperlink r:id="rId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,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му отделу, прокурору, специалисту администрации, в дел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18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Par32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5.10.2019 №65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разработки, реализации и оценки эффективности муниципальных программ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jc w:val="both"/>
        <w:rPr/>
      </w:pPr>
      <w:bookmarkStart w:id="4" w:name="sub_101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правила разработки муниципальных программ муниципального образования Бурлыкский сельсовет, реализации и проведения оценки эффективности реализации муниципальных программ муниципального образования Бурлыкский сельсовет Беляевского района Оренбургской области (далее муниципальных программ).</w:t>
      </w:r>
    </w:p>
    <w:p>
      <w:pPr>
        <w:pStyle w:val="Normal"/>
        <w:autoSpaceDE w:val="false"/>
        <w:jc w:val="both"/>
        <w:rPr/>
      </w:pPr>
      <w:bookmarkStart w:id="5" w:name="sub_101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 </w:t>
      </w:r>
      <w:r>
        <w:rPr>
          <w:bCs/>
          <w:color w:val="26282F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муниципального образования Бурлыкский сельсовет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муниципального образования Бурлыкский сельсовет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 </w:t>
      </w:r>
      <w:r>
        <w:rPr>
          <w:bCs/>
          <w:color w:val="26282F"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- подпрограмма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 администрация муниципального образования Бурлыкский сельсовет, определенное ответственным за реализацию муниципальной программы постановлением администрации муниципального образования муниципального образования Бурлыкский сельсовет в соответствии с </w:t>
      </w:r>
      <w:hyperlink w:anchor="sub_30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autoSpaceDE w:val="false"/>
        <w:jc w:val="both"/>
        <w:rPr/>
      </w:pPr>
      <w:bookmarkStart w:id="6" w:name="sub_125"/>
      <w:bookmarkEnd w:id="6"/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- администрация муниципального образования Бурлыкский сельсовет Беляевского района, главный распорядитель средств бюджета поселения, являющийся ответственным исполнителем одной или нескольких муниципальных программ;</w:t>
      </w:r>
    </w:p>
    <w:p>
      <w:pPr>
        <w:pStyle w:val="Normal"/>
        <w:autoSpaceDE w:val="false"/>
        <w:jc w:val="both"/>
        <w:rPr/>
      </w:pPr>
      <w:bookmarkStart w:id="7" w:name="sub_125"/>
      <w:bookmarkEnd w:id="7"/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главный распорядитель средств бюджета поселения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частвующий в реализации одного или нескольких основных мероприятий муниципальной программы (подпрограммы) либо ведомственной целевой программы, не являющийся соисполнителе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показатель (индикатор) муниципальной программы (подпрограммы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</w:t>
      </w:r>
      <w:r>
        <w:rPr>
          <w:bCs/>
          <w:color w:val="26282F"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сферы социально-экономического развития муниципального образования Бурлыкский сельсовет Беляевского района, достигнутое в результате реализации муниципальной программы (подпрограммы).</w:t>
      </w:r>
    </w:p>
    <w:p>
      <w:pPr>
        <w:pStyle w:val="Normal"/>
        <w:autoSpaceDE w:val="false"/>
        <w:jc w:val="both"/>
        <w:rPr/>
      </w:pPr>
      <w:bookmarkStart w:id="8" w:name="sub_103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муниципального образования Бурлыкский сельсовет Беляевского района в соответствующей сфере и определять конечные результаты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9" w:name="sub_103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ие муниципальные программы.</w:t>
      </w:r>
    </w:p>
    <w:p>
      <w:pPr>
        <w:pStyle w:val="Normal"/>
        <w:autoSpaceDE w:val="false"/>
        <w:jc w:val="both"/>
        <w:rPr/>
      </w:pPr>
      <w:bookmarkStart w:id="10" w:name="sub_106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униципальная программа утверждается постановлением администрации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6"/>
      <w:bookmarkStart w:id="12" w:name="sub_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200"/>
      <w:bookmarkEnd w:id="13"/>
      <w:r>
        <w:rPr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autoSpaceDE w:val="false"/>
        <w:jc w:val="both"/>
        <w:rPr/>
      </w:pPr>
      <w:bookmarkStart w:id="16" w:name="sub_206"/>
      <w:bookmarkEnd w:id="1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униципальная программа разрабатывается для достижения приоритетов и целей социально-экономического развития муниципального образования Бурлыкский сельсовет Беляевского района, определенных в стратегии социально-экономического развития муниципального образования Бурлыкский сельсовет Беляевского района, долгосрочном прогнозе социально-экономического развития муниципального образования Бурлыкский сельсовет Беляевского района, бюджетном прогнозе муниципального образования Бурлыкский сельсовет Беляевского района на долгосрочный период.</w:t>
      </w:r>
    </w:p>
    <w:p>
      <w:pPr>
        <w:pStyle w:val="Normal"/>
        <w:autoSpaceDE w:val="false"/>
        <w:jc w:val="both"/>
        <w:rPr/>
      </w:pPr>
      <w:bookmarkStart w:id="17" w:name="sub_206"/>
      <w:bookmarkEnd w:id="17"/>
      <w:r>
        <w:rPr>
          <w:sz w:val="28"/>
          <w:szCs w:val="28"/>
        </w:rPr>
        <w:t>При формировании муниципальной программы могут учитываться цели, задачи и мероприятия приоритетных национальных проектов, реализуемых в соответствующих сферах на территории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18" w:name="sub_207"/>
      <w:bookmarkEnd w:id="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autoSpaceDE w:val="false"/>
        <w:jc w:val="both"/>
        <w:rPr/>
      </w:pPr>
      <w:bookmarkStart w:id="19" w:name="sub_207"/>
      <w:bookmarkStart w:id="20" w:name="sub_271"/>
      <w:bookmarkEnd w:id="19"/>
      <w:bookmarkEnd w:id="2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Паспорт муниципальной программы по форме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/>
      </w:pPr>
      <w:bookmarkStart w:id="21" w:name="sub_271"/>
      <w:bookmarkStart w:id="22" w:name="sub_272"/>
      <w:bookmarkEnd w:id="21"/>
      <w:bookmarkEnd w:id="2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Текстовую часть муниципальной программы, которая состоит из следующих разделов:</w:t>
      </w:r>
    </w:p>
    <w:p>
      <w:pPr>
        <w:pStyle w:val="Normal"/>
        <w:autoSpaceDE w:val="false"/>
        <w:jc w:val="both"/>
        <w:rPr/>
      </w:pPr>
      <w:bookmarkStart w:id="23" w:name="sub_272"/>
      <w:bookmarkStart w:id="24" w:name="sub_2071"/>
      <w:bookmarkEnd w:id="23"/>
      <w:bookmarkEnd w:id="2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ая характеристика соответствующей сферы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071"/>
      <w:bookmarkEnd w:id="25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муниципальной программы;</w:t>
      </w:r>
    </w:p>
    <w:p>
      <w:pPr>
        <w:pStyle w:val="Normal"/>
        <w:autoSpaceDE w:val="false"/>
        <w:jc w:val="both"/>
        <w:rPr/>
      </w:pPr>
      <w:bookmarkStart w:id="26" w:name="sub_2072"/>
      <w:bookmarkEnd w:id="2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27" w:name="sub_2072"/>
      <w:bookmarkEnd w:id="27"/>
      <w:r>
        <w:rPr>
          <w:sz w:val="28"/>
          <w:szCs w:val="28"/>
        </w:rPr>
        <w:t>Приоритеты муниципальной политики указываются в соответствии со стратегией социально-экономического развития муниципального образования Бурлыкский сельсовет Беляевского района, долгосрочным прогнозом социально-экономического развития муниципального образования Бурлыкский сельсовет Беляевского района, бюджетным прогнозом муниципального образования Бурлыкский сельсовет Беляевского района на долгосрочный период;</w:t>
      </w:r>
    </w:p>
    <w:p>
      <w:pPr>
        <w:pStyle w:val="Normal"/>
        <w:autoSpaceDE w:val="false"/>
        <w:jc w:val="both"/>
        <w:rPr/>
      </w:pPr>
      <w:bookmarkStart w:id="28" w:name="sub_2074"/>
      <w:bookmarkEnd w:id="2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ечень показателей (индикаторов)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074"/>
      <w:bookmarkEnd w:id="29"/>
      <w:r>
        <w:rPr>
          <w:sz w:val="28"/>
          <w:szCs w:val="28"/>
        </w:rPr>
        <w:t>Раздел содержит описание системы плановых показателей (индикаторов) муниципальной программы, котор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ют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количественное 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яются на основе данных государственного и муниципального статистического наблюдения, отчетных данных ответственных исполнителей и соисполнителей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ют основные параметры государственного задания в части качества и объема предоставляемых муниципальных услуг и (или) выполняемых работ (при их налич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hyperlink w:anchor="sub_2010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0" w:name="sub_2073"/>
      <w:bookmarkEnd w:id="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чень ведомственных целевых программ и основных мероприятий муниципальной программы. Основное мероприятие муниципальной программы (далее - основное мероприятие) направлено на решение задачи муниципальной программы, на решение одной задачи может быть направлено несколько основных мероприятий.</w:t>
      </w:r>
    </w:p>
    <w:p>
      <w:pPr>
        <w:pStyle w:val="Normal"/>
        <w:autoSpaceDE w:val="false"/>
        <w:jc w:val="both"/>
        <w:rPr/>
      </w:pPr>
      <w:bookmarkStart w:id="31" w:name="sub_2073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я основных мероприятий не могут дублировать наименования целей и задач подпрограмм. В рамках одного основного мероприятия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способствующих улучшению условий ведения бизнеса в сфере реализации муниципальной программы и друг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расходов бюджета муниципального образования Бурлыкский сельсовет в качестве отдельных основных мероприятий выделяются мероприятия, предусматрив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выполнения муниципальных функций органом местного самоуправления муниципального образования Бурлыкский сельсовет Беляевского района средств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муниципальных учреждений) по каждой субсидии или группе субсид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(или групп обязательст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е капитальных вложений в объекты муниципальной собственности муниципального образования Бурлыкский сельсовет Беля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(отдельно по каждому межбюджетному трансферт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носов в уставные капиталы организаций по каждому взносу или группе взн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ведомственных целевых программ и основных мероприятий приводится в приложении к муниципальной программе по форме согласно </w:t>
      </w:r>
      <w:hyperlink w:anchor="sub_2020">
        <w:r>
          <w:rPr>
            <w:rStyle w:val="InternetLink"/>
            <w:bCs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2" w:name="sub_2075"/>
      <w:bookmarkEnd w:id="3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есурсное обеспечение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33" w:name="sub_2075"/>
      <w:bookmarkEnd w:id="33"/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4">
        <w:r>
          <w:rPr>
            <w:rStyle w:val="InternetLink"/>
            <w:bCs/>
            <w:color w:val="106BBE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муниципального образования Бурлыкский сельсовет Беляевского района с расшифровкой по главному распорядителю средств бюджета, подпрограммам, ведомственным целевым программам,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bCs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 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бюджета муниципального образования Бурлыкский сельсовет и прогнозная оценка привлекаемых на реализацию муниципальной программы средств бюджетов другого уровня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bCs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4" w:name="sub_273"/>
      <w:bookmarkEnd w:id="3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Подпрограммы, каждая из которых оформляется в виде приложения к муниципальной программе и содержит паспорт подпрограммы по форме согласно </w:t>
      </w:r>
      <w:hyperlink w:anchor="sub_2120">
        <w:r>
          <w:rPr>
            <w:rStyle w:val="InternetLink"/>
            <w:bCs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приложения 2 к настоящему Порядку и текстовую часть подпрограммы, которая состоит из следующих разделов:</w:t>
      </w:r>
    </w:p>
    <w:p>
      <w:pPr>
        <w:pStyle w:val="Normal"/>
        <w:autoSpaceDE w:val="false"/>
        <w:jc w:val="both"/>
        <w:rPr/>
      </w:pPr>
      <w:bookmarkStart w:id="35" w:name="sub_273"/>
      <w:bookmarkStart w:id="36" w:name="sub_2731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ая характеристика соответствующей сферы реализации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31"/>
      <w:bookmarkEnd w:id="37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подпрограммы;</w:t>
      </w:r>
    </w:p>
    <w:p>
      <w:pPr>
        <w:pStyle w:val="Normal"/>
        <w:autoSpaceDE w:val="false"/>
        <w:jc w:val="both"/>
        <w:rPr/>
      </w:pPr>
      <w:bookmarkStart w:id="38" w:name="sub_2732"/>
      <w:bookmarkEnd w:id="3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оритеты муниципальной политики в сфере реализации подпрограммы, цель, задачи и показатели (индикаторы) их достижения;</w:t>
      </w:r>
    </w:p>
    <w:p>
      <w:pPr>
        <w:pStyle w:val="Normal"/>
        <w:autoSpaceDE w:val="false"/>
        <w:jc w:val="both"/>
        <w:rPr/>
      </w:pPr>
      <w:bookmarkStart w:id="39" w:name="sub_2732"/>
      <w:bookmarkStart w:id="40" w:name="sub_2733"/>
      <w:bookmarkEnd w:id="39"/>
      <w:bookmarkEnd w:id="4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autoSpaceDE w:val="false"/>
        <w:jc w:val="both"/>
        <w:rPr/>
      </w:pPr>
      <w:bookmarkStart w:id="41" w:name="sub_2733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отражаются перечень и характеристики ведомственных целевых программ и основных мероприятий подпрограммы с указанием сроков их реализации и ожидаемых результатов, а также сведения о взаимосвязи основных мероприятий и результатов их выполнения с показателями (индикаторами) муниципальной программы. Основное мероприятие направлено на решение конкретной задачи подпрограммы. На решение одной задачи может быть направлено несколько основных мероприятий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;</w:t>
      </w:r>
    </w:p>
    <w:p>
      <w:pPr>
        <w:pStyle w:val="Normal"/>
        <w:autoSpaceDE w:val="false"/>
        <w:jc w:val="both"/>
        <w:rPr/>
      </w:pPr>
      <w:bookmarkStart w:id="42" w:name="sub_2734"/>
      <w:bookmarkEnd w:id="4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формация о ресурсном обеспечении подпрограммы за счет средств бюджета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34"/>
      <w:bookmarkEnd w:id="43"/>
      <w:r>
        <w:rPr>
          <w:sz w:val="28"/>
          <w:szCs w:val="28"/>
        </w:rPr>
        <w:t>Раздел содержит описание порядка привлечения внебюджетных источников в случае их наличия;</w:t>
      </w:r>
    </w:p>
    <w:p>
      <w:pPr>
        <w:pStyle w:val="Normal"/>
        <w:autoSpaceDE w:val="false"/>
        <w:jc w:val="both"/>
        <w:rPr/>
      </w:pPr>
      <w:bookmarkStart w:id="44" w:name="sub_2735"/>
      <w:bookmarkEnd w:id="4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35"/>
      <w:bookmarkEnd w:id="45"/>
      <w:r>
        <w:rPr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 по форме согласно </w:t>
      </w:r>
      <w:hyperlink w:anchor="sub_2040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46" w:name="sub_284"/>
      <w:bookmarkEnd w:id="4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план реализации муниципальной программы, утверждаемый ответственным исполнителем по согласованию с соисполнителями, по форме согласно </w:t>
      </w:r>
      <w:hyperlink w:anchor="sub_2130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47" w:name="sub_284"/>
      <w:bookmarkStart w:id="48" w:name="sub_285"/>
      <w:bookmarkEnd w:id="47"/>
      <w:bookmarkEnd w:id="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основание необходимости применения налоговых, таможенных, тарифных, кредитных и иных инструментов для достижения цели и (или) ожидаемых результатов муниципальной программы с финансовой оценкой по годам ее реализации (в случае использования таких инстру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85"/>
      <w:bookmarkStart w:id="50" w:name="sub_285"/>
      <w:bookmarkEnd w:id="5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1" w:name="sub_300"/>
      <w:bookmarkEnd w:id="51"/>
      <w:r>
        <w:rPr>
          <w:b/>
          <w:bCs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300"/>
      <w:bookmarkStart w:id="53" w:name="sub_300"/>
      <w:bookmarkEnd w:id="53"/>
    </w:p>
    <w:p>
      <w:pPr>
        <w:pStyle w:val="Normal"/>
        <w:autoSpaceDE w:val="false"/>
        <w:jc w:val="both"/>
        <w:rPr/>
      </w:pPr>
      <w:bookmarkStart w:id="54" w:name="sub_309"/>
      <w:bookmarkEnd w:id="5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работка муниципальной программы осуществляется на основании </w:t>
      </w:r>
      <w:hyperlink r:id="rId5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муниципального образования Бурлыкский сельсовет Беляевского района, утвержденного постановлением Главы администрации муниципального образования Бурлыкский сельсовет (далее - перечень).</w:t>
      </w:r>
    </w:p>
    <w:p>
      <w:pPr>
        <w:pStyle w:val="Normal"/>
        <w:autoSpaceDE w:val="false"/>
        <w:jc w:val="both"/>
        <w:rPr/>
      </w:pPr>
      <w:bookmarkStart w:id="55" w:name="sub_309"/>
      <w:bookmarkStart w:id="56" w:name="sub_310"/>
      <w:bookmarkEnd w:id="55"/>
      <w:bookmarkEnd w:id="5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ечень формируется в соответствии с основными приоритетами и направлениями социально-экономического развития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57" w:name="sub_310"/>
      <w:bookmarkStart w:id="58" w:name="sub_311"/>
      <w:bookmarkEnd w:id="57"/>
      <w:bookmarkEnd w:id="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еречень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9" w:name="sub_311"/>
      <w:bookmarkEnd w:id="59"/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, соисполнителей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autoSpaceDE w:val="false"/>
        <w:jc w:val="both"/>
        <w:rPr/>
      </w:pPr>
      <w:bookmarkStart w:id="60" w:name="sub_312"/>
      <w:bookmarkEnd w:id="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Изменения в перечень вносятся администрацией до 1 июля года, предшествующего очередному финансовому году. Ответственные исполнители муниципальных программ не позднее 15 июня года, предшествующего очередному финансовому году, представляют в администрацию предложения по внесению изменений в перечень.</w:t>
      </w:r>
    </w:p>
    <w:p>
      <w:pPr>
        <w:pStyle w:val="Normal"/>
        <w:autoSpaceDE w:val="false"/>
        <w:jc w:val="both"/>
        <w:rPr/>
      </w:pPr>
      <w:bookmarkStart w:id="61" w:name="sub_312"/>
      <w:bookmarkStart w:id="62" w:name="sub_313"/>
      <w:bookmarkEnd w:id="61"/>
      <w:bookmarkEnd w:id="6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азработка и 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3" w:name="sub_313"/>
      <w:bookmarkEnd w:id="63"/>
      <w:r>
        <w:rPr>
          <w:sz w:val="28"/>
          <w:szCs w:val="28"/>
        </w:rPr>
        <w:t>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64" w:name="sub_314"/>
      <w:bookmarkEnd w:id="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екты разрабатываемых муниципальных программ, а также проекты постановлений администрации муниципального образования Бурлыкский сельсовет Беляевского района о внесении изменений в муниципальные программы подлежат общественному обсуждению.</w:t>
      </w:r>
    </w:p>
    <w:p>
      <w:pPr>
        <w:pStyle w:val="Normal"/>
        <w:autoSpaceDE w:val="false"/>
        <w:jc w:val="both"/>
        <w:rPr/>
      </w:pPr>
      <w:bookmarkStart w:id="65" w:name="sub_314"/>
      <w:bookmarkStart w:id="66" w:name="sub_315"/>
      <w:bookmarkEnd w:id="65"/>
      <w:bookmarkEnd w:id="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Общественное обсуждение проводится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7" w:name="sub_315"/>
      <w:bookmarkEnd w:id="67"/>
      <w:r>
        <w:rPr>
          <w:sz w:val="28"/>
          <w:szCs w:val="28"/>
        </w:rPr>
        <w:t>размещение проекта муниципальной программы (внесения изменений в муниципальную программу) на официальном сайте ответственного исполнителя в сети Интернет (далее - официальный сайт) с указанием адреса электронной почты ответственного исполнителя и (или) соисполнителя муниципальной программы и срока, в течение которого принимаются замечания и предложения по проекту муниципальной программы (внесения изменений в муниципальную программу).</w:t>
      </w:r>
    </w:p>
    <w:p>
      <w:pPr>
        <w:pStyle w:val="Normal"/>
        <w:autoSpaceDE w:val="false"/>
        <w:jc w:val="both"/>
        <w:rPr/>
      </w:pPr>
      <w:bookmarkStart w:id="68" w:name="sub_316"/>
      <w:bookmarkEnd w:id="6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Замечания и предложения, поступившие в ходе общественного обсуждения проекта муниципальной программы (внесения изменений в муниципальную программу), должны быть рассмотрены ответственным исполни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9" w:name="sub_316"/>
      <w:bookmarkEnd w:id="69"/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муниципального образования Бурлыкский сельсовет Беляевского района об утверждении муниципальной программы (о внесении изменений в муниципальную програм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оект муниципальной программы (внесения изменений в муниципальную программу) направляется для проведения экспертизы в Счетную палату Беля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оекту муниципальной программы (внесения изменений в муниципальную программу) прилагаются пояснительная записка, дополнительные и обосновывающие материалы.</w:t>
      </w:r>
    </w:p>
    <w:p>
      <w:pPr>
        <w:pStyle w:val="Normal"/>
        <w:jc w:val="both"/>
        <w:rPr>
          <w:sz w:val="28"/>
          <w:szCs w:val="28"/>
        </w:rPr>
      </w:pPr>
      <w:bookmarkStart w:id="70" w:name="sub_3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роект муниципальной программы (внесения изменений в муниципальную программу), прошедший экспертизу Счетной палаты Беляевского района, после согласования представляется в электронном виде и на бумажном носителе с приложением финансово-экономического обоснования на согласование в Совет депутатов МО Бурлыкский сельсовет.</w:t>
      </w:r>
      <w:bookmarkEnd w:id="70"/>
    </w:p>
    <w:p>
      <w:pPr>
        <w:pStyle w:val="Normal"/>
        <w:autoSpaceDE w:val="false"/>
        <w:jc w:val="both"/>
        <w:rPr/>
      </w:pPr>
      <w:bookmarkStart w:id="71" w:name="sub_319"/>
      <w:bookmarkEnd w:id="7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Совет депутатов рассматривает представленный проект муниципальной программы (внесения изменений в муниципальную программу) на:</w:t>
      </w:r>
    </w:p>
    <w:p>
      <w:pPr>
        <w:pStyle w:val="Normal"/>
        <w:autoSpaceDE w:val="false"/>
        <w:jc w:val="both"/>
        <w:rPr/>
      </w:pPr>
      <w:bookmarkStart w:id="72" w:name="sub_319"/>
      <w:bookmarkEnd w:id="72"/>
      <w:r>
        <w:rPr>
          <w:sz w:val="28"/>
          <w:szCs w:val="28"/>
        </w:rPr>
        <w:t>соответствие цели и задач муниципальной программы стратегии социально-экономического развития муниципального образования Бурлыкский сельсовет Беля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мероприятий цели и задачам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истического и методического обеспечения для определения показателей (индикаторов)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проекта муниципальной программы (внесения изменений в муниципальную программу) Советом депутатов осуществляется в срок, не превышающий десяти рабочих дней со дня его регистрации в реестре проектов нормативных правовых актов МО Бурлыкский сельсовет Беляевского района, поступивших в Совет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й программы (внесения изменений в муниципальную программу) информация о наличии либо об отсутствии замечаний по проекту муниципальной программы (внесения изменений в муниципальную программу) направляется в адрес ответственного исполнителя.</w:t>
      </w:r>
    </w:p>
    <w:p>
      <w:pPr>
        <w:pStyle w:val="Normal"/>
        <w:autoSpaceDE w:val="false"/>
        <w:jc w:val="both"/>
        <w:rPr/>
      </w:pPr>
      <w:bookmarkStart w:id="73" w:name="sub_320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оект муниципальной программы (внесения изменений в муниципальную программу), представляется ответственным исполнителем на утверждение в администрацию МО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74" w:name="sub_320"/>
      <w:bookmarkEnd w:id="7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Муниципальные программы, предлагаемые к реализации начиная с очередного финансового года, подлежат утверждению в срок не позднее одного месяца до внесения проекта решения Совета депутатов муниципального образования Бурлыкский сельсовет Беляевский район о </w:t>
      </w:r>
      <w:hyperlink r:id="rId6">
        <w:r>
          <w:rPr>
            <w:rStyle w:val="InternetLink"/>
            <w:bCs/>
            <w:color w:val="106BBE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бюджете</w:t>
        </w:r>
      </w:hyperlink>
      <w:r>
        <w:rPr>
          <w:sz w:val="28"/>
          <w:szCs w:val="28"/>
        </w:rPr>
        <w:t xml:space="preserve"> муниципального образования Бурлыкский сельсовет на очередной финансовый год (на очередной финансовый год и на плановый период) на рассмотрение представитель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5" w:name="sub_435"/>
      <w:bookmarkEnd w:id="7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Финансовое обеспечение реализации муниципальной программы осуществляется за счет средств бюджета муниципального образования Бурлыкский сельсовет (далее - бюджетные ассигнования) и внебюджетных источников (при наличии). Распределение бюджетных ассигнований на реализацию муниципальной программы утверждается Решением Совета депутатов муниципального образования муниципального образования Бурлыкский сельсовет Беляевского района о бюджете поселения.</w:t>
      </w:r>
    </w:p>
    <w:p>
      <w:pPr>
        <w:pStyle w:val="Normal"/>
        <w:autoSpaceDE w:val="false"/>
        <w:jc w:val="both"/>
        <w:rPr/>
      </w:pPr>
      <w:bookmarkStart w:id="76" w:name="sub_435"/>
      <w:bookmarkStart w:id="77" w:name="sub_434"/>
      <w:bookmarkEnd w:id="76"/>
      <w:bookmarkEnd w:id="7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autoSpaceDE w:val="false"/>
        <w:jc w:val="both"/>
        <w:rPr/>
      </w:pPr>
      <w:bookmarkStart w:id="78" w:name="sub_434"/>
      <w:bookmarkStart w:id="79" w:name="sub_433"/>
      <w:bookmarkEnd w:id="78"/>
      <w:bookmarkEnd w:id="7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Муниципальная программа подлежит приведению в соответствие с Решением Совета депутатов муниципального образования Бурлыкский сельсовет Беляевского района о бюджете муниципального образования Бурлыкский сельсовет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bookmarkStart w:id="80" w:name="sub_433"/>
      <w:bookmarkStart w:id="81" w:name="sub_4346"/>
      <w:bookmarkEnd w:id="80"/>
      <w:bookmarkEnd w:id="81"/>
      <w:r>
        <w:rPr>
          <w:sz w:val="28"/>
          <w:szCs w:val="28"/>
        </w:rPr>
        <w:t xml:space="preserve">В ходе исполнения бюджета муниципального образования Бурлыкский сельсовет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2" w:name="sub_4346"/>
      <w:bookmarkEnd w:id="82"/>
      <w:r>
        <w:rPr>
          <w:sz w:val="28"/>
          <w:szCs w:val="28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, если планируемые изменения бюджетных ассигнований оказывают значительное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83" w:name="sub_436"/>
      <w:bookmarkEnd w:id="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436"/>
      <w:bookmarkStart w:id="85" w:name="sub_436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6" w:name="sub_500"/>
      <w:bookmarkEnd w:id="86"/>
      <w:r>
        <w:rPr>
          <w:b/>
          <w:bCs/>
          <w:sz w:val="28"/>
          <w:szCs w:val="28"/>
        </w:rPr>
        <w:t>V. Управление и контроль за реализацие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7" w:name="sub_500"/>
      <w:bookmarkStart w:id="88" w:name="sub_500"/>
      <w:bookmarkEnd w:id="88"/>
    </w:p>
    <w:p>
      <w:pPr>
        <w:pStyle w:val="Normal"/>
        <w:autoSpaceDE w:val="false"/>
        <w:jc w:val="both"/>
        <w:rPr/>
      </w:pPr>
      <w:bookmarkStart w:id="89" w:name="sub_539"/>
      <w:bookmarkEnd w:id="8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Текущее управление реализацией муниципальной программы осуществляется ответственным исполнителем совместно с соисполнителями. Реализация муниципальной программы осуществляется в соответствии с утвержденным планом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90" w:name="sub_539"/>
      <w:bookmarkStart w:id="91" w:name="sub_552"/>
      <w:bookmarkEnd w:id="90"/>
      <w:bookmarkEnd w:id="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Администрация муниципального образования Бурлыкский сельсовет ежегодно, не позднее 20 апреля года, следующего за отчетным финансовым годом, разрабатывает и представляет Совету депутатов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bookmarkStart w:id="92" w:name="sub_552"/>
      <w:bookmarkStart w:id="93" w:name="sub_5521"/>
      <w:bookmarkEnd w:id="92"/>
      <w:bookmarkEnd w:id="9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одовой отчет о реализации муниципальных программ, который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4" w:name="sub_5521"/>
      <w:bookmarkEnd w:id="94"/>
      <w:r>
        <w:rPr>
          <w:sz w:val="28"/>
          <w:szCs w:val="28"/>
        </w:rPr>
        <w:t>сведения о достижении показателей (индикаторов) муниципальных программ (подпрограмм) за отчет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ых программ (подпрограмм) за отчет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(подпрограмм) за отчет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 реализации муниципальных программ утверждается постановлением администрации муниципального образования Бурлыкский сельсовет и подлежит размещению на официальном сайте администрации муниципального образования Бурлыкский сельсовет в сети Интернет;</w:t>
      </w:r>
    </w:p>
    <w:p>
      <w:pPr>
        <w:pStyle w:val="Normal"/>
        <w:autoSpaceDE w:val="false"/>
        <w:jc w:val="both"/>
        <w:rPr/>
      </w:pPr>
      <w:bookmarkStart w:id="95" w:name="sub_55225"/>
      <w:bookmarkEnd w:id="95"/>
      <w:r>
        <w:rPr>
          <w:sz w:val="28"/>
          <w:szCs w:val="28"/>
        </w:rPr>
        <w:t xml:space="preserve">рейтинг муниципальных программ, по комплексной оценке, представляющей собой среднее арифметическое оценки эффективности реализации муниципальной программы, рассчитываемой согласно </w:t>
      </w:r>
      <w:hyperlink w:anchor="sub_3000">
        <w:r>
          <w:rPr>
            <w:rStyle w:val="InternetLink"/>
            <w:bCs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, и оценки эффективности бюджетных расходов на ее реализацию по итогам их исполнения, рассчитываемой согласно </w:t>
      </w:r>
      <w:hyperlink w:anchor="sub_600">
        <w:r>
          <w:rPr>
            <w:rStyle w:val="InternetLink"/>
            <w:bCs/>
            <w:sz w:val="28"/>
            <w:szCs w:val="28"/>
          </w:rPr>
          <w:t>разделу V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6" w:name="sub_55225"/>
      <w:bookmarkEnd w:id="96"/>
      <w:r>
        <w:rPr>
          <w:sz w:val="28"/>
          <w:szCs w:val="28"/>
        </w:rPr>
        <w:t>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 (при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екращении реализации муниципальных программ в отношении муниципальных программ с низкой оценкой эффективности реализации по итогам отчетного года.</w:t>
      </w:r>
    </w:p>
    <w:p>
      <w:pPr>
        <w:pStyle w:val="Normal"/>
        <w:autoSpaceDE w:val="false"/>
        <w:jc w:val="both"/>
        <w:rPr/>
      </w:pPr>
      <w:bookmarkStart w:id="97" w:name="sub_530"/>
      <w:bookmarkEnd w:id="9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В случае принятия администрацией муниципального образования Бурлыкский сельсовет решения о продолжении реализации муниципальной программы с низкой оценкой эффективности в такую программу вносятся изменения в части корректировки основных мероприятий, показателей (индикаторов), ресурсн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530"/>
      <w:bookmarkStart w:id="99" w:name="sub_530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бюджетных расходов на реализацию муниципальны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00" w:name="sub_632"/>
      <w:bookmarkEnd w:id="10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Оценка эффективности бюджетных расходов на реализацию муниципальных программ производится администрацией Бурлыкского сельсовета как на стадии их планирования, так и по результатам их исполнения.</w:t>
      </w:r>
    </w:p>
    <w:p>
      <w:pPr>
        <w:pStyle w:val="Normal"/>
        <w:autoSpaceDE w:val="false"/>
        <w:jc w:val="both"/>
        <w:rPr/>
      </w:pPr>
      <w:bookmarkStart w:id="101" w:name="sub_632"/>
      <w:bookmarkStart w:id="102" w:name="sub_633"/>
      <w:bookmarkEnd w:id="101"/>
      <w:bookmarkEnd w:id="10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 Оценка эффективности бюджетных расходов на реализацию муниципальных программ на стадии их планирования производится ежегодно, до 15 июля, по методике согласно </w:t>
      </w:r>
      <w:hyperlink w:anchor="sub_4000">
        <w:r>
          <w:rPr>
            <w:rStyle w:val="InternetLink"/>
            <w:bCs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/>
      </w:pPr>
      <w:bookmarkStart w:id="103" w:name="sub_633"/>
      <w:bookmarkEnd w:id="103"/>
      <w:r>
        <w:rPr>
          <w:sz w:val="28"/>
          <w:szCs w:val="28"/>
        </w:rPr>
        <w:t xml:space="preserve">Расходы на реализацию муниципальных программ, оценка эффективности планируемых бюджетных расходов на которые согласно установленной методике составляет менее 0,6 балла, не подлежат включению в проект </w:t>
      </w:r>
      <w:hyperlink r:id="rId7">
        <w:r>
          <w:rPr>
            <w:rStyle w:val="InternetLink"/>
            <w:bCs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муниципального образования Бурлыкский сельсовет о местном бюдже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bookmarkStart w:id="104" w:name="sub_634"/>
      <w:bookmarkEnd w:id="10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 Оценка эффективности бюджетных расходов на реализацию муниципальных программ по результатам их исполнения производится ежегодно одновременно с оценкой эффективности реализации муниципальных программ по методике согласно </w:t>
      </w:r>
      <w:hyperlink w:anchor="sub_5000">
        <w:r>
          <w:rPr>
            <w:rStyle w:val="InternetLink"/>
            <w:bCs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634"/>
      <w:bookmarkStart w:id="106" w:name="sub_634"/>
      <w:bookmarkEnd w:id="10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азработки, реализации и оценки</w:t>
        <w:br/>
        <w:t>эффективности муниципальных программ</w:t>
        <w:br/>
        <w:t>МО Бурлык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  <w:br/>
        <w:t>муниципальной программы</w:t>
        <w:br/>
        <w:t>________________________________________________________</w:t>
        <w:br/>
        <w:t>(наименование муниципальной программы) (далее - Программа)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Приложение 2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азработки, реализации и оцен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эффективности муниципальных программ</w:t>
        <w:br/>
        <w:t>МО Бурлык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07" w:name="sub_2010"/>
      <w:bookmarkEnd w:id="107"/>
      <w:r>
        <w:rPr>
          <w:bCs/>
          <w:color w:val="26282F"/>
          <w:sz w:val="28"/>
          <w:szCs w:val="28"/>
        </w:rPr>
        <w:t>Таблица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8" w:name="sub_2010"/>
      <w:bookmarkStart w:id="109" w:name="sub_2010"/>
      <w:bookmarkEnd w:id="1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674"/>
        <w:gridCol w:w="1417"/>
        <w:gridCol w:w="1546"/>
        <w:gridCol w:w="2318"/>
        <w:gridCol w:w="2318"/>
        <w:gridCol w:w="2318"/>
      </w:tblGrid>
      <w:tr>
        <w:trPr/>
        <w:tc>
          <w:tcPr>
            <w:tcW w:w="15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Таблиц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Перечень</w:t>
              <w:br/>
              <w:t>ведомственных целевых программ и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(индикаторами) муниципальной программы (подпрограммы)</w:t>
            </w:r>
            <w:hyperlink w:anchor="sub_20201">
              <w:r>
                <w:rPr>
                  <w:rStyle w:val="InternetLink"/>
                  <w:rFonts w:cs="Arial"/>
                  <w:b/>
                  <w:bCs/>
                  <w:color w:val="106BBE"/>
                  <w:sz w:val="28"/>
                  <w:szCs w:val="28"/>
                </w:rPr>
                <w:t>*)</w:t>
              </w:r>
            </w:hyperlink>
          </w:p>
        </w:tc>
      </w:tr>
      <w:tr>
        <w:trPr>
          <w:trHeight w:val="21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-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-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bookmarkStart w:id="110" w:name="sub_20201"/>
      <w:r>
        <w:rPr/>
        <w:t>*) В данной графе указываются наименования показателей (индикаторов) муниципальной программы (подпрограммы), на динамику значений которых влияет данная ВЦП (основное мероприятие</w:t>
      </w:r>
      <w:bookmarkEnd w:id="110"/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56"/>
        <w:gridCol w:w="2444"/>
        <w:gridCol w:w="912"/>
        <w:gridCol w:w="709"/>
        <w:gridCol w:w="850"/>
        <w:gridCol w:w="1196"/>
        <w:gridCol w:w="1497"/>
        <w:gridCol w:w="1560"/>
        <w:gridCol w:w="610"/>
      </w:tblGrid>
      <w:tr>
        <w:trPr>
          <w:trHeight w:val="1826" w:hRule="atLeast"/>
        </w:trPr>
        <w:tc>
          <w:tcPr>
            <w:tcW w:w="1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Таблица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(ГРБ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-но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11" w:name="sub_2070"/>
      <w:bookmarkStart w:id="112" w:name="sub_2070"/>
      <w:bookmarkEnd w:id="112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3" w:name="sub_2070"/>
      <w:bookmarkStart w:id="114" w:name="sub_2070"/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сурсное обеспечение</w:t>
        <w:br/>
        <w:t>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559"/>
        <w:gridCol w:w="1559"/>
        <w:gridCol w:w="1560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15" w:name="sub_2120"/>
      <w:bookmarkStart w:id="116" w:name="sub_2120"/>
      <w:bookmarkEnd w:id="116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7" w:name="sub_2120"/>
      <w:bookmarkStart w:id="118" w:name="sub_2120"/>
      <w:bookmarkEnd w:id="1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 (далее - Подпрограмма)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9" w:name="sub_2040"/>
      <w:bookmarkStart w:id="120" w:name="sub_2050"/>
      <w:bookmarkStart w:id="121" w:name="sub_2040"/>
      <w:bookmarkStart w:id="122" w:name="sub_2050"/>
      <w:bookmarkEnd w:id="121"/>
      <w:bookmarkEnd w:id="122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3" w:name="sub_2040"/>
      <w:bookmarkStart w:id="124" w:name="sub_2040"/>
      <w:bookmarkEnd w:id="1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4200"/>
        <w:gridCol w:w="4911"/>
        <w:gridCol w:w="2835"/>
      </w:tblGrid>
      <w:tr>
        <w:trPr>
          <w:trHeight w:val="16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25" w:name="sub_2130"/>
      <w:bookmarkStart w:id="126" w:name="sub_2130"/>
      <w:bookmarkEnd w:id="126"/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7" w:name="sub_2130"/>
      <w:bookmarkStart w:id="128" w:name="sub_2130"/>
      <w:bookmarkEnd w:id="128"/>
    </w:p>
    <w:tbl>
      <w:tblPr>
        <w:tblW w:w="11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971"/>
      </w:tblGrid>
      <w:tr>
        <w:trPr/>
        <w:tc>
          <w:tcPr>
            <w:tcW w:w="5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исполн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реализации муниципальной программы</w:t>
        <w:br/>
        <w:t>на ________ год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260"/>
        <w:gridCol w:w="1358"/>
        <w:gridCol w:w="1985"/>
        <w:gridCol w:w="2268"/>
        <w:gridCol w:w="29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ведомственной целев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планируем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-ния реализа-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0"/>
        <w:gridCol w:w="4190"/>
        <w:gridCol w:w="405"/>
        <w:gridCol w:w="3905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N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29" w:name="sub_2140"/>
      <w:bookmarkStart w:id="130" w:name="sub_2140"/>
      <w:bookmarkEnd w:id="130"/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1" w:name="sub_2140"/>
      <w:bookmarkStart w:id="132" w:name="sub_2140"/>
      <w:bookmarkEnd w:id="13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276"/>
        <w:gridCol w:w="1898"/>
        <w:gridCol w:w="511"/>
        <w:gridCol w:w="1309"/>
        <w:gridCol w:w="392"/>
        <w:gridCol w:w="2410"/>
        <w:gridCol w:w="382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 (текущему) го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  <w:hyperlink w:anchor="sub_5555">
              <w:r>
                <w:rPr>
                  <w:rStyle w:val="InternetLink"/>
                  <w:rFonts w:cs="Arial"/>
                  <w:b/>
                  <w:bCs/>
                  <w:color w:val="106BBE"/>
                  <w:sz w:val="28"/>
                  <w:szCs w:val="28"/>
                </w:rPr>
                <w:t>*)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bookmarkStart w:id="133" w:name="sub_5555"/>
      <w:r>
        <w:rPr>
          <w:sz w:val="28"/>
          <w:szCs w:val="28"/>
        </w:rPr>
        <w:t>*) В случае если при представлении ежеквартального отчета невозможно представить фактические значения по отдельным показателям, по ним представляются прогнозные данные.</w:t>
      </w:r>
      <w:bookmarkStart w:id="134" w:name="sub_2160"/>
      <w:bookmarkEnd w:id="133"/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3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  <w:br/>
        <w:t>об использовании бюджетных ассигнований бюджета МО Бурлыкский сельсовет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0"/>
        <w:gridCol w:w="2352"/>
        <w:gridCol w:w="1862"/>
        <w:gridCol w:w="889"/>
        <w:gridCol w:w="707"/>
        <w:gridCol w:w="798"/>
        <w:gridCol w:w="1596"/>
        <w:gridCol w:w="1463"/>
        <w:gridCol w:w="1463"/>
        <w:gridCol w:w="13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-тели, участни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 рублей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-но сводной бюджетной росписью на 1 января отчет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водной бюджет-ной росписью на отчетную да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муниципальной програм-ме на отчетную д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униципаль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-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35" w:name="sub_2112"/>
      <w:bookmarkStart w:id="136" w:name="sub_2112"/>
      <w:bookmarkEnd w:id="136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7" w:name="sub_2112"/>
      <w:bookmarkStart w:id="138" w:name="sub_2112"/>
      <w:bookmarkEnd w:id="1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бюджета МО Бурлыкский сельсовет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2763"/>
        <w:gridCol w:w="2240"/>
        <w:gridCol w:w="2800"/>
        <w:gridCol w:w="19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39" w:name="sub_3000"/>
      <w:bookmarkEnd w:id="139"/>
      <w:r>
        <w:rPr>
          <w:color w:val="26282F"/>
          <w:sz w:val="28"/>
          <w:szCs w:val="28"/>
        </w:rPr>
        <w:t>Приложение 3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0" w:name="sub_3000"/>
      <w:bookmarkStart w:id="141" w:name="sub_3000"/>
      <w:bookmarkEnd w:id="14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180" w:after="0"/>
        <w:ind w:left="360" w:right="360" w:hanging="0"/>
        <w:jc w:val="both"/>
        <w:rPr>
          <w:sz w:val="28"/>
          <w:szCs w:val="28"/>
          <w:shd w:fill="EAEFED" w:val="clear"/>
        </w:rPr>
      </w:pPr>
      <w:r>
        <w:rPr>
          <w:sz w:val="28"/>
          <w:szCs w:val="28"/>
          <w:shd w:fill="EAEFED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42" w:name="sub_3001"/>
      <w:bookmarkEnd w:id="142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bookmarkStart w:id="143" w:name="sub_3001"/>
      <w:bookmarkEnd w:id="143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ценка эффективности реализации муниципальной программы производится ежегодно. При проведении данной оценки учитывается редакция муниципальной программы, утвержденная до 31 декабря отчетного года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autoSpaceDE w:val="false"/>
        <w:jc w:val="both"/>
        <w:rPr/>
      </w:pPr>
      <w:bookmarkStart w:id="144" w:name="sub_3012"/>
      <w:bookmarkEnd w:id="14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5" w:name="sub_3012"/>
      <w:bookmarkEnd w:id="145"/>
      <w:r>
        <w:rPr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бюджета поселения.</w:t>
      </w:r>
    </w:p>
    <w:p>
      <w:pPr>
        <w:pStyle w:val="Normal"/>
        <w:autoSpaceDE w:val="false"/>
        <w:jc w:val="both"/>
        <w:rPr/>
      </w:pPr>
      <w:bookmarkStart w:id="146" w:name="sub_3013"/>
      <w:bookmarkEnd w:id="14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7" w:name="sub_3013"/>
      <w:bookmarkStart w:id="148" w:name="sub_3014"/>
      <w:bookmarkEnd w:id="147"/>
      <w:bookmarkEnd w:id="14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49" w:name="sub_3014"/>
      <w:bookmarkStart w:id="150" w:name="sub_3015"/>
      <w:bookmarkEnd w:id="149"/>
      <w:bookmarkEnd w:id="15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autoSpaceDE w:val="false"/>
        <w:jc w:val="both"/>
        <w:rPr/>
      </w:pPr>
      <w:bookmarkStart w:id="151" w:name="sub_3015"/>
      <w:bookmarkStart w:id="152" w:name="sub_3016"/>
      <w:bookmarkEnd w:id="151"/>
      <w:bookmarkEnd w:id="15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bookmarkStart w:id="153" w:name="sub_3016"/>
      <w:bookmarkEnd w:id="153"/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ценка степени реализации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54" w:name="sub_3026"/>
      <w:bookmarkEnd w:id="15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епень реализации мероприятий подпрограммы (СРм) рассчитывается как среднее арифметическое степеней реализации каждого основного мероприятия данной подпрограммы.</w:t>
      </w:r>
    </w:p>
    <w:p>
      <w:pPr>
        <w:pStyle w:val="Normal"/>
        <w:autoSpaceDE w:val="false"/>
        <w:jc w:val="both"/>
        <w:rPr/>
      </w:pPr>
      <w:bookmarkStart w:id="155" w:name="sub_3026"/>
      <w:bookmarkStart w:id="156" w:name="sub_3027"/>
      <w:bookmarkEnd w:id="155"/>
      <w:bookmarkEnd w:id="15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тепень реализации основного мероприятия рассчитывается по формуле:</w:t>
      </w:r>
    </w:p>
    <w:p>
      <w:pPr>
        <w:pStyle w:val="Normal"/>
        <w:autoSpaceDE w:val="false"/>
        <w:jc w:val="both"/>
        <w:rPr/>
      </w:pPr>
      <w:bookmarkStart w:id="157" w:name="sub_3027"/>
      <w:bookmarkEnd w:id="157"/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, фактические значения которых достигнуты на уровне не менее 95 процентов от запланиров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8" w:name="sub_3003"/>
      <w:bookmarkEnd w:id="158"/>
      <w:r>
        <w:rPr>
          <w:b/>
          <w:bCs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9" w:name="sub_3003"/>
      <w:bookmarkStart w:id="160" w:name="sub_3003"/>
      <w:bookmarkEnd w:id="160"/>
    </w:p>
    <w:p>
      <w:pPr>
        <w:pStyle w:val="Normal"/>
        <w:autoSpaceDE w:val="false"/>
        <w:jc w:val="both"/>
        <w:rPr/>
      </w:pPr>
      <w:bookmarkStart w:id="161" w:name="sub_303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тепень соответствия запланированному уровню затрат оценивается для каждой подпрограммы по соответствующей формуле:</w:t>
      </w:r>
      <w:bookmarkEnd w:id="16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Степень соответствия запланированному уровню затрат для подпрограммы, не содержащей мероприятий, осуществляемых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1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п - предусмотренные муниципальной программой расходы на реализацию подпрограммы в отчетн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Normal"/>
        <w:autoSpaceDE w:val="false"/>
        <w:jc w:val="both"/>
        <w:rPr/>
      </w:pPr>
      <w:bookmarkStart w:id="162" w:name="sub_3382"/>
      <w:bookmarkEnd w:id="1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Степень соответствия запланированному уровню затрат для подпрограммы, содержащей мероприятия, осуществляемые исключительно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3" w:name="sub_3382"/>
      <w:bookmarkStart w:id="164" w:name="sub_3382"/>
      <w:bookmarkEnd w:id="16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= МБф / МБп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бюджета поселения по состоянию на 31 декабря отчетного года расходы на реализацию подпрограммы в отчетном году за счет поступивших из бюджетов других уровней межбюджетных трансфертов, имеющих целевое назна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Степень соответствия запланированному уровню затрат для подпрограммы, содержащей мероприятия, осуществляемые как за счет собственных средств </w:t>
      </w:r>
      <w:hyperlink r:id="rId19">
        <w:r>
          <w:rPr>
            <w:rStyle w:val="InternetLink"/>
            <w:bCs/>
            <w:sz w:val="28"/>
            <w:szCs w:val="28"/>
          </w:rPr>
          <w:t>бюджета</w:t>
        </w:r>
      </w:hyperlink>
      <w:r>
        <w:rPr>
          <w:sz w:val="28"/>
          <w:szCs w:val="28"/>
        </w:rPr>
        <w:t>, так и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33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бюджета поселения по состоянию на 31 декабря отчетного года расходы на реализацию подпрограммы в отчетном году за счет поступивших из бюджетов других уровней межбюджетных трансфертов, имеющих целевое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5" w:name="sub_3004"/>
      <w:bookmarkEnd w:id="165"/>
      <w:r>
        <w:rPr>
          <w:b/>
          <w:bCs/>
          <w:sz w:val="28"/>
          <w:szCs w:val="28"/>
        </w:rPr>
        <w:t>IV. Оценка эффективности использования средств бюджета МО Бурлыкский сельсов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6" w:name="sub_3004"/>
      <w:bookmarkStart w:id="167" w:name="sub_3004"/>
      <w:bookmarkEnd w:id="167"/>
    </w:p>
    <w:p>
      <w:pPr>
        <w:pStyle w:val="Normal"/>
        <w:autoSpaceDE w:val="false"/>
        <w:jc w:val="both"/>
        <w:rPr/>
      </w:pPr>
      <w:bookmarkStart w:id="168" w:name="sub_3410"/>
      <w:bookmarkEnd w:id="16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Эффективность использования средств бюджета поселения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9" w:name="sub_3410"/>
      <w:bookmarkStart w:id="170" w:name="sub_3410"/>
      <w:bookmarkEnd w:id="17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начение Эис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0, то оно принимается равным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1, но менее 0 - равным 0,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2, но менее -0,1 - равным 0,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3, но менее -0,2 - равным 0,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4, но менее -0,3 - равным 0,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5, но менее -0,4 - равным 0,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е -0,5 - равным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1" w:name="sub_3005"/>
      <w:bookmarkEnd w:id="171"/>
      <w:r>
        <w:rPr>
          <w:b/>
          <w:bCs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2" w:name="sub_3005"/>
      <w:bookmarkStart w:id="173" w:name="sub_3005"/>
      <w:bookmarkEnd w:id="173"/>
    </w:p>
    <w:p>
      <w:pPr>
        <w:pStyle w:val="Normal"/>
        <w:autoSpaceDE w:val="false"/>
        <w:jc w:val="both"/>
        <w:rPr/>
      </w:pPr>
      <w:bookmarkStart w:id="174" w:name="sub_3511"/>
      <w:bookmarkEnd w:id="17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jc w:val="both"/>
        <w:rPr/>
      </w:pPr>
      <w:bookmarkStart w:id="175" w:name="sub_3511"/>
      <w:bookmarkStart w:id="176" w:name="sub_3512"/>
      <w:bookmarkEnd w:id="175"/>
      <w:bookmarkEnd w:id="1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7" w:name="sub_3512"/>
      <w:bookmarkEnd w:id="177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jc w:val="both"/>
        <w:rPr/>
      </w:pPr>
      <w:bookmarkStart w:id="178" w:name="sub_3513"/>
      <w:bookmarkEnd w:id="17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/>
      </w:pPr>
      <w:bookmarkStart w:id="179" w:name="sub_3513"/>
      <w:bookmarkEnd w:id="179"/>
      <w:r>
        <w:rPr>
          <w:sz w:val="28"/>
          <w:szCs w:val="28"/>
        </w:rPr>
        <w:drawing>
          <wp:inline distT="0" distB="0" distL="0" distR="0">
            <wp:extent cx="16764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80" w:name="sub_3006"/>
      <w:bookmarkEnd w:id="180"/>
      <w:r>
        <w:rPr>
          <w:b/>
          <w:bCs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1" w:name="sub_3006"/>
      <w:bookmarkStart w:id="182" w:name="sub_3006"/>
      <w:bookmarkEnd w:id="182"/>
    </w:p>
    <w:p>
      <w:pPr>
        <w:pStyle w:val="Normal"/>
        <w:autoSpaceDE w:val="false"/>
        <w:jc w:val="both"/>
        <w:rPr/>
      </w:pPr>
      <w:bookmarkStart w:id="183" w:name="sub_3614"/>
      <w:bookmarkEnd w:id="1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О Карагачский сельсовет по следующей формуле:</w:t>
      </w:r>
    </w:p>
    <w:p>
      <w:pPr>
        <w:pStyle w:val="Normal"/>
        <w:autoSpaceDE w:val="false"/>
        <w:jc w:val="both"/>
        <w:rPr/>
      </w:pPr>
      <w:bookmarkStart w:id="184" w:name="sub_3614"/>
      <w:bookmarkEnd w:id="184"/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.</w:t>
      </w:r>
    </w:p>
    <w:p>
      <w:pPr>
        <w:pStyle w:val="Normal"/>
        <w:autoSpaceDE w:val="false"/>
        <w:jc w:val="both"/>
        <w:rPr/>
      </w:pPr>
      <w:bookmarkStart w:id="185" w:name="sub_3615"/>
      <w:bookmarkEnd w:id="18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Эффективность реализации под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autoSpaceDE w:val="false"/>
        <w:jc w:val="both"/>
        <w:rPr/>
      </w:pPr>
      <w:bookmarkStart w:id="186" w:name="sub_3615"/>
      <w:bookmarkEnd w:id="186"/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87" w:name="sub_3007"/>
      <w:bookmarkEnd w:id="187"/>
      <w:r>
        <w:rPr>
          <w:b/>
          <w:bCs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8" w:name="sub_3007"/>
      <w:bookmarkStart w:id="189" w:name="sub_3007"/>
      <w:bookmarkEnd w:id="189"/>
    </w:p>
    <w:p>
      <w:pPr>
        <w:pStyle w:val="Normal"/>
        <w:autoSpaceDE w:val="false"/>
        <w:jc w:val="both"/>
        <w:rPr/>
      </w:pPr>
      <w:bookmarkStart w:id="190" w:name="sub_3716"/>
      <w:bookmarkEnd w:id="19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autoSpaceDE w:val="false"/>
        <w:jc w:val="both"/>
        <w:rPr/>
      </w:pPr>
      <w:bookmarkStart w:id="191" w:name="sub_3716"/>
      <w:bookmarkStart w:id="192" w:name="sub_3717"/>
      <w:bookmarkEnd w:id="191"/>
      <w:bookmarkEnd w:id="19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3" w:name="sub_3717"/>
      <w:bookmarkEnd w:id="193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autoSpaceDE w:val="false"/>
        <w:jc w:val="both"/>
        <w:rPr/>
      </w:pPr>
      <w:bookmarkStart w:id="194" w:name="sub_3718"/>
      <w:bookmarkEnd w:id="19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jc w:val="both"/>
        <w:rPr/>
      </w:pPr>
      <w:bookmarkStart w:id="195" w:name="sub_3718"/>
      <w:bookmarkEnd w:id="195"/>
      <w:r>
        <w:rPr>
          <w:sz w:val="28"/>
          <w:szCs w:val="28"/>
        </w:rPr>
        <w:drawing>
          <wp:inline distT="0" distB="0" distL="0" distR="0">
            <wp:extent cx="1514475" cy="647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96" w:name="sub_3008"/>
      <w:bookmarkEnd w:id="196"/>
      <w:r>
        <w:rPr>
          <w:b/>
          <w:bCs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7" w:name="sub_3008"/>
      <w:bookmarkStart w:id="198" w:name="sub_3008"/>
      <w:bookmarkEnd w:id="198"/>
    </w:p>
    <w:p>
      <w:pPr>
        <w:pStyle w:val="Normal"/>
        <w:autoSpaceDE w:val="false"/>
        <w:jc w:val="both"/>
        <w:rPr/>
      </w:pPr>
      <w:bookmarkStart w:id="199" w:name="sub_3819"/>
      <w:bookmarkEnd w:id="19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jc w:val="both"/>
        <w:rPr/>
      </w:pPr>
      <w:bookmarkStart w:id="200" w:name="sub_3819"/>
      <w:bookmarkEnd w:id="200"/>
      <w:r>
        <w:rPr>
          <w:sz w:val="28"/>
          <w:szCs w:val="28"/>
        </w:rPr>
        <w:drawing>
          <wp:inline distT="0" distB="0" distL="0" distR="0">
            <wp:extent cx="277177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bookmarkStart w:id="201" w:name="sub_3820"/>
      <w:bookmarkEnd w:id="20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jc w:val="both"/>
        <w:rPr/>
      </w:pPr>
      <w:bookmarkStart w:id="202" w:name="sub_3820"/>
      <w:bookmarkEnd w:id="202"/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4</w:t>
        <w:br/>
      </w:r>
      <w:r>
        <w:rPr>
          <w:color w:val="26282F"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О Бурлыкский сельсовет Беля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на стадии их планирования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040"/>
        <w:gridCol w:w="192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ара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ч и показателей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и непротиворечивость основных мероприят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 обоснованность состава основных мероприятий муниципальной программы для достижения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ственных обсужден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ниципальной программе показателей результативности, установленных соглашениями с органами исполнительной власти  Беляевского района и Оренбургской области (в случае софинансирования мероприятий муниципальной программы из  областного бюджета. При отсутствии софинансирования из областного бюджета присваивается максимальный бал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5</w:t>
        <w:br/>
      </w:r>
      <w:r>
        <w:rPr>
          <w:color w:val="26282F"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О Бурлыкский сельсовет Беляевского района по результатам их испол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2410"/>
        <w:gridCol w:w="1418"/>
        <w:gridCol w:w="13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наступления контрольных событий плана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нота использования поступивших из  областного бюджета целевых межбюджетных трансфертов, учитываемых в программе (рассчитывается как отношение абсолютного отклонения кассовых расходов за счет межбюджетных трансфертов из 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 xml:space="preserve"> областного бюджет</w:t>
              </w:r>
            </w:hyperlink>
            <w:r>
              <w:rPr>
                <w:sz w:val="28"/>
                <w:szCs w:val="28"/>
              </w:rPr>
              <w:t>а, утвержденным сводной бюджетной росписью по состоянию на конец отчетного года, выраженное в процентах) (при отсутствии в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 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ответствие запланированных затрат н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униципальной программы фактическим (рассчитывается как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ношение абсолютн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клонения кассов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ходов от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ссигнований, утвержденных сводной бюджетной росписью п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стоянию на 1 января отчетного года, к бюджетным ассигнованиям, утвержденным сводной бюджетной росписью п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стоянию на 1 январ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четного года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ежбюджетных трансфертов из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бластного бюджета, имеющих целевое назначение), выраженно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в процентах) (в случае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если муниципальная программа реализуется исключительно за счет поступающих из областного бюджета целевых меж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рансфертов, присваиваетс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ксимальн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, полученных на условиях со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й и значений показателей (индикаторов)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одпрограмм муниципальной программы (в случае если муниципальная программа не содержит подпрограмм, критерию присваивается максимальное зна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нарушений, выявленных в ходе внутреннего и внешнего государственного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0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5245D744201301E5E24A7BEBB1B8E9B261BEEC47EE2BA5B881D274ABEC97D4CAC84C7A10448FFE6755qEw8H" TargetMode="External"/><Relationship Id="rId3" Type="http://schemas.openxmlformats.org/officeDocument/2006/relationships/hyperlink" Target="consultantplus://offline/ref=B51F5245D744201301E5E24A7BEBB1B8E9B261BEEC45EE2BA7B881D274ABEC97D4CAC84C7A10448FFE6257qEw4H" TargetMode="External"/><Relationship Id="rId4" Type="http://schemas.openxmlformats.org/officeDocument/2006/relationships/hyperlink" Target="http://www.internet.garant.ru/document?id=27420188&amp;sub=0" TargetMode="External"/><Relationship Id="rId5" Type="http://schemas.openxmlformats.org/officeDocument/2006/relationships/hyperlink" Target="http://www.internet.garant.ru/document?id=27424720&amp;sub=1000" TargetMode="External"/><Relationship Id="rId6" Type="http://schemas.openxmlformats.org/officeDocument/2006/relationships/hyperlink" Target="http://www.internet.garant.ru/document?id=27420188&amp;sub=0" TargetMode="External"/><Relationship Id="rId7" Type="http://schemas.openxmlformats.org/officeDocument/2006/relationships/hyperlink" Target="http://www.internet.garant.ru/document?id=27420188&amp;sub=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www.internet.garant.ru/document?id=27420188&amp;sub=0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hyperlink" Target="http://www.internet.garant.ru/document?id=5659555&amp;sub=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cp:lastPrinted>2019-10-16T16:57:00Z</cp:lastPrinted>
  <dcterms:modified xsi:type="dcterms:W3CDTF">2019-10-16T11:57:00Z</dcterms:modified>
  <cp:revision>16</cp:revision>
  <dc:subject/>
  <dc:title/>
</cp:coreProperties>
</file>