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ЛЫКСКИЙ 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09.2011                                                                                            № 67-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п.Бурлык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ложения о порядке формирования  кадрового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а для замещения  вакантных должностей  муниципальной службы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Бурлыкский сельсовет 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 2 марта 2007 года № 25-ФЗ "О муниципальной службе в Российской Федерации", Законом Оренбургской области от 10 октября 2007 года № 1611/339-IV-ОЗ "О муниципальной службе в Оренбургской области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33 Устава муниципального образования Беляевский  район Оренбургской области:</w:t>
      </w:r>
    </w:p>
    <w:p>
      <w:pPr>
        <w:pStyle w:val="Normal"/>
        <w:ind w:firstLine="720"/>
        <w:jc w:val="both"/>
        <w:rPr/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орядке формирования кадрового резерва для замещения вакантных должностей муниципальной службы в муниципальном образовании Бурлыкский сельсовет Беляевского района (приложение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писок кадрового резерва в муниципальном образовании Бурлыкский сельсовет Беляевского района (приложение 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"/>
      <w:bookmarkStart w:id="2" w:name="sub_3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 за исполнением  настоящего постановления оставляю за собой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Постановление  вступает  в   силу с  момента 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3" w:name="sub_30"/>
      <w:bookmarkEnd w:id="3"/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Г.Х.Елешев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, в дело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рлыкского сельсовета  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.09.2011  № 67-п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орядке формирования кадрового резерва для замещения</w:t>
        <w:br/>
        <w:t>вакантных должностей муниципальной службы в муниципальном образовании Бурлыкский сельсовет Беляе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ind w:firstLine="720"/>
        <w:rPr/>
      </w:pPr>
      <w:bookmarkStart w:id="8" w:name="sub_1"/>
      <w:bookmarkEnd w:id="8"/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bookmarkStart w:id="9" w:name="sub_1"/>
      <w:bookmarkStart w:id="10" w:name="sub_10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новные принципы и порядок формирования кадрового резерва для замещения вакантных должностей муниципальной службы (далее - кадровый резерв) и порядок работы с лицами, включенными в кадровый резерв в органах местного самоуправления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1"/>
      <w:bookmarkStart w:id="12" w:name="sub_10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 Кадровый резерв представляет собой перечень лиц, соответствующих или способных соответствовать в результате дополнительной подготовки квалификационным требованиям по должностям муниципальной службы, на которые формируется кадровый резер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02"/>
      <w:bookmarkStart w:id="14" w:name="sub_102"/>
      <w:bookmarkEnd w:id="14"/>
    </w:p>
    <w:p>
      <w:pPr>
        <w:pStyle w:val="Normal"/>
        <w:ind w:firstLine="720"/>
        <w:jc w:val="both"/>
        <w:rPr/>
      </w:pPr>
      <w:bookmarkStart w:id="15" w:name="sub_2"/>
      <w:bookmarkEnd w:id="15"/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Цели формирования кадрового резерва</w:t>
      </w:r>
    </w:p>
    <w:p>
      <w:pPr>
        <w:pStyle w:val="Normal"/>
        <w:ind w:firstLine="720"/>
        <w:jc w:val="both"/>
        <w:rPr/>
      </w:pPr>
      <w:bookmarkStart w:id="16" w:name="sub_2"/>
      <w:bookmarkStart w:id="17" w:name="sub_20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1. Формирование кадрового резерва осуществляется в следующих цел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01"/>
      <w:bookmarkStart w:id="19" w:name="sub_201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) совершенствования деятельности по подбору и расстановке кадров для замещения должностей муниципальной службы в органах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011"/>
      <w:bookmarkStart w:id="21" w:name="sub_201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) своевременного удовлетворения потребности в кадр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2012"/>
      <w:bookmarkStart w:id="23" w:name="sub_201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) улучшения качественного состава муниципальных служащ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2013"/>
      <w:bookmarkStart w:id="25" w:name="sub_201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4) повышения мотивации граждан к поступлению на муниципальную службу.</w:t>
      </w:r>
    </w:p>
    <w:p>
      <w:pPr>
        <w:pStyle w:val="Normal"/>
        <w:ind w:firstLine="720"/>
        <w:jc w:val="both"/>
        <w:rPr/>
      </w:pPr>
      <w:bookmarkStart w:id="26" w:name="sub_2014"/>
      <w:bookmarkStart w:id="27" w:name="sub_20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2. Работа с кадровым резервом проводится в цел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202"/>
      <w:bookmarkStart w:id="29" w:name="sub_202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) повышения уровня профессиональной подготовки муниципальных служащ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2021"/>
      <w:bookmarkStart w:id="31" w:name="sub_202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) улучшения результатов профессиональной деятельности муниципальных служащ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022"/>
      <w:bookmarkStart w:id="33" w:name="sub_202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) повышения уровня мотивации муниципальных служащих к профессиональному рос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2023"/>
      <w:bookmarkStart w:id="35" w:name="sub_2024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4) сокращения периода адаптации муниципальных служащих при вступлении в долж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024"/>
      <w:bookmarkStart w:id="37" w:name="sub_2024"/>
      <w:bookmarkEnd w:id="37"/>
    </w:p>
    <w:p>
      <w:pPr>
        <w:pStyle w:val="Normal"/>
        <w:ind w:firstLine="720"/>
        <w:jc w:val="center"/>
        <w:rPr/>
      </w:pPr>
      <w:bookmarkStart w:id="38" w:name="sub_3"/>
      <w:bookmarkEnd w:id="38"/>
      <w:r>
        <w:rPr>
          <w:rFonts w:cs="Times New Roman" w:ascii="Times New Roman" w:hAnsi="Times New Roman"/>
          <w:sz w:val="28"/>
          <w:szCs w:val="28"/>
        </w:rPr>
        <w:t>3. Принципы формирования кадрового резерва</w:t>
      </w:r>
    </w:p>
    <w:p>
      <w:pPr>
        <w:pStyle w:val="Normal"/>
        <w:ind w:firstLine="720"/>
        <w:jc w:val="both"/>
        <w:rPr/>
      </w:pPr>
      <w:bookmarkStart w:id="39" w:name="sub_3"/>
      <w:bookmarkStart w:id="40" w:name="sub_30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.1. Основные принципы формирования кадрового резерва и работы с ни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301"/>
      <w:bookmarkStart w:id="42" w:name="sub_301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) объективность и всесторонность оценки профессиональных качеств муниципальных служащих, результатов их профессиональной служеб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3011"/>
      <w:bookmarkStart w:id="44" w:name="sub_301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) персональная ответственность руководителей органов местного самоуправления муниципального образования за формирование кадрового резерва и работу с ни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3012"/>
      <w:bookmarkStart w:id="46" w:name="sub_3013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) создание условий для профессионального роста кандидатов на должности муниципальной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3013"/>
      <w:bookmarkStart w:id="48" w:name="sub_3014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4) профессиональное доверие и уважение к муниципальным служащи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3014"/>
      <w:bookmarkStart w:id="50" w:name="sub_3015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5) гласность, систематическое информирование муниципальных служащих о формировании кадрового резерва и об их профессиональной реал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3015"/>
      <w:bookmarkStart w:id="52" w:name="sub_3016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6) своевременное замещение должностей руководящего состава наиболее квалифицированными сотрудни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3016"/>
      <w:bookmarkStart w:id="54" w:name="sub_3016"/>
      <w:bookmarkEnd w:id="54"/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55" w:name="sub_4"/>
      <w:bookmarkEnd w:id="55"/>
      <w:r>
        <w:rPr>
          <w:rFonts w:cs="Times New Roman" w:ascii="Times New Roman" w:hAnsi="Times New Roman"/>
          <w:sz w:val="28"/>
          <w:szCs w:val="28"/>
        </w:rPr>
        <w:t>4. Формирование кадрового резерва</w:t>
      </w:r>
    </w:p>
    <w:p>
      <w:pPr>
        <w:pStyle w:val="Normal"/>
        <w:ind w:firstLine="720"/>
        <w:jc w:val="both"/>
        <w:rPr/>
      </w:pPr>
      <w:bookmarkStart w:id="56" w:name="sub_4"/>
      <w:bookmarkStart w:id="57" w:name="sub_401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4.1. В кадровый резерв включаются лица, не достигшие предельного возраста для нахождения на должности муниципальной службы в соответствии с федеральным законодательством.</w:t>
      </w:r>
    </w:p>
    <w:p>
      <w:pPr>
        <w:pStyle w:val="Normal"/>
        <w:ind w:firstLine="720"/>
        <w:jc w:val="both"/>
        <w:rPr/>
      </w:pPr>
      <w:bookmarkStart w:id="58" w:name="sub_401"/>
      <w:bookmarkStart w:id="59" w:name="sub_40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4.2. Кадровый резерв формируется ежегодно по состоянию на 1 ноября на основе результатов соответствующих отборочных мероприятий с учетом прогноза текущей и перспективной потребности в персонале.</w:t>
      </w:r>
    </w:p>
    <w:p>
      <w:pPr>
        <w:pStyle w:val="Normal"/>
        <w:ind w:firstLine="720"/>
        <w:jc w:val="both"/>
        <w:rPr/>
      </w:pPr>
      <w:bookmarkStart w:id="60" w:name="sub_402"/>
      <w:bookmarkStart w:id="61" w:name="sub_403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4.3. Кадровый резерв оформляется в виде списка лиц, включенных в кадровый резерв по установленной форме (согласно приложению 2), который утверждается главой муниципального образования. В личное дело муниципального служащего, включенного в кадровый резерв, вносится соответствующая запи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403"/>
      <w:bookmarkEnd w:id="62"/>
      <w:r>
        <w:rPr>
          <w:rFonts w:cs="Times New Roman" w:ascii="Times New Roman" w:hAnsi="Times New Roman"/>
          <w:sz w:val="28"/>
          <w:szCs w:val="28"/>
        </w:rPr>
        <w:t>Решение о дополнении кадрового резерва и исключение из него оформляется правовым актом  администрации муниципального образования.</w:t>
      </w:r>
    </w:p>
    <w:p>
      <w:pPr>
        <w:pStyle w:val="Normal"/>
        <w:ind w:firstLine="720"/>
        <w:jc w:val="both"/>
        <w:rPr/>
      </w:pPr>
      <w:bookmarkStart w:id="63" w:name="sub_404"/>
      <w:bookmarkEnd w:id="63"/>
      <w:r>
        <w:rPr>
          <w:rFonts w:cs="Times New Roman" w:ascii="Times New Roman" w:hAnsi="Times New Roman"/>
          <w:sz w:val="28"/>
          <w:szCs w:val="28"/>
        </w:rPr>
        <w:t>4.4. Организационную, координирующую, методическую и контрольную функции по формированию и работе с резервом муниципальных служащих выполняет администрация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4" w:name="sub_404"/>
      <w:bookmarkStart w:id="65" w:name="sub_404"/>
      <w:bookmarkEnd w:id="65"/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66" w:name="sub_5"/>
      <w:bookmarkEnd w:id="66"/>
      <w:r>
        <w:rPr>
          <w:rFonts w:cs="Times New Roman" w:ascii="Times New Roman" w:hAnsi="Times New Roman"/>
          <w:sz w:val="28"/>
          <w:szCs w:val="28"/>
        </w:rPr>
        <w:t xml:space="preserve">5. Кадровый резерв на замещени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</w:t>
      </w:r>
    </w:p>
    <w:p>
      <w:pPr>
        <w:pStyle w:val="Normal"/>
        <w:ind w:firstLine="720"/>
        <w:jc w:val="both"/>
        <w:rPr/>
      </w:pPr>
      <w:bookmarkStart w:id="67" w:name="sub_5"/>
      <w:bookmarkStart w:id="68" w:name="sub_50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5.1. Кадровый резерв на замещение должностей муниципальной службы формируется из чис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501"/>
      <w:bookmarkStart w:id="70" w:name="sub_5011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1) муниципальных служащ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5011"/>
      <w:bookmarkStart w:id="72" w:name="sub_501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2) руководителей и специалистов предприятий и учреждений, расположенных на территории муниципа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е Российской Федерации, соответствующие требованиям пункта 1 статьи 18 закона Оренбургской области «О муниципальной службе в Оренбургской области», а также квалифиционным требованиям по уровню профессионального образования, стажу и опыту работы по специальности.</w:t>
      </w:r>
    </w:p>
    <w:p>
      <w:pPr>
        <w:pStyle w:val="Normal"/>
        <w:ind w:firstLine="720"/>
        <w:jc w:val="both"/>
        <w:rPr/>
      </w:pPr>
      <w:bookmarkStart w:id="73" w:name="sub_5012"/>
      <w:bookmarkStart w:id="74" w:name="sub_50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5.2. В состав кадрового резерва на замещение должностей муниципальной службы могут быть включены лица, соответствующие квалификационным требованиям по резервной должности муниципальной службы, обладающие необходимыми деловыми и личностными качествами и показавшие высокие результаты в профессиональной деятельности.</w:t>
      </w:r>
    </w:p>
    <w:p>
      <w:pPr>
        <w:pStyle w:val="Normal"/>
        <w:ind w:firstLine="720"/>
        <w:jc w:val="both"/>
        <w:rPr/>
      </w:pPr>
      <w:bookmarkStart w:id="75" w:name="sub_502"/>
      <w:bookmarkStart w:id="76" w:name="sub_503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5.3. Формирование кадрового резерва на замещение должностей муниципальной службы включает в себя следующие этап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503"/>
      <w:bookmarkStart w:id="78" w:name="sub_5031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1) составление перечня должностей муниципальной службы, на которые формируется кадровый резер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5031"/>
      <w:bookmarkStart w:id="80" w:name="sub_5032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2) составление списка кандидатов в кадровый резер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5032"/>
      <w:bookmarkStart w:id="82" w:name="sub_5033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3) оценка и отбор в кадровый резер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5033"/>
      <w:bookmarkStart w:id="84" w:name="sub_5034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4) составление и утверждение списка лиц, включенных в кадровый резерв на замещение должностей муниципальной службы.</w:t>
      </w:r>
    </w:p>
    <w:p>
      <w:pPr>
        <w:pStyle w:val="Normal"/>
        <w:ind w:firstLine="720"/>
        <w:jc w:val="both"/>
        <w:rPr/>
      </w:pPr>
      <w:bookmarkStart w:id="85" w:name="sub_5034"/>
      <w:bookmarkStart w:id="86" w:name="sub_504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5.4. Перечень должностей муниципальной службы, на которые формируется кадровый резерв, составляется администрацией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504"/>
      <w:bookmarkEnd w:id="87"/>
      <w:r>
        <w:rPr>
          <w:rFonts w:cs="Times New Roman" w:ascii="Times New Roman" w:hAnsi="Times New Roman"/>
          <w:sz w:val="28"/>
          <w:szCs w:val="28"/>
        </w:rPr>
        <w:t>В обязательном порядке в муниципальном образовании формируется кадровый резерв на замещение высших должностей муниципальной службы.</w:t>
      </w:r>
    </w:p>
    <w:p>
      <w:pPr>
        <w:pStyle w:val="Normal"/>
        <w:ind w:firstLine="720"/>
        <w:jc w:val="both"/>
        <w:rPr/>
      </w:pPr>
      <w:bookmarkStart w:id="88" w:name="sub_505"/>
      <w:bookmarkEnd w:id="88"/>
      <w:r>
        <w:rPr>
          <w:rFonts w:cs="Times New Roman" w:ascii="Times New Roman" w:hAnsi="Times New Roman"/>
          <w:sz w:val="28"/>
          <w:szCs w:val="28"/>
        </w:rPr>
        <w:t>5.5. Составление списка кандидатов в кадровый резерв на замещение высших должностей муниципальной службы осуществляется  администрацией муниципального образования на основании решений представительного органа муниципального образования, предложений заместителя главы администрации муниципального образования и руководителей органов местного самоуправления, рекомендаций аттестационных и конкурсных комиссий.</w:t>
      </w:r>
    </w:p>
    <w:p>
      <w:pPr>
        <w:pStyle w:val="Normal"/>
        <w:ind w:firstLine="720"/>
        <w:jc w:val="both"/>
        <w:rPr/>
      </w:pPr>
      <w:bookmarkStart w:id="89" w:name="sub_505"/>
      <w:bookmarkEnd w:id="89"/>
      <w:r>
        <w:rPr>
          <w:rFonts w:cs="Times New Roman" w:ascii="Times New Roman" w:hAnsi="Times New Roman"/>
          <w:sz w:val="28"/>
          <w:szCs w:val="28"/>
        </w:rPr>
        <w:t xml:space="preserve">На одну должность муниципальной службы может быть представлено не более трех кандидатов в кадровый резерв на замещение должностей муниципальной службы из числа лиц, указанных в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A0%D0%B0%D0%B1%D0%BE%D1%87%D0%B8%D0%B9%20%D1%81%D1%82%D0%BE%D0%BB%5C%D0%9A%D0%B0%D0%B4%D1%80%D0%BE%D0%B2%D1%8B%D0%B9%20%D1%80%D0%B5%D0%B7%D0%B5%D1%80%D0%B2.doc" \l "sub_501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sz w:val="28"/>
          <w:szCs w:val="28"/>
        </w:rPr>
        <w:t>пункте 1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 стать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о 1 сентября текущего года руководители органов местного самоуправления проводят анализ кадрового резерва должностей муниципальной службы в своем органе, дают оценку деятельности за минувший год каждого зачисленного в резерв, его готовности к замещению вакантной должности, принимают решение об оставлении его в составе резерва или об его исключении. Одновременно рассматриваются новые кандидатуры для зачисления в кадровый резерв. Порядок пополнения резерва сохраняется тот же, что и при формировании.</w:t>
      </w:r>
    </w:p>
    <w:p>
      <w:pPr>
        <w:pStyle w:val="Normal"/>
        <w:ind w:firstLine="720"/>
        <w:jc w:val="both"/>
        <w:rPr/>
      </w:pPr>
      <w:bookmarkStart w:id="90" w:name="sub_506"/>
      <w:bookmarkEnd w:id="90"/>
      <w:r>
        <w:rPr>
          <w:rFonts w:cs="Times New Roman" w:ascii="Times New Roman" w:hAnsi="Times New Roman"/>
          <w:sz w:val="28"/>
          <w:szCs w:val="28"/>
        </w:rPr>
        <w:t>5.6. При отсутствии кандидатов или признании кандидатов на конкретную должность муниципальной службы не соответствующими требованиям, установленным настоящим Положением, кадровый резерв на замещение должностей муниципальной службы на эту должность не формируется.</w:t>
      </w:r>
    </w:p>
    <w:p>
      <w:pPr>
        <w:pStyle w:val="Normal"/>
        <w:ind w:firstLine="720"/>
        <w:jc w:val="both"/>
        <w:rPr/>
      </w:pPr>
      <w:bookmarkStart w:id="91" w:name="sub_506"/>
      <w:bookmarkStart w:id="92" w:name="sub_507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5.7. Состав лиц, включенных в кадровый резерв на замещение должностей муниципальной службы, утверждается правовым актом администрации  муниципального образования ежегодно.</w:t>
      </w:r>
    </w:p>
    <w:p>
      <w:pPr>
        <w:pStyle w:val="Normal"/>
        <w:ind w:firstLine="720"/>
        <w:jc w:val="both"/>
        <w:rPr/>
      </w:pPr>
      <w:bookmarkStart w:id="93" w:name="sub_507"/>
      <w:bookmarkStart w:id="94" w:name="sub_508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5.8. Лица, включенные в состав кадрового резерва на замещение должностей муниципальной службы, могут быть исключены из его состава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5" w:name="sub_508"/>
      <w:bookmarkStart w:id="96" w:name="sub_5081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1) по его письменному заявлению;</w:t>
      </w:r>
    </w:p>
    <w:p>
      <w:pPr>
        <w:pStyle w:val="Normal"/>
        <w:ind w:firstLine="720"/>
        <w:jc w:val="both"/>
        <w:rPr/>
      </w:pPr>
      <w:bookmarkStart w:id="97" w:name="sub_5081"/>
      <w:bookmarkStart w:id="98" w:name="sub_5082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2) в случае назначения его на должность, планируемую для замещения или равнозначную в пределах группы долж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9" w:name="sub_5082"/>
      <w:bookmarkStart w:id="100" w:name="sub_5083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3) в случае отказа от предложения по замещению должности муниципальной службы, в резерве на замещение которой он стоит;</w:t>
      </w:r>
    </w:p>
    <w:p>
      <w:pPr>
        <w:pStyle w:val="Normal"/>
        <w:ind w:firstLine="720"/>
        <w:jc w:val="both"/>
        <w:rPr/>
      </w:pPr>
      <w:bookmarkStart w:id="101" w:name="sub_5083"/>
      <w:bookmarkStart w:id="102" w:name="sub_5084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4) 4) в случае наступления и (или) обнаружения обстоятельств, препятствующих поступлению гражданина на муниципальную служб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sub_5084"/>
      <w:bookmarkEnd w:id="103"/>
      <w:r>
        <w:rPr>
          <w:rFonts w:cs="Times New Roman" w:ascii="Times New Roman" w:hAnsi="Times New Roman"/>
          <w:sz w:val="28"/>
          <w:szCs w:val="28"/>
        </w:rPr>
        <w:t>Решение об исключении из состава кадрового резерва на замещение должностей муниципальной службы принимается главой муниципального образования по представлению руководителя соответствующего органа местного самоуправления.</w:t>
      </w:r>
    </w:p>
    <w:p>
      <w:pPr>
        <w:pStyle w:val="Normal"/>
        <w:ind w:firstLine="720"/>
        <w:jc w:val="both"/>
        <w:rPr/>
      </w:pPr>
      <w:bookmarkStart w:id="104" w:name="sub_509"/>
      <w:bookmarkEnd w:id="104"/>
      <w:r>
        <w:rPr>
          <w:rFonts w:cs="Times New Roman" w:ascii="Times New Roman" w:hAnsi="Times New Roman"/>
          <w:sz w:val="28"/>
          <w:szCs w:val="28"/>
        </w:rPr>
        <w:t>5.9. Назначение на должность муниципальной службы из состава кадрового резерва на замещение конкретной должности муниципальной службы осуществляется в случае образования вакансии по данной должности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5" w:name="sub_509"/>
      <w:bookmarkStart w:id="106" w:name="sub_509"/>
      <w:bookmarkEnd w:id="106"/>
    </w:p>
    <w:p>
      <w:pPr>
        <w:pStyle w:val="Normal"/>
        <w:ind w:firstLine="720"/>
        <w:jc w:val="center"/>
        <w:rPr/>
      </w:pPr>
      <w:bookmarkStart w:id="107" w:name="sub_6"/>
      <w:bookmarkEnd w:id="107"/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аботы с кадровым резервом</w:t>
      </w:r>
    </w:p>
    <w:p>
      <w:pPr>
        <w:pStyle w:val="Normal"/>
        <w:ind w:firstLine="720"/>
        <w:jc w:val="both"/>
        <w:rPr/>
      </w:pPr>
      <w:bookmarkStart w:id="108" w:name="sub_6"/>
      <w:bookmarkStart w:id="109" w:name="sub_601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6.1. Теоретическая и практическая подготовка лиц, включенных в кадровый резерв, является составной частью сложившейся в муниципальном образовании системы подготовки и переподготовки кадров и предусматривается при формировании бюджета муниципального образования.</w:t>
      </w:r>
    </w:p>
    <w:p>
      <w:pPr>
        <w:pStyle w:val="Normal"/>
        <w:ind w:firstLine="720"/>
        <w:jc w:val="both"/>
        <w:rPr/>
      </w:pPr>
      <w:bookmarkStart w:id="110" w:name="sub_601"/>
      <w:bookmarkStart w:id="111" w:name="sub_602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6.2. Подготовка  лиц, зачисленных в кадровый резерв, производится по индивидуальному плану, в котором должны быть предусмотрены конкретные мероприятия, обеспечивающие приобретение лицом, зачисленным в резерв, необходимых теоретических и практических знаний, более глубокое освоение им особенностей будущей работы, выработку организаторских навыков руковод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sub_602"/>
      <w:bookmarkEnd w:id="112"/>
      <w:r>
        <w:rPr>
          <w:rFonts w:cs="Times New Roman" w:ascii="Times New Roman" w:hAnsi="Times New Roman"/>
          <w:sz w:val="28"/>
          <w:szCs w:val="28"/>
        </w:rPr>
        <w:t>В индивидуальном плане подготовки лиц, зачисленных в кадровый резерв, могут быть использованы такие формы работы, ка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3" w:name="sub_6021"/>
      <w:bookmarkEnd w:id="113"/>
      <w:r>
        <w:rPr>
          <w:rFonts w:cs="Times New Roman" w:ascii="Times New Roman" w:hAnsi="Times New Roman"/>
          <w:sz w:val="28"/>
          <w:szCs w:val="28"/>
        </w:rPr>
        <w:t>1) обучение основам, современным методам и приемам организации управления, экономики и законод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4" w:name="sub_6021"/>
      <w:bookmarkStart w:id="115" w:name="sub_6022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2) решение отдельных вопросов по профилю долж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6" w:name="sub_6022"/>
      <w:bookmarkStart w:id="117" w:name="sub_6023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3) исполнение обязанностей по должности, на которую состоит в резерв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8" w:name="sub_6023"/>
      <w:bookmarkStart w:id="119" w:name="sub_6024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4) участие в работе конференций, совещаний, семинаров, рабочих групп, оргкомитетов с целью ознакомления с новейшими достижениями по областям знаний и получения практических навыков в соответствии со специализацией должности муниципальной службы, на которую состоит в резерве.</w:t>
      </w:r>
    </w:p>
    <w:p>
      <w:pPr>
        <w:pStyle w:val="Normal"/>
        <w:ind w:firstLine="720"/>
        <w:jc w:val="both"/>
        <w:rPr/>
      </w:pPr>
      <w:bookmarkStart w:id="120" w:name="sub_6024"/>
      <w:bookmarkStart w:id="121" w:name="sub_603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6.3. Муниципальные служащие, зачисленные в кадровый резерв на замещение должности муниципальной службы, имеют право на первоочередное  направление на повышение квалификации и переподготовку за счет средств бюджета муниципального образования.</w:t>
      </w:r>
    </w:p>
    <w:p>
      <w:pPr>
        <w:pStyle w:val="Normal"/>
        <w:ind w:firstLine="720"/>
        <w:jc w:val="both"/>
        <w:rPr/>
      </w:pPr>
      <w:bookmarkStart w:id="122" w:name="sub_603"/>
      <w:bookmarkStart w:id="123" w:name="sub_604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6.4. Специалист администрации муниципального образования, руководители органов местного самоуправления осуществляют руководство индивидуальной подготовкой кандидатов, зачисленных в кадровый резер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4" w:name="sub_604"/>
      <w:bookmarkEnd w:id="124"/>
      <w:r>
        <w:rPr>
          <w:rFonts w:cs="Times New Roman" w:ascii="Times New Roman" w:hAnsi="Times New Roman"/>
          <w:sz w:val="28"/>
          <w:szCs w:val="28"/>
        </w:rPr>
        <w:t>Руководители  органов местного самоуправления составляют для лиц, включенных в кадровый резерв на замещение должностей муниципальной службы, индивидуальные планы подготовки, контролируют их исполнение, делают ежегодно заключение о возможности или невозможности рекомендовать кандидата на замещение вакантной должности муниципальной службы.</w:t>
      </w:r>
    </w:p>
    <w:p>
      <w:pPr>
        <w:pStyle w:val="Normal"/>
        <w:ind w:firstLine="720"/>
        <w:jc w:val="both"/>
        <w:rPr/>
      </w:pPr>
      <w:bookmarkStart w:id="125" w:name="sub_605"/>
      <w:bookmarkEnd w:id="125"/>
      <w:r>
        <w:rPr>
          <w:rFonts w:cs="Times New Roman" w:ascii="Times New Roman" w:hAnsi="Times New Roman"/>
          <w:sz w:val="28"/>
          <w:szCs w:val="28"/>
        </w:rPr>
        <w:t>6.5. Администрация муниципального обра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6" w:name="sub_605"/>
      <w:bookmarkStart w:id="127" w:name="sub_6051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1) разрабатывает методические рекомендации по методам и формам работы с резер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8" w:name="sub_6051"/>
      <w:bookmarkStart w:id="129" w:name="sub_6052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2) организует изучение федеральных законов, нормативных правовых актов органов государственной власти Российской Федерации и Оренбургской области, решений представительного органа муниципального образования, правовых актов  администрации муниципального образования лицами, зачисленными в кадровый резерв на замещение должностей муниципальной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0" w:name="sub_6052"/>
      <w:bookmarkStart w:id="131" w:name="sub_6053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3) контролирует наличие у них индивидуальных планов подготовки;</w:t>
      </w:r>
    </w:p>
    <w:p>
      <w:pPr>
        <w:pStyle w:val="Normal"/>
        <w:ind w:firstLine="720"/>
        <w:jc w:val="both"/>
        <w:rPr/>
      </w:pPr>
      <w:bookmarkStart w:id="132" w:name="sub_6053"/>
      <w:bookmarkStart w:id="133" w:name="sub_6054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4) готовит в случае необходимости проекты распоряжений администрации  муниципального образования о направлении муниципальных служащих на подготовку (переподготовку), повышение квалифик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4" w:name="sub_6054"/>
      <w:bookmarkStart w:id="135" w:name="sub_6055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5) вносит предложения по совершенствованию работы с кадровым резер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6" w:name="sub_6055"/>
      <w:bookmarkStart w:id="137" w:name="sub_606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6. Общее руководство работой с кадровым резервом осуществляет глава муниципального образования, которы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8" w:name="sub_606"/>
      <w:bookmarkStart w:id="139" w:name="sub_6061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1) несет полную ответственность за формирование и подготовку резер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0" w:name="sub_6061"/>
      <w:bookmarkStart w:id="141" w:name="sub_6062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2) ставит задачи перед руководителями органов местного самоуправления муниципального образования и осуществляет контроль за их исполн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2" w:name="sub_6062"/>
      <w:bookmarkStart w:id="143" w:name="sub_6063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3) заслушивает отчеты руководителей органов местного самоуправления муниципального образования о работе с резервом, оценивает ее состояние и эффектив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4" w:name="sub_6063"/>
      <w:bookmarkStart w:id="145" w:name="sub_6063"/>
      <w:bookmarkEnd w:id="145"/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146" w:name="sub_7"/>
      <w:bookmarkEnd w:id="146"/>
      <w:r>
        <w:rPr>
          <w:rStyle w:val="Style16"/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орядок участия лиц, находящихся в кадровом резерве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мещении должностей муниципальной служб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7" w:name="sub_7"/>
      <w:bookmarkStart w:id="148" w:name="sub_701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>1. Лица, включенные в кадровый резерв, имеют право подать заявление для замещения вакантной должности муниципальной службы муниципального образования при отсутствии ограничений, предусмотренных для замещения вакантной должности муниципальной службы в муниципальном образов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рлыкского сельсовета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0.09.2011 №  67-п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49" w:name="sub_701"/>
      <w:bookmarkStart w:id="150" w:name="sub_100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ого резерва в муниципальном образова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ыкский сельсовет Беляевск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1" w:name="sub_100"/>
      <w:bookmarkStart w:id="152" w:name="sub_100"/>
      <w:bookmarkEnd w:id="152"/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560"/>
        <w:gridCol w:w="2126"/>
        <w:gridCol w:w="2551"/>
        <w:gridCol w:w="1134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ро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оконченных учебных заве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щаемая должность муниципального служащего, место работы и должность граждан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служ-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кон-кур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9:00Z</dcterms:created>
  <dc:creator>FuckYouBill</dc:creator>
  <dc:description/>
  <cp:keywords/>
  <dc:language>en-US</dc:language>
  <cp:lastModifiedBy>fggfhfn</cp:lastModifiedBy>
  <cp:lastPrinted>2011-08-25T17:41:00Z</cp:lastPrinted>
  <dcterms:modified xsi:type="dcterms:W3CDTF">2014-03-18T06:29:00Z</dcterms:modified>
  <cp:revision>2</cp:revision>
  <dc:subject/>
  <dc:title/>
</cp:coreProperties>
</file>