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8.2020                                                                                                      № 69 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проведения оценки качества финансового менеджмента главных распорядителей средств бюджет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повышения эффективности и качества управления средствами бюджета муниципального образования Бурлыкский сельсовет</w:t>
      </w:r>
      <w:r>
        <w:rPr>
          <w:rFonts w:cs="Times New Roman" w:ascii="Times New Roman" w:hAnsi="Times New Roman"/>
          <w:sz w:val="28"/>
          <w:szCs w:val="28"/>
          <w:lang w:bidi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качества финансового менеджмента главных распорядителей средств бюджета муниципального образования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ить ежегодное размещение итогов оценки качества финансового менеджмента на официальном сайте администрации муниципального образования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в срок до 01 мая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после его официального опубликования (обнародования) и распространяется на правоотношения, возникшие                      с 1 января 2020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8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ослано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а, прокурору района, в де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20г.№ 6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оценки качества финансового менеджмента главных распорядителей средств бюджет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Georgia" w:hAnsi="Georgia" w:eastAsia="Times New Roman" w:cs="Georgia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целях повышения эффективности и качества управления средствами бюджета муниципального образования Бурлыкский сельсовет Беляевского района Оренбургской области и определяет процедуру проведения оценки качества финансового менеджмента главных распорядителей средств бюджета муниципального образования Бурлыкский сельсовет Беляевского района Оренбургской области (далее – оценка каче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качества осуществляется администрацией Бурлыкский сельсовет Беляевского района Оренбургской области (далее – администрация) ежегодно за отчетный финансовый год, в срок до 01 мая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ка качества финансового менеджмента ГРБС ежегодно проводится по показателям, указанным в приложении к настоящему порядку (далее - перечень показа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казатели, оценивающие качество финансов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казатели, оценивающие качество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казатели, оценивающие учет и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оказатели, оценивающие эффективность судебной защиты и своевременность исполнения судеб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, оценивающие контроль и ау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Показатели, оценивающие обеспечение публичности и открытости информации о бюдж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начение (формула расчета) показателя качества определяется в соответствии с графой 2 перечня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основании значения показателя качества, в соответствии с графами 3 и 4 перечня показателей, определяются баллы. В случае отсутствия у ГРБС отдельного показателя применяется максимальный балл, по оценке данного показа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одная оценка качества финансового менеджмента ГРБС осуществляется как сумма оценок по каждой группе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основании сводной оценки качества финансового менеджмента ГРБС присваивается степень качества финансов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ше значение показателя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м выше уровень качества финансового менеджмента ГРБС. Максимальный уровень качества составляет 69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72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ы оцено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, характеризующих качество финансового менеджмента главных распорядителей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 Беляевского района</w:t>
      </w:r>
      <w:r>
        <w:rPr/>
        <w:t xml:space="preserve"> Оренбургской области</w:t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  <w:gridCol w:w="1842"/>
        <w:gridCol w:w="85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Q,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= 0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  <w:gridCol w:w="1842"/>
        <w:gridCol w:w="851"/>
        <w:gridCol w:w="1559"/>
      </w:tblGrid>
      <w:tr>
        <w:trPr>
          <w:trHeight w:val="2150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 / Кп x 100 (%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  <w:gridCol w:w="1842"/>
        <w:gridCol w:w="851"/>
        <w:gridCol w:w="1559"/>
      </w:tblGrid>
      <w:tr>
        <w:trPr>
          <w:trHeight w:val="307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(%)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(тыс. рублей).  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 (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дебиторская задолженность не изменил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142"/>
        <w:gridCol w:w="5528"/>
        <w:gridCol w:w="142"/>
        <w:gridCol w:w="1700"/>
        <w:gridCol w:w="142"/>
        <w:gridCol w:w="709"/>
        <w:gridCol w:w="142"/>
        <w:gridCol w:w="1559"/>
      </w:tblGrid>
      <w:tr>
        <w:trPr>
          <w:trHeight w:val="301" w:hRule="atLeast"/>
        </w:trPr>
        <w:tc>
          <w:tcPr>
            <w:tcW w:w="7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9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1299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 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 (%)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.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4= 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4:00Z</dcterms:created>
  <dc:creator>Бурлык</dc:creator>
  <dc:description/>
  <cp:keywords/>
  <dc:language>en-US</dc:language>
  <cp:lastModifiedBy>1</cp:lastModifiedBy>
  <dcterms:modified xsi:type="dcterms:W3CDTF">2020-08-24T06:30:00Z</dcterms:modified>
  <cp:revision>3</cp:revision>
  <dc:subject/>
  <dc:title/>
</cp:coreProperties>
</file>