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1.2020                                                                                                        №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июля 2005 года №</w:t>
      </w:r>
      <w:hyperlink r:id="rId2">
        <w:r>
          <w:rPr>
            <w:rStyle w:val="InternetLink"/>
            <w:sz w:val="28"/>
            <w:szCs w:val="28"/>
          </w:rPr>
          <w:t xml:space="preserve"> 115-ФЗ</w:t>
        </w:r>
      </w:hyperlink>
      <w:r>
        <w:rPr>
          <w:sz w:val="28"/>
          <w:szCs w:val="28"/>
        </w:rPr>
        <w:t xml:space="preserve"> «О концессионных соглашениях», Уставом муниципального образования Бурлыкский сельсовет, администрация муниципального образования Бурлыкский сельсовет постановля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1.2020 №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, планир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1418"/>
        <w:gridCol w:w="2267"/>
        <w:gridCol w:w="2487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; 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; мет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11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11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8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 частоты – 7,5 квт 480В1Р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рлы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8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8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 частоты – 7,5 квт 480В1Р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5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ос ЭЦВ-6-10-80 производительностью 1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 частоты – 7,5 квт 480В1Р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6:00Z</dcterms:created>
  <dc:creator>Бурлыкский сельсовет</dc:creator>
  <dc:description/>
  <cp:keywords/>
  <dc:language>en-US</dc:language>
  <cp:lastModifiedBy>Бурлыкский сельсовет</cp:lastModifiedBy>
  <cp:lastPrinted>2020-01-16T11:40:00Z</cp:lastPrinted>
  <dcterms:modified xsi:type="dcterms:W3CDTF">2020-01-20T10:50:00Z</dcterms:modified>
  <cp:revision>32</cp:revision>
  <dc:subject/>
  <dc:title>                                   АДМИНИСТРАЦИЯ</dc:title>
</cp:coreProperties>
</file>