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8                                                                                                       №7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от 20.04.2018 №17-п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и порядке ее работы»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Руководствуясь статьей 16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eastAsia="Calibri"/>
          <w:sz w:val="28"/>
          <w:szCs w:val="28"/>
          <w:lang w:eastAsia="en-US"/>
        </w:rPr>
        <w:t>,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Fonts w:eastAsia="Calibri"/>
          <w:sz w:val="28"/>
          <w:szCs w:val="28"/>
          <w:lang w:eastAsia="en-US"/>
        </w:rPr>
        <w:t>,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 Правительства Оренбургской области от 09.06.2017 N 417-п "О мерах по реализации 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Fonts w:eastAsia="Calibri"/>
          <w:sz w:val="28"/>
          <w:szCs w:val="28"/>
          <w:lang w:eastAsia="en-US"/>
        </w:rPr>
        <w:t> в Оренбургской области", Уставом муниципального образования Бурлыкский сельсовет и на основании представления прокуратуры Беляевского района, 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нести изменения в состав муниципальной комиссии по обследованию жилых помещений инвалидов и общего имущества в многоквартирных домах, в которых проживают инвалиды и приложение № 2 изложить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 муниципального образования Бурлыкский сельсовет и обнародования на информационных стендах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2"/>
      </w:tblGrid>
      <w:tr>
        <w:trPr>
          <w:trHeight w:val="47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                                     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П. Данилов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3.12.2018 № 73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0.04.2018 № 17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межведомственной комиссии по обследованию жилых помещений инвалидов и общего имущества в многоквартирных домах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которых проживают инвалиды, входящих в состав жилищного фонда МО Бурлыкский сельсовет Беляе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Председатель комиссии - Волошин Павел Васильевич – водитель ОПСП п. Бурлыкский, депутат сельсовета (по согласованию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Заместитель председателя комиссии - Чиндяскин Иван Иванович, директор МУП КС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ркабаева Райса Кудайбергеновна – пенсионерка (по согласованию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нгерт Владимир Карлович – депутат Бурлыкского сельсовета (по согласованию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обач Татьяна Ивановна – специалист администрац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ицер Светлана Анатольевна – заведующий филиалом ГКУ Оренбургской области «Центр социальной поддержки населения» в Беляевском районе (по согласованию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дых Маргарита Иосифовна – главный специалист инженер-строитель администрации Беляевского района (по согласованию)</w:t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502455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8-12-03T09:58:00Z</cp:lastPrinted>
  <dcterms:modified xsi:type="dcterms:W3CDTF">2018-12-03T04:59:00Z</dcterms:modified>
  <cp:revision>51</cp:revision>
  <dc:subject/>
  <dc:title>АДМИНИСТРАЦИЯ</dc:title>
</cp:coreProperties>
</file>