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2.2018                                                                                                      №80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  отмене постановлений администрации муниципального образования Бурлыкский сельсовет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1.1. Отменить постановления администрации муниципального образования Бурлыкский сельсовет от 27.12.2012 год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№92-п «Об утверждении административного регламента предоставления муниципальной услуги «Выдача разрешения на размещение объектов нестационарной торговой сети и объектов быстрого питани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муниципального образования Бурлыкский сельсовет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№93-п «Об утверждении административного регламента предоставления муниципальной услуги «Предоставление малоимущим гражданам жилых помещений муниципального жилищного фонда по договорам социального найма» администрацией муниципального образования Бурлыкский сельсовет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№95-п «Об утверждении административного регламента предоставления муниципальной услуги «Выдачи разрешения на право организации розничного рынк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муниципального образования Бурлыкский сельсов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96-п «Об утверждении административного регламента предоставления муниципальной услуги «Присвоение адреса объекту капитального строительства» администрацией муниципального образования Бурлыкский сельсовет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№97-п «Об утверждении административного регламента предоставления муниципальной услуги «Передача в собственность гражданам занимаемых ими жилых помещений, находящихся на территории муниципального образования, в порядке приватизаци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муниципального образования Бурлыкский сельсовет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становление администрации от 17.01.2013 года №04-п «О внесении изменений в постановления администрации муниципального образования Бурлыкский сельсовет, на предмет исполнения требований ст.47 Закона №131-ФЗ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становления администрации муниципального образования Бурлыкский сельсовет от 29.08.2014 год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№55-п «О внесении изменений в постановление №92-п от 27.12.2012 «Об утверждении административного регламента предоставления муниципальной услуги «Выдача разрешения на размещение объектов нестационарной торговой сети и объектов быстрого питани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муниципального образования Бурлыкский сельсовет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№57-п «О внесении изменений в постановление №95-п от 27.12.2012 «Об утверждении административного регламента предоставления муниципальной услуги «Выдачи разрешения на право организации розничного рынк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муниципального образования Бурлыкский сельсов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№58-п «О внесении изменений в постановление №96-п от 27.12.2012 «Об утверждении административного регламента предоставления муниципальной услуги «Присвоение адреса объекту капитального строительств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муниципального образования Бурлыкский сельсовет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становление администрации от 30.10.2014 №73-п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муниципального образования Бурлыкский сельсовет»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становление от 15.05.2015 №22-п «О внесении изменений и дополнений в постановление от 30.10.2014 №73-п «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муниципального образования Бурлыкский сельсовет»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остановление администрации муниципального образования Бурлыкский сельсовет от 15.05.2015 №23-п «О внесении изменений и дополнений в отдельные постанов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Бурлыкский сельсовет»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 и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        А.П. Данил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6"/>
      </w:tblGrid>
      <w:tr>
        <w:trPr/>
        <w:tc>
          <w:tcPr>
            <w:tcW w:w="15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ослано:</w:t>
            </w:r>
          </w:p>
        </w:tc>
        <w:tc>
          <w:tcPr>
            <w:tcW w:w="8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у администрации, администрации района, прокурору, в дело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13:00Z</dcterms:created>
  <dc:creator>Бурлыкский сельсовет</dc:creator>
  <dc:description/>
  <cp:keywords/>
  <dc:language>en-US</dc:language>
  <cp:lastModifiedBy>Бурлыкский сельсовет</cp:lastModifiedBy>
  <cp:lastPrinted>2018-09-05T15:03:00Z</cp:lastPrinted>
  <dcterms:modified xsi:type="dcterms:W3CDTF">2018-12-25T07:03:00Z</dcterms:modified>
  <cp:revision>11</cp:revision>
  <dc:subject/>
  <dc:title/>
</cp:coreProperties>
</file>