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82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20" w:hRule="atLeast"/>
        </w:trPr>
        <w:tc>
          <w:tcPr>
            <w:tcW w:w="98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7.2017                                                                                                      № 81- 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.12.2015 года № 72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сельсовета от 25.12.2015 № 72 -п об утверждении муниципальной программы «Устойчивое развитие муниципального образования   Бурлыкский сельсовет на 2016-2018 г.г.» внест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таблицы таблицей № 8 «Перечень мероприятий на проведение ремонта дорог и ремонт водопроводных сетей в 2016-2018гг.», таблицей № 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ъемы и источники финансирования мероприятий программ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2016 - 2018 годах»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специалиста администрации по бухуче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после его подписа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распространяется на правоотношения, возникшие с 01 января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 А.П.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/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ратуру, финотдел администрации района, специалисту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8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на проведение ремонта дорог и ремонт водопроводных сетей в 2016-2018г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02"/>
        <w:gridCol w:w="851"/>
        <w:gridCol w:w="995"/>
        <w:gridCol w:w="773"/>
        <w:gridCol w:w="2059"/>
        <w:gridCol w:w="727"/>
        <w:gridCol w:w="10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местонахожде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испол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женность к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абот, м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тная стоимост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питальный ремонт ул. Ю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Бурлык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урлыкского сельсов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5,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питальный ремонт ул. Ю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 Бурлык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урлыкского сельсов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3,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л. Первоцелинник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. Бурлык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Бурлыкского сельсов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ъемы и источники финансирования мероприятий программ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2016 - 2018 годах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блица № 9</w:t>
      </w:r>
    </w:p>
    <w:tbl>
      <w:tblPr>
        <w:tblW w:w="963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45"/>
        <w:gridCol w:w="1708"/>
        <w:gridCol w:w="811"/>
        <w:gridCol w:w="140"/>
        <w:gridCol w:w="140"/>
        <w:gridCol w:w="280"/>
        <w:gridCol w:w="1084"/>
        <w:gridCol w:w="1134"/>
      </w:tblGrid>
      <w:tr>
        <w:trPr>
          <w:trHeight w:val="40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 мероприятий программы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ъемы источники финансирования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сточник финансирования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 т.ч 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годам реализации программы</w:t>
            </w:r>
          </w:p>
        </w:tc>
      </w:tr>
      <w:tr>
        <w:trPr>
          <w:trHeight w:val="4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18</w:t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 с. Красноура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3к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0,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5,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ул. Южная п. Бурлыкский 0,330к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ул. Первоцелин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урлыкский 0,5 к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9,6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0,0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29">
    <w:name w:val="s29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40:00Z</dcterms:created>
  <dc:creator>Бурлыкский сельсовет</dc:creator>
  <dc:description/>
  <cp:keywords/>
  <dc:language>en-US</dc:language>
  <cp:lastModifiedBy>Бурлыкский сельсовет</cp:lastModifiedBy>
  <cp:lastPrinted>2017-08-08T14:38:00Z</cp:lastPrinted>
  <dcterms:modified xsi:type="dcterms:W3CDTF">2017-08-08T09:38:00Z</dcterms:modified>
  <cp:revision>12</cp:revision>
  <dc:subject/>
  <dc:title/>
</cp:coreProperties>
</file>