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8.12.2020                                                                                                        №83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урлык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Бурлыкский сель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8, частью 11 статьи 55.2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6 октября 2003 года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вом муниципального образования Бурлыкский сельсовет </w:t>
      </w: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О Бурлыкский сельсовет (Приложение 1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24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иссию по осмотру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О Бурлыкский сельсовет (Приложение 2) (далее –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ризнать утратившим силу следующие постановления администр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7.02.2020 №19-п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т 07.02.2020 №20-п </w:t>
      </w:r>
      <w:r>
        <w:rPr>
          <w:rFonts w:cs="Times New Roman" w:ascii="Times New Roman" w:hAnsi="Times New Roman"/>
          <w:sz w:val="28"/>
          <w:szCs w:val="28"/>
        </w:rPr>
        <w:t>«Об утверждении состава комиссии по осмотру зданий, сооружений на предмет их   технического состояния и надлежащего   технического   обслуживания   на территории Бурлыкского сельсовета»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МО Бурлыкский сельсовет и разместить на  официальном сайте администрации МО Бурлыкский сельсовет: бурлыкский.рф.</w:t>
      </w:r>
    </w:p>
    <w:p>
      <w:pPr>
        <w:pStyle w:val="Normal"/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color w:val="44444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                                                                                А.П. Данилов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, в дел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8.12.2020 №83-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Р Я Д О К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О Бурлыкский сельсовет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 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Бурлыкский сельсовет (далее – Порядок) разработан 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0 декабря 2009 года № 384-ФЗ «Технический регламент о безопасности зданий и сооружений»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порядок осуществления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Бурлыкский сельсовет (далее – осмотр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смотров осуществляется администрацией муниципального образования Бурлыкский сельсовет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деятельности по проведению осмотров осуществляется за счет средств бюджета муниципального образования Бурлыкский сельсовет в порядке, определенном бюджетным законодательством Российской Федерац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не применяется в случае, если при эксплуатации зданий, сооружений осуществляется государственный контроль (надзор) в соответствии с федеральными законами, в том числе в отношении многоквартирных домов и жилых дом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спространяется на здания, сооружения вне зависимости от формы собственности указанных зданий, сооружений, в том числе на здания, сооружения, являющиеся государственной собственностью Российской Федерации или Оренбургской области  и закрепленные на праве оперативного управления за государственными учреждениями Российской Федерации или Оренбургской области или хозяйственного ведения за государственными унитарными предприятиями Российской Федерации или Оренбургской обла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проведения осмотра является: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упление  заявления физических или юридических лиц (далее – заявления)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 нарушении требований законодательства Российской Федерации к эксплуатации зданий, сооружен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является основанием для издания правового акта администрации о проведении осмотра (далее – правовой акт). В случае поступления заявления в отношении зданий, сооружений, за эксплуатацией которых осуществляется государственный контроль (надзор), за исключением случаев, указанных в следующем абзаце настоящего пункта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пяти дней со дня его регистрации. В случае поступления заявления о возникновении аварийной ситуации в зданиях, сооружениях или возникновении угрозы разрушения зданий, сооружений, за эксплуатацией которых осуществляется государственный контроль (надзор)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не более двух дней с момента регистрации заявления. Заявителю направляется письменное уведомление об отказе в проведении осмотра зданий, сооружений и о направлен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регистрации заявлен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ановые осмотры (не реже 1раза в год) зданий и сооружений   по выявлению потенциально-опасных, аварийных зданий и сооружений  для предотвращения создания чрезвычайных ситуаций в населенных пунктах муниципального образован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) цели, задачи, принципы проведения осмотров зданий и (или) сооружений, находящихся в эксплуатации на территории муниципального образования Бурлыкский сельсовет (далее – здания, сооружения)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ядок проведения осмотров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цедуру выдачи рекомендаций об устранении выявленных нарушений (далее – выдача рекомендаций) лицам, ответственным за эксплуатацию зданий, сооружен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) полномочия администрации муниципального образования Бурлыкский сельсовет по осуществлению осмотров и выдаче рекомендац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ава и обязанности должностных лиц при проведении осмотров и выдаче рекомендац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роки проведения осмотров и выдачи рекомендац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ава и обязанности лиц, ответственных за эксплуатацию зданий, сооружений, связанные с проведением осмотров и исполнением рекомендац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Порядке используются основные понятия, установленные законодательством Российской Федерации о техническом регулировании, законодательством Российской Федерации о градострои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Порядке используются также следующие основные понятия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дание –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 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оружение –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 надлежащим техническим состоянием зданий, сооружений понимаются поддержание параметров устойчивости, надёж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, проектной документаци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ицо, ответственное за эксплуатацию здания, сооружения –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) осмотр – совокупность проводимых администрацией муниципального образования Бурлыкский сельсовет мероприятий в отношении зданий и (или) сооружений, находящихся в эксплуатации на территории муниципального образования Бурлыкский сельсовет независимо от форм собственности, для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зданий, сооружений, требованиями проектной документации (за исключением случаев, если для строительства, реконструкции зданий, сооружений в соответствии с Градостроительным кодексом Российской Федерации не требуются подготовка проектной документации и (или) выдача разрешений на строительство), требованиями нормативных правовых актов Российской Федерации, нормативных правовых актов Оренбургской области и муниципальных правовых актов (далее – требования законодательства)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ведения осмотров и выдачи рекомендаций является оценка технического состояния и надлежащего технического обслуживания зданий, сооружений в соответствии с требованиями законодательств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ведения осмотров и выдачи рекомендаций являются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филактика нарушений требований законодательства при эксплуатации зданий, сооружен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соблюдения требований законодательств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выполнения мероприятий, направленных на предотвращение возникновения аварийных ситуаций при эксплуатации зданий, сооружен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щита прав физических и юридических лиц, осуществляющих эксплуатацию зданий, сооружени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смотров и выдача рекомендаций основываются на следующих принципах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требований законодательств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рытости и доступности для физических, юридических лиц информации о проведении осмотров и выдаче рекомендац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ективности и всесторонности проведения осмотров, а также достоверности их результатов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зможности обжалования неправомерных действий (бездействие) должностных лиц, осуществляющих осмотр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709" w:hanging="0"/>
        <w:jc w:val="center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II. Организация осмотра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Заявление, указанное в пункте 7 раздела I настоящего Положения направляется в администрацию муниципального образования Бурлыкский сельсовет (далее – Администрация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 день поступления Заявления регистрирует его в журнале входящей корреспонденции и передает Главе администрации муниципального образования Бурлыкский сельсовет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 образования Бурлыкский сельсовет в срок не более чем один рабочий день со дня получения заявления о проведении осмотра – назначает должностное(ые) лицо(а) на проведение осмотра по данному заявлению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на проведение осмотра и назначенное Главой администрации муниципального образования Бурлыкский сельсовет в срок не более чем семь рабочих дней готовит проект распоряжения о проведении осмотра, согласно приложению № 4 к настоящему Порядку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осмотре привлекаются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изическое или юридическое лицо, обратившееся с Заявлением (далее – заявитель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ственники зданий, сооружений (помещений в здании, сооружении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ца, владеющие зданием, сооружением (помещениями в здании, сооружении) на праве оперативного управления или хозяйственного веден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ьзователи зданий, сооружений (помещений в здании, сооружении) на основании договоров (аренда, безвозмездное пользование и т.д.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ветственные лица, являющиеся должностными лицами эксплуатирующей (управляющей/специализированной) организации, обеспечивающей техническое обслуживание зданий, сооружений, эксплуатационный контроль, текущий ремонт зданий, сооружений (в случае наличия сведений об эксплуатирующей организации)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указанные в пункте 5 раздела II настоящего Порядка, извещаются администрацией о дате и времени проведения осмотра не позднее чем за три рабочих дня до даты проведения осмотра любым доступным способом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осмотра на основании заявления о возникновении аварийных ситуаций в зданиях, сооружениях или возникновении угрозы разрушения зданий, сооружений извещение лиц, указанных в пункте 5 раздела II настоящего Порядка, осуществляется Администрацией не позднее чем за один рабочий день до даты проведения осмотр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указанные в пункте 5 раздела II настоящего Порядка вправе принять участие в проведении осмотр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заявления о нарушении требований законодательства Российской Федерации к эксплуатации зданий, сооружений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мотр должен быть проведен не позднее двадцати рабочих дней с даты поступления в администрацию указанного заявлен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 осмотр должен быть проведен не позднее двух рабочих дней, следующих за днем поступления в администрацию указанного заявлен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в администрацию заявления о нарушении требований законодательства Российской Федерации к эксплуатации зданий, сооружений в отношении здания, сооружения, при эксплуатации которых осуществляется государственный контроль (надзор) в соответствии с федеральными законами, в том числе в отношении многоквартирных домов и жилых домов, указанное заявление в течение пяти рабочих дней со дня его поступления в администрацию, направляется администрацией в орган, осуществляющий государственный контроль (надзор) в соответствии с федеральными законами при эксплуатации указанных зданий, сооружений. Администрация в день направления заявлений в орган, осуществляющий государственный контроль (надзор) в соответствии с федеральными законами при эксплуатации зданий, сооружений, направляет заявителю письменное уведомление об отказе в осуществлении осмотра и о направлении заявления для рассмотрения в указанный орган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III. Проведение осмотра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 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смотр выполняется уполномоченными должностными лицами администрации, определёнными Главой администрации муниципального образования Бурлыкский сельсовет и лицами, привлеченными к осмотру, в следующем объеме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знакомление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 результатами инженерных изысканий, проектной документацией, актами освидетельствования работ, строительных конструкций, систем инженерно- технического обеспечения и сетей инженерно-технического обеспечения здания, сооружени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 журналом эксплуатации здания, сооружения, ведение которого предусмотрено частью 5 статьи 55.25 Градостроитель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 договорами, на основании которых лица, ответственные за эксплуатацию здания, сооружения, привлекают иных физических или юридических лиц в целях обеспечения безопасной эксплуатации здания, сооружения (при наличии)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 правилами безопасной эксплуатации зданий, сооружений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, и, если их разработка требуе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жное визуальное обследование здания, сооружения в целях выявления технического состояния здания, сооружения, а также выявления пристроек, надстроек, иных работ по реконструкции и (или) капитальному ремонту здания, сооружени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ружное визуальное обследование лестничных клеток, чердаков, подвалов и иных мест общего пользования здания, сооружения (при их наличии) (при обеспечении доступа)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тофиксация фасада здания, сооружения и его часте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зданий, сооружений производится на соответствие требованиям Федерального закона от 30 декабря 2009 года № 384-ФЗ «Технический регламент о безопасности зданий и сооружений» и других технических регламентов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ё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законодатель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 за эксплуатацию здания, сооружения, обязано представить должностным лицам, осуществляющим осмотр, возможность ознакомиться с документами, связанными с целями, задачами и предметом осмотра, а также обеспечить для них и участвующих в осмотре специалистов, экспертов, представителей специализированных организаций доступ на территорию, в подлежащие осмотру здания, сооружения, помещения в них, к оборудованию систем инженерно-технического обеспечения и сетей инженерно-технического обеспечения здания, сооружен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и необходимости привлекает к осуществлению осмотра экспертов, специализированные организации, не состоящие в гражданско-правовых и трудовых отношениях с лицом, ответственным за эксплуатацию здания, сооружения, в отношении которых осуществляется осмотр, и не являющиеся их аффилированными лица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осмотра составляется Акт осмотра здания, сооружения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указанных объектов по форме согласно приложению № 1 к настоящему Порядку (далее – Акт), к которому прикладываются материалы фотофиксации осматриваемых зданий, сооружений, оформленные в ходе осмотр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смотра, содержащие информацию, составляющую государственную, коммерческую, служебную или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доступа внутрь здания, сооружения в Акте делается соответствующая отметк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при проведении осмотра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 в Акте излагаются рекомендации о мерах по устранению выявленных нарушений (в том числе о необходимости проведения инструментального обследования специализированной организацией, если такая необходимость установлена в ходе осмотра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устранения выявленных нарушений указывается в зависимости от выявленных нарушений с учётом мнения лиц, ответственных за эксплуатацию зданий, сооружений, или их уполномоченных представителей. Лица, ответственные за эксплуатацию здания, сооружения, в случае несогласия с фактами, выводами, изложенными в акте осмотра, либо с выданными рекомендациями в течение десяти календарных дней с даты получения акта осмотра вправе представить в администрацию в письменной форме возражения в отношении акта осмотра и (или) выданных рекомендаций в целом или в отношении отдельных положений. При этом указанные лица вправе приложить к таким возражениям документы, подтверждающие обоснованность таких возражений, или их заверенные копи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в ходе осмотра нарушений требований законодательства, ответственность за которые предусмотрена Кодексом Российской Федерации об административных правонарушениях, администрация передает материалы о выявленных нарушениях в орган, должностные лица которого уполномочены в соответствии с Кодексом Российской Федерации об административных правонарушениях составлять протоколы об административных правонарушениях, при необходимости привлекать к ответственности лицо, совершившее правонарушение, либо обращаться в суд в порядке, предусмотренном законодательством Российской Федерации, для приостановления или прекращения эксплуатации зданий, сооружени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в результате проведения осмотра факта совершения лицами, ответственными за эксплуатацию зданий, сооружений, действия (бездействие), содержащего признаки состава преступления, администрация в течение пяти рабочих дней со дня выявления такого факта обязан передать информацию о совершении указанного действия (бездействие) и подтверждающие такой факт документы в правоохранительные органы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одписывается уполномоченными лицами на проведение осмотра, лицами, привлеченными к проведению осмотра и участвующими в проведении осмотра, а также лицами, присутствующими при осмотре (при наличии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Акта направляется уполномоченным(и) должностным(и) лицом(ами) администрации, проводившем(ими) осмотр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 в течение пяти рабочих дней со дня его составления заказным почтовым отправлением с уведомлением о вручении либо вручается указанным лицам под роспись, а в случае проведения осмотра здания, сооружения на основании заявления о возникновении аварийных ситуаций в зданиях, сооружениях или возникновении угрозы разрушения зданий, сооружений – вручается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, в день проведения осмотра здания, сооружения любым доступным способом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в ходе осмотра возникновения угрозы разрушения осматриваемых зданий, сооружений, находящихся в муниципальной собственности, администрация в установленном порядке инициирует действия о признании указанных здания, сооружения аварийными и подлежащими сносу, а также принимает меры, предусмотренные действующим законодательством и направленные на обеспечение безопасности жизни и здоровья граждан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веденном уполномоченным(и) должностным(и) лицом(ами) администрации осмотре подлежат внесению в журнал учета осмотров, который ведется администрацией по форме согласно приложению № 3 к настоящему Порядку, включающей следующие данные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рядковый номер осмотр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у проведения осмотр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сто нахождения осматриваемых зданий, сооружен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метку о выявлении (не выявлении)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осмотров должен быть прошит, пронумерован и удостоверен печатью администраци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осмотров хранится в администраци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710" w:hanging="0"/>
        <w:jc w:val="center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. Права и обязанности уполномоченного должностного лица при проведении осмотра. Права и обязанности лиц, ответственных за эксплуатацию принадлежащих им зданий, сооружений в отношении которых проводится осмотр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осмотров должностные лица Администрации, уполномоченные на проведение осмотра имеют право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матривать здания, сооружения и знакомиться с документами, связанными с целями, задачами и предметом осмотр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прашивать и получать документы, сведения и материалы об использовании и состоянии зданий, сооружений, необходимые для осуществления их осмотров и подготовки рекомендаци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 запросе уполномоченного органа документы представляются в виде копий, заверенных печатью (при её наличии) и, соответственно, подписью руководителя, иного должностного лица юридического лица, индивидуального предпринимателя или его уполномоченного представителя, физического лица или его уполномоченного представител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, а также в установлении лиц, виновных в нарушении требований законодательства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влекать к осмотру зданий, сооружений экспертов и экспертные организаци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жаловать действия (бездействие) физических и юридических лиц, повлекшие за собой нарушение прав должностных лиц уполномоченного органа, а также препятствующие исполнению ими должностных обязанностей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администрации, уполномоченные на проведение осмотра обязаны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требований законодательств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имать в пределах своих полномочий необходимые меры к устранению и недопущению нарушений требований законодательства, в том числе проводить профилактическую работу по устранению обстоятельств, способствующих совершению таких нарушен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сматривать поступившие заявления в установленный срок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одить осмотр только на основании правового акт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водить осмотр только во время исполнения служебных обязанностей при предъявлении служебных удостоверен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блюдать законодательство при осуществлении мероприятий по осмотру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блюдать сроки уведомления лиц, ответственных за эксплуатацию здания, сооружения, о проведении осмотров (если такое уведомление требуется в соответствии с настоящим Порядком), сроки проведения осмотров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е препятствовать лицам, ответственным за эксплуатацию здания, сооружения, или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едоставлять лицам, ответственным за эксплуатацию здания, сооружения, или их уполномоченным представителям, присутствующим при проведении осмотра, информацию и документы, относящиеся к предмету осмотр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ставлять по результатам осмотров акты осмотра и выдавать рекомендации с обязательным ознакомлением с ними лиц, ответственных за эксплуатацию здания, сооружения, или их уполномоченных представителе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доказывать обоснованность своих действий (бездействия) и решений при их обжаловании физическими и юридическими лицам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существлять мониторинг исполнения рекомендац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существлять запись о проведённых осмотрах в Журнале учёта осмотров зданий, сооружени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Должностные лица уполномоченного органа несут ответственность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 неправомерные действия (бездействие), связанные с выполнением должностных обязанносте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 разглашение сведений, полученных в процессе осмотра, составляющих государственную, коммерческую и иную охраняемую законом тайну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тветственные за эксплуатацию зданий, сооружений, имеют право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осредственно присутствовать при проведении осмотра, давать разъяснения по вопросам, относящимся к предмету осмотр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ать от должностных лиц уполномоченного органа информацию, которая относится к предмету осмотра и предоставление которой предусмотрено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накомиться с результатами осмотра и указывать в акте осмотра о своём ознакомлении с результатами осмотра, согласии или несогласии с ними, а также с отдельными действиями (бездействием) должностных лиц уполномоченного орган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жаловать действия (бездействие) должностных лиц уполномоченного органа и результаты осмотров, повлекшие за собой нарушение прав физического или юридического лица при проведении осмотра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тветственные за эксплуатацию зданий, сооружений, обязаны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ть должностным лицам уполномоченного органа доступ в осматриваемые здания, сооружения и представить документацию, необходимую для проведения осмотр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ь меры по устранению выявленных нарушений требований законодательства, указанных в рекомендациях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тветственные за эксплуатацию зданий, сооружений, допустившие нарушения требований законодательства и (или) не выполнившие в установленный срок рекомендации, несут ответственность в соответствии с законодательством Российской Федерации. 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444444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к порядку проведения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осмотра зданий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444444"/>
          <w:sz w:val="24"/>
          <w:szCs w:val="24"/>
        </w:rPr>
        <w:t>и сооружений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  <w:u w:val="single"/>
        </w:rPr>
        <w:t>Администрация муниципального образования Бурлыкский сельсовет</w:t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(наименование уполномоченного органа, осуществляющего осмотр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АКТ № ____- (порядковый номер акта) – (место проведения) осмотра здания, сооружения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«_____» _______________ 20__ г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астоящий акт составлен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</w:rPr>
        <w:t>(Ф.И.О, должности, место работы лиц, участвующих в осмотре зданий, сооружений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о результатам проведения осмотра здания, сооружения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Бурлыкский сельсовет с участием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  <w:t>(Ф.И.О, должности, место работы)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На основании______________________________________________________ __________________________________________________________________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  <w:t>(указывается дата и номер распоряжения о назначении осмотра, а также дата и номер заявления о проведении осмотра, Ф.И.О. лица, подавшего заявление о проведении осмотра)</w:t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проведён осмотр 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color w:val="444444"/>
          <w:sz w:val="20"/>
          <w:szCs w:val="20"/>
        </w:rPr>
        <w:t>(наименование здания, сооружения, его адрес, кадастровый номер (при наличии), адрес земельного участка, в границе которого расположено здание, сооружение, (кадастровый номер земельного участка (при наличии)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Объект осмотра имеет следующие характеристики (указываются при наличии сведений)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азначение:___________________________________________________ 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общая площадь: _______________________________________________ 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этажность:____________________________________________________ 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группа капитальности:__________________________________________ ;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год постройки:_________________________________________________;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год выполненного последнего капитального ремонта или реконструкции:____________________________________________________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 присутствии:_____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4444"/>
          <w:sz w:val="20"/>
          <w:szCs w:val="20"/>
        </w:rPr>
        <w:t>(Ф.И.О. лица, ответственного за эксплуатацию здания, сооружения или его уполномоченного представителя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</w:r>
    </w:p>
    <w:p>
      <w:pPr>
        <w:pStyle w:val="Normal"/>
        <w:spacing w:lineRule="auto" w:line="240" w:before="0" w:after="240"/>
        <w:jc w:val="center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При осмотре установлено: </w:t>
      </w:r>
      <w:r>
        <w:rPr>
          <w:rFonts w:cs="Times New Roman" w:ascii="Times New Roman" w:hAnsi="Times New Roman"/>
          <w:color w:val="444444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подробное описание данных, характеризующих состояние объекта осмотра; в случае выявленных нарушений – указываются нормативные документы, требования которых нарушены, нарушения требования технических регламентов, проектной документации, вид нарушения, кем допущено нарушения, ответственность, предусмотренная за данное нарушение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риложения к акту:_________________________________________________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240"/>
        <w:jc w:val="center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(</w:t>
      </w:r>
      <w:r>
        <w:rPr>
          <w:rFonts w:cs="Times New Roman" w:ascii="Times New Roman" w:hAnsi="Times New Roman"/>
          <w:color w:val="444444"/>
          <w:sz w:val="20"/>
          <w:szCs w:val="20"/>
        </w:rPr>
        <w:t>материалы фотофиксации, иные материалы, оформленные в ходе осмотра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одписи должностных лиц, проводивших осмотр: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444444"/>
          <w:sz w:val="20"/>
          <w:szCs w:val="20"/>
        </w:rPr>
        <w:t>______________________________________________________________________________ 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  <w:t xml:space="preserve">(подпись) (Ф.И.О., должность, место работы) _____________________________________________________________________________________________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444444"/>
          <w:sz w:val="20"/>
          <w:szCs w:val="20"/>
        </w:rPr>
        <w:t>(подпись) (Ф.И.О., должность, место работы) ______________________________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4444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4444"/>
          <w:sz w:val="20"/>
          <w:szCs w:val="20"/>
        </w:rPr>
        <w:t xml:space="preserve">(подпись) (Ф.И.О., должность, место работы) _____________________________________________________________________________________________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  <w:t>(подпись)  (Ф.И.О., должность,  место  работы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С актом ознакомлен: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Лицо, ответственное за эксплуатацию здания, сооружения, или его уполномоченный представитель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_________________________________          __________________</w:t>
      </w:r>
    </w:p>
    <w:p>
      <w:pPr>
        <w:pStyle w:val="Normal"/>
        <w:spacing w:lineRule="auto" w:line="240" w:before="0" w:after="240"/>
        <w:textAlignment w:val="baseline"/>
        <w:rPr/>
      </w:pPr>
      <w:r>
        <w:rPr>
          <w:rFonts w:cs="Times New Roman" w:ascii="Times New Roman" w:hAnsi="Times New Roman"/>
          <w:color w:val="444444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444444"/>
          <w:sz w:val="20"/>
          <w:szCs w:val="20"/>
        </w:rPr>
        <w:t>(Ф.И.О.)                                                                                                       (подпись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Копию акта получил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__________________________________         ___________________</w:t>
      </w:r>
    </w:p>
    <w:p>
      <w:pPr>
        <w:pStyle w:val="Normal"/>
        <w:spacing w:lineRule="auto" w:line="240" w:before="0" w:after="240"/>
        <w:textAlignment w:val="baseline"/>
        <w:rPr/>
      </w:pPr>
      <w:r>
        <w:rPr>
          <w:rFonts w:cs="Times New Roman" w:ascii="Times New Roman" w:hAnsi="Times New Roman"/>
          <w:color w:val="444444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444444"/>
          <w:sz w:val="20"/>
          <w:szCs w:val="20"/>
        </w:rPr>
        <w:t>(Ф.И.О.)                                                                                                            (подпись)</w:t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color w:val="444444"/>
          <w:sz w:val="20"/>
          <w:szCs w:val="20"/>
        </w:rPr>
        <w:t>(отметка о направлении посредством почтовой связи)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444444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к порядку проведения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осмотра зданий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444444"/>
          <w:sz w:val="24"/>
          <w:szCs w:val="24"/>
        </w:rPr>
        <w:t>и сооружений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  <w:u w:val="single"/>
        </w:rPr>
        <w:t>Администрация муниципального образования Бурлыкский сельсовет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(наименование уполномоченного органа, осуществляющего осмотр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РЕКОМЕНДАЦИИ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об устранении выявленных нарушений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 соответствии с Актом осмотра здания, сооружения от «_____» __________ 20___ года № ____- (порядковый номер акта) – (год проведения осмотра)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tLeast" w:line="360"/>
        <w:textAlignment w:val="baseline"/>
        <w:rPr/>
      </w:pPr>
      <w:r>
        <w:rPr/>
        <w:t>РЕКОМЕНДУЕМ:</w:t>
      </w:r>
    </w:p>
    <w:tbl>
      <w:tblPr>
        <w:tblW w:w="9498" w:type="dxa"/>
        <w:jc w:val="left"/>
        <w:tblInd w:w="-5" w:type="dxa"/>
        <w:tblLayout w:type="fixed"/>
        <w:tblCellMar>
          <w:top w:w="81" w:type="dxa"/>
          <w:left w:w="135" w:type="dxa"/>
          <w:bottom w:w="81" w:type="dxa"/>
          <w:right w:w="135" w:type="dxa"/>
        </w:tblCellMar>
      </w:tblPr>
      <w:tblGrid>
        <w:gridCol w:w="851"/>
        <w:gridCol w:w="1843"/>
        <w:gridCol w:w="3260"/>
        <w:gridCol w:w="3544"/>
      </w:tblGrid>
      <w:tr>
        <w:trPr/>
        <w:tc>
          <w:tcPr>
            <w:tcW w:w="851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ное нарушение</w:t>
            </w:r>
          </w:p>
        </w:tc>
        <w:tc>
          <w:tcPr>
            <w:tcW w:w="3260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устранению выявленного нарушения</w:t>
            </w:r>
          </w:p>
        </w:tc>
        <w:tc>
          <w:tcPr>
            <w:tcW w:w="354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устранения выявленного наруш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Рекомендации получил (а) ________________________________________ </w:t>
      </w:r>
    </w:p>
    <w:p>
      <w:pPr>
        <w:pStyle w:val="Normal"/>
        <w:spacing w:lineRule="atLeast" w:line="360" w:before="0" w:after="240"/>
        <w:textAlignment w:val="baseline"/>
        <w:rPr/>
      </w:pPr>
      <w:r>
        <w:rPr>
          <w:rFonts w:cs="Times New Roman" w:ascii="Times New Roman" w:hAnsi="Times New Roman"/>
          <w:color w:val="444444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444444"/>
          <w:sz w:val="20"/>
          <w:szCs w:val="20"/>
        </w:rPr>
        <w:t>(подпись, Ф.И.О.)                                                                (дата)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одписи должностных лиц, подготовивших рекомендации: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444444"/>
          <w:sz w:val="20"/>
          <w:szCs w:val="20"/>
        </w:rPr>
        <w:t>______________________________________________________________________________ 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  <w:t xml:space="preserve">(подпись) (Ф.И.О., должность, место работы) _____________________________________________________________________________________________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444444"/>
          <w:sz w:val="20"/>
          <w:szCs w:val="20"/>
        </w:rPr>
        <w:t>(подпись) (Ф.И.О., должность, место работы) ______________________________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4444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4444"/>
          <w:sz w:val="20"/>
          <w:szCs w:val="20"/>
        </w:rPr>
        <w:t xml:space="preserve">(подпись) (Ф.И.О., должность, место работы) _____________________________________________________________________________________________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  <w:t>(подпись)  (Ф.И.О., должность,  место  работы)</w:t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color w:val="444444"/>
          <w:sz w:val="20"/>
          <w:szCs w:val="20"/>
        </w:rPr>
        <w:t>(отметка о направлении посредством почтовой связи)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444444"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к порядку проведения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осмотра зданий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444444"/>
          <w:sz w:val="24"/>
          <w:szCs w:val="24"/>
        </w:rPr>
        <w:t>и сооружений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tLeast" w:line="360" w:before="0" w:after="240"/>
        <w:jc w:val="center"/>
        <w:textAlignment w:val="baseline"/>
        <w:rPr/>
      </w:pPr>
      <w:r>
        <w:rPr/>
        <w:t>Журнал учёта осмотров зданий, сооружений</w:t>
      </w:r>
    </w:p>
    <w:tbl>
      <w:tblPr>
        <w:tblW w:w="9923" w:type="dxa"/>
        <w:jc w:val="center"/>
        <w:tblInd w:w="0" w:type="dxa"/>
        <w:tblLayout w:type="fixed"/>
        <w:tblCellMar>
          <w:top w:w="81" w:type="dxa"/>
          <w:left w:w="135" w:type="dxa"/>
          <w:bottom w:w="81" w:type="dxa"/>
          <w:right w:w="135" w:type="dxa"/>
        </w:tblCellMar>
      </w:tblPr>
      <w:tblGrid>
        <w:gridCol w:w="702"/>
        <w:gridCol w:w="1560"/>
        <w:gridCol w:w="1984"/>
        <w:gridCol w:w="1134"/>
        <w:gridCol w:w="1276"/>
        <w:gridCol w:w="1559"/>
        <w:gridCol w:w="1708"/>
      </w:tblGrid>
      <w:tr>
        <w:trPr/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оведения осмотра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осмотра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 осмотра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ата акта осмотра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нарушений</w:t>
            </w:r>
          </w:p>
        </w:tc>
        <w:tc>
          <w:tcPr>
            <w:tcW w:w="1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 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444444"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к порядку проведения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осмотра зданий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444444"/>
          <w:sz w:val="24"/>
          <w:szCs w:val="24"/>
        </w:rPr>
        <w:t>и сооружений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  <w:u w:val="single"/>
        </w:rPr>
        <w:t>Администрация муниципального образования  Бурлыкский сельсовет</w:t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РАСПОРЯЖЕНИЕ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                                     от «__» ________ 20__ г. № ____</w:t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о проведении осмотра здания, сооружения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ровести осмотр в отношении _______________________________________________________________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sz w:val="20"/>
          <w:szCs w:val="20"/>
        </w:rPr>
        <w:t>(наименование юридического лица, фамилия, имя, отчество (последнее – при наличии) индивидуального предпринимателя, гражданина, в собственности или ином праве которого находится здание, сооружение)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80" w:hanging="360"/>
        <w:jc w:val="both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Место нахождения здания, сооружения:___________________________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color w:val="444444"/>
          <w:sz w:val="20"/>
          <w:szCs w:val="20"/>
        </w:rPr>
        <w:t>(указывается адрес здания, сооружения его кадастровый номер (при наличии), а также адрес земельного участка, в границе которого расположено здание, сооружение и его кадастровый номер (при наличии)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0" w:hanging="36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азначить лицом(ми), уполномоченным(ми) на проведение осмотра: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color w:val="444444"/>
          <w:sz w:val="20"/>
          <w:szCs w:val="20"/>
        </w:rPr>
        <w:t>(фамилия, имя, отчество (последнее – при наличии), должность должностного лица (должностных лиц), уполномоченного(ых) на проведение осмотра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80" w:hanging="36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ривлечь к проведению проверки в качестве экспертов, представителей экспертных организаций следующих лиц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  <w:t>(фамилия, имя, отчество (последнее – при наличии), должности привлекаемых к проведению осмотра экспертов и (или)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auto" w:line="240" w:before="0" w:after="0"/>
        <w:ind w:left="0" w:firstLine="42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Установить, что настоящий осмотр проводится на основании: __________________________________________________________________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  <w:t>(указывается дата и номер заявления о проведении осмотра, фамилия, имя, отчество (последнее – при наличии) лица, направившего заявление о проведении осмотра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80" w:hanging="360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Срок проведения осмотра: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К проведению осмотра приступить с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“</w:t>
      </w:r>
      <w:r>
        <w:rPr>
          <w:rFonts w:cs="Times New Roman" w:ascii="Times New Roman" w:hAnsi="Times New Roman"/>
          <w:color w:val="444444"/>
          <w:sz w:val="28"/>
          <w:szCs w:val="28"/>
        </w:rPr>
        <w:t>___”_____________ 20__ г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Осмотр окончить не позднее “____ ” ____________20__ г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80" w:hanging="36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равовые основания проведения осмотра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  <w:t>(ссылка на положение нормативного правового акта, в соответствии с которым осуществляется осмотр; ссылка на положения (нормативных) правовых актов, устанавливающих требования, которые являются предметом осмотра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В процессе осмотра провести следующие мероприятия по контролю, необходимые для достижения целей и задач проведения осмотра: __________________________________________________________________ </w:t>
      </w:r>
      <w:r>
        <w:rPr>
          <w:rFonts w:cs="Times New Roman" w:ascii="Times New Roman" w:hAnsi="Times New Roman"/>
          <w:color w:val="444444"/>
          <w:sz w:val="20"/>
          <w:szCs w:val="20"/>
        </w:rPr>
        <w:t>(должность, фамилия, инициалы руководителя органа муниципального контроля, издавшего распоряжение о проведении осмотра) (подпись, заверенная печатью) (фамилия, имя, отчество (последнее – при наличии) и должность должностного лица, непосредственно подготовившего проект распоряжения, контактный телефон, электронный адрес (при наличии)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...12.2020 №..-п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 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Состав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комиссии по осмотру зданий, сооружений в целях оценки их технического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состояния и надлежащего технического обслуживания на территории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муниципального образования  Бурлыкский сельсовет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 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 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color w:val="444444"/>
          <w:sz w:val="28"/>
          <w:szCs w:val="28"/>
        </w:rPr>
        <w:t>: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Данилов А.П.  –  глава администрации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МО  Бурлыкский сельсовет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Гаврюшина Н.Ю. – заместитель главы администрации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МО Бурлыкский сельсовет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tLeast" w:line="36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Члены комиссии:</w:t>
      </w: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Лобач Т.И. – специалист 1 категории   администрации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МО  Бурлыкский сельсовет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Сатубалдина Д.Я. – специалист 1 категории   администрации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МО  Бурлыкский сельсовет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Участковый (по согласованию)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Староста населенного пункта (при наличии)</w:t>
      </w:r>
    </w:p>
    <w:p>
      <w:pPr>
        <w:pStyle w:val="Normal"/>
        <w:spacing w:before="0" w:after="20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35:00Z</dcterms:created>
  <dc:creator>1</dc:creator>
  <dc:description/>
  <cp:keywords/>
  <dc:language>en-US</dc:language>
  <cp:lastModifiedBy>1</cp:lastModifiedBy>
  <cp:lastPrinted>2020-12-08T10:02:00Z</cp:lastPrinted>
  <dcterms:modified xsi:type="dcterms:W3CDTF">2020-12-08T05:02:00Z</dcterms:modified>
  <cp:revision>4</cp:revision>
  <dc:subject/>
  <dc:title/>
</cp:coreProperties>
</file>