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19                                                                                                       №84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8.2018 № 53-п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реализации подпункта «г» пункта 2 перечня поручений Президента Российской Федерации от 15.05.2018 №ПР-817ГС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овета от 10.08.2019 №53-п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б утверждении   Порядка   опубликования информации об объектах недвижимого имущества, в том числе земельных участках, находящихся в муниципальной собственности МО 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ложение к постановлению администрации сельсовета от 10.08.2018 № 53-п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 обеспечить опубликование информации об объектах недвижимого имущества, в том числе земельных участках, находящихся в муниципальной собственности муниципального образования Бурлыкский сельсовет, в соответствии с Порядком опубликования информации об объектах недвижимого имущества, в том числе земельных участках, находящихся в муниципальной собственности МО Бурлыкский сельсов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разместить актуальный реестр муниципального имущества до 15.01.2020 на официальном сайте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ответственной за исполнение вышеуказанного поруч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зидента Российской Федерации заместителя    главы   администрации   сельсовета Нуритдинову К.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Постановление вступает в силу после е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атуре, в дел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954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2.2019 № 84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521"/>
        <w:outlineLvl w:val="1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954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Приложение 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8.2018 № 53-п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МО Бурлыкский сельсов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 Общие полож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 сельсовет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й, ответственный за размещение информации об объектах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полномоченным, ответственным  за обеспечение опубликования и актуализации на официальном  сайте муниципального образования Бурлыкский сель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 w:eastAsia="ru-RU"/>
        </w:rPr>
        <w:t>burl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лыкский сельсовет,   является   специалист, ответственный за ведение работы по вопросам муниципальной  собственности  и земельным  вопросам   администрации муниципального  образования Бурлык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Информация об объектах недвижимого имущества, находящих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ык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яевского района Оренбургской области размещается на официальном сайте сельсовета в раздел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б объектах недвижимого имущества, находящихся в муниципальной собственности муниципального образования   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сведений реестра муниципального имущест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лыкский сельсовет Беля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еделить, что к общедоступной информации, размещаемой в сети «Интернет», относятся следующие сведения реестра муниципального имуществ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лык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недвижимого имущества, в том числе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объекта учета в реестре муниципального  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(место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/ назначение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ного вещн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граничения (обременения)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движимого имущества – транспор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ыкский сельсовет Беля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 образова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рлыкский сельсовет Беля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лежит опубликованию на официальном сайте  администрации муниципального  образования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лык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зданном разделе «Информация об объектах недвижимого имущества, находящихся в муниципальной собственности муниципального  образования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урлыкский сельсовет Беля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» до 01 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ктуализация информации производится два раза в год до 1 февраля и до 1 авгус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7:00Z</dcterms:created>
  <dc:creator>Бурлыкский сельсовет</dc:creator>
  <dc:description/>
  <cp:keywords/>
  <dc:language>en-US</dc:language>
  <cp:lastModifiedBy>Бурлыкский сельсовет</cp:lastModifiedBy>
  <cp:lastPrinted>2018-08-03T14:46:00Z</cp:lastPrinted>
  <dcterms:modified xsi:type="dcterms:W3CDTF">2019-12-05T03:53:00Z</dcterms:modified>
  <cp:revision>16</cp:revision>
  <dc:subject/>
  <dc:title/>
</cp:coreProperties>
</file>