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1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ОРЕНБУРГ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16                                      г. Оренбург                                       № 851-пп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на территории Оренбургской области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развития сельских поселений муниципальных районов 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енбургской области, основанных на местных инициативах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действия решению вопросов местного значения, вовлечения населения в процессы взаимодействия с органами местного самоуправления при определении наиболее значимых проблем сельских поселений муниципальных районов Оренбургской области Правительство Оренбургской </w:t>
        <w:br/>
        <w:t>области п о с т а н о в л я е т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, что из областного бюджета бюджетам муниципальных районов Оренбургской области предоставляются субсидии на реализацию проектов </w:t>
      </w:r>
      <w:r>
        <w:rPr>
          <w:rFonts w:cs="Times New Roman" w:ascii="Times New Roman" w:hAnsi="Times New Roman"/>
          <w:sz w:val="28"/>
          <w:szCs w:val="28"/>
        </w:rPr>
        <w:t xml:space="preserve">развития сельских поселений муниципальных районов Оренбургской области, основанных на местных инициативах (далее – субсидии). 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й является расходным обязательством Оренбургской области и осуществляется за счет средств областного бюджета в соответствии со сводной бюджетной росписью в пределах лимитов бюджетных обязательст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предоставляются на конкурсной основе в целях софинансирования расходных обязательств, возникающих при выполнении органами местного самоуправления муниципальных образований Оренбургской области полномочий по решению отдельных вопросов местного значения, предусмотренных статьей 14 Федерального закона от 6 октября 2003 года              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орядок проведения конкурсного отбора проектов развития сельских поселений муниципальных районов Оренбург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снованных на местных инициативах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 1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ь комиссию по рассмотрению и утверждению результатов конкурсного отбора проектов развития сельских поселений </w:t>
      </w:r>
      <w:r>
        <w:rPr>
          <w:rFonts w:cs="Times New Roman" w:ascii="Times New Roman" w:hAnsi="Times New Roman"/>
          <w:sz w:val="28"/>
          <w:szCs w:val="28"/>
        </w:rPr>
        <w:t>муниципальных районов Оренбургской области, основанных на местных инициативах, и утвердить в составе согласно приложению № 2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оложение о комиссии по рассмотрению и утверждению результатов конкурсного отбора проектов развития сельских поселений </w:t>
      </w:r>
      <w:r>
        <w:rPr>
          <w:rFonts w:cs="Times New Roman" w:ascii="Times New Roman" w:hAnsi="Times New Roman"/>
          <w:sz w:val="28"/>
          <w:szCs w:val="28"/>
        </w:rPr>
        <w:t>муниципальных районов Оренбургской области, основанных на местных инициативах, согласно приложению № 3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министра финансов Оренбургской области Мошкову Т.Г.</w:t>
      </w:r>
    </w:p>
    <w:p>
      <w:pPr>
        <w:pStyle w:val="Normal"/>
        <w:widowControl/>
        <w:spacing w:lineRule="auto" w:line="360"/>
        <w:ind w:firstLine="709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bookmarkEnd w:id="2"/>
      <w:r>
        <w:rPr>
          <w:rFonts w:cs="Times New Roman" w:ascii="Times New Roman" w:hAnsi="Times New Roman"/>
          <w:sz w:val="28"/>
          <w:szCs w:val="28"/>
        </w:rPr>
        <w:t>, но не ранее 1 января 2017 года.</w:t>
      </w:r>
    </w:p>
    <w:p>
      <w:pPr>
        <w:pStyle w:val="BlockQuotation1"/>
        <w:widowControl/>
        <w:tabs>
          <w:tab w:val="clear" w:pos="708"/>
          <w:tab w:val="left" w:pos="-426" w:leader="none"/>
        </w:tabs>
        <w:ind w:left="0" w:right="-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lockQuotation1"/>
        <w:widowControl/>
        <w:tabs>
          <w:tab w:val="clear" w:pos="708"/>
          <w:tab w:val="left" w:pos="-426" w:leader="none"/>
        </w:tabs>
        <w:ind w:left="0" w:right="-58" w:hanging="0"/>
        <w:rPr>
          <w:color w:val="000000"/>
        </w:rPr>
      </w:pPr>
      <w:r>
        <w:rPr>
          <w:color w:val="000000"/>
        </w:rPr>
      </w:r>
    </w:p>
    <w:p>
      <w:pPr>
        <w:pStyle w:val="BlockQuotation1"/>
        <w:widowControl/>
        <w:tabs>
          <w:tab w:val="clear" w:pos="708"/>
          <w:tab w:val="left" w:pos="-426" w:leader="none"/>
        </w:tabs>
        <w:ind w:left="0" w:right="-58" w:hanging="0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BlockQuotation1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>
          <w:color w:val="000000"/>
        </w:rPr>
        <w:t>Губернатор –</w:t>
      </w:r>
    </w:p>
    <w:p>
      <w:pPr>
        <w:pStyle w:val="BlockQuotation1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>
          <w:color w:val="000000"/>
        </w:rPr>
        <w:t>председатель Правительства                                                                    Ю.А.Берг</w:t>
      </w:r>
    </w:p>
    <w:p>
      <w:pPr>
        <w:pStyle w:val="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</w:t>
      </w:r>
    </w:p>
    <w:p>
      <w:pPr>
        <w:pStyle w:val="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6 № 851-пп</w:t>
      </w:r>
    </w:p>
    <w:p>
      <w:pPr>
        <w:pStyle w:val="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конкурсного отбора проектов развития сельских поселен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районов Оренбургской области, основанных 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х инициатив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устанавливает механизм организации и проведения конкурсного отбора</w:t>
      </w:r>
      <w:r>
        <w:rPr>
          <w:rFonts w:cs="Times New Roman" w:ascii="Times New Roman" w:hAnsi="Times New Roman"/>
          <w:sz w:val="28"/>
        </w:rPr>
        <w:t xml:space="preserve"> в целях предоставления субсидий из областного бюджета бюджетам муниципальных районов Оренбургской области на реал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в развития сельских поселений муниципальных районов Оренбургской области, основанных на местных инициативах </w:t>
      </w:r>
      <w:r>
        <w:rPr>
          <w:rFonts w:cs="Times New Roman" w:ascii="Times New Roman" w:hAnsi="Times New Roman"/>
          <w:sz w:val="28"/>
        </w:rPr>
        <w:t>(далее соответственно – конкурсный отбор, субсидии, проект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енным органом по организации и проведению конкурсного отбора является министерство финансов Оренбургской области (далее – организатор конкурсного отбора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и конкурсного отбора рассматриваются и утверждаются комиссией по рассмотрению и утверждению результатов конкурсного отбора проектов развития сельских поселений муниципальных районов Оренбургской области, основанных на местных инициативах (далее – комиссия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частниками конкурсного отбора являются сельские поселения муниципальных районов Оренбургской области (далее – участник конкурсного отбора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Целями конкурсного отбора являются:</w:t>
      </w:r>
    </w:p>
    <w:p>
      <w:pPr>
        <w:pStyle w:val="Normal"/>
        <w:tabs>
          <w:tab w:val="clear" w:pos="708"/>
          <w:tab w:val="left" w:pos="1114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отбор проектов, на софинансирование которых предусмотрено предоставление субсидий; </w:t>
      </w:r>
    </w:p>
    <w:p>
      <w:pPr>
        <w:pStyle w:val="Normal"/>
        <w:tabs>
          <w:tab w:val="clear" w:pos="708"/>
          <w:tab w:val="left" w:pos="1114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подготовка предложений о распределении субсидий между муниципальными образованиями Оренбургской области.</w:t>
      </w:r>
    </w:p>
    <w:p>
      <w:pPr>
        <w:pStyle w:val="Normal"/>
        <w:rPr/>
      </w:pPr>
      <w:bookmarkStart w:id="3" w:name="Par9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5. К конкурсному отбору допускаются проекты, направленные на решение вопросов местного значения, установленные Федеральным законом от 6 октября 2003 года № 131-ФЗ «Об общих принципах организации местного самоуправления в Российской Федерации» и предусматривающие мероприятия по развитию следующих типов объектов общественной инфраструктуры сельских поселений муниципальных районов Оренбургской област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электро-, тепло-, газо- и водоснабжения, водоотведения, снабжения населения топливо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благоустройст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ные дороги местного значения и сооружения на них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для обеспечения жителей услугами бытового обслужива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ые площад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библиотечного обслуживания насе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культур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культурного наследия, находящиеся в собственности посе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физической культуры и массового спорт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массового отдыха насе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захоронения.</w:t>
      </w:r>
    </w:p>
    <w:p>
      <w:pPr>
        <w:pStyle w:val="Normal"/>
        <w:rPr/>
      </w:pPr>
      <w:bookmarkStart w:id="4" w:name="Par2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6. На конкурсный отбор от одного поселения может быть представлена только одна заявка, подготовленная администрацией поселения. В ходе конкурсного отбора отбирается не более 30 проектов. Размер субсидии на реализацию одного проекта составляет 1 млн. рубл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екта должен ограничиваться годом, в котором осуществляется предоставление субсид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рганизатор конкурсного отбора осуществля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е на своем официальном сайте в информационно-телекоммуникационной сети Интернет (далее – официальный сайт) извещения о начале приема заявок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ю заявок в течение 30 календарных дней со дня опубликования извещения о начале приема заявок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даты заседания комиссии, но не ранее 15 календарных дней со дня окончания приема документов для конкурсного отбор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и хранение представленных на конкурсный отбор проект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реестра заявок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на официальном сайте решений комиссии.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Информационное сообщение о проведении конкурсного отбора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 адрес организатора конкурсного отбор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, дату, время начала и окончания приема заяво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документации, представляемой на конкурсный отбор, и требования к ее оформлению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данны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Заявка и комплект документов представляются организатору конкурсного отбора в установленные сроки на бумажном носителе в прошнурованном и пронумерованном виде или в электронном виде (далее – конкурсная документация) в соответствии с формами, утвержденными организатором конкурсного отбор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ри приеме конкурсной документации организатор конкурсного отбора регистрирует ее в журнале приема конкурсной документации с присвоением ей номера, указанием даты и времени рег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Участник конкурсного отбора имеет право отозвать свою заявку, сообщив об этом письменно организатору конкурсного отбор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Рассмотрение конкурсной документации и оценка проектов осуществляются структурным подразделением организатора конкурсного отбора (далее – структурное подразделение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ри рассмотрении конкурсной документации структурное подразделение осуществляет проверку соответствия проекта и конкурсной документации требованиям настоящего Порядка. По результатам проверки структурное подразделение готовит заключение о соответствии либо несоответствии проекта и (или) конкурсной документации требованиям настоящего Порядка. В случае несоответствия проекта и (или) конкурсной документации структурное подразделение направляет участнику соответствующее заключение и возвращает конкурсную документацию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К оценке допускаются проекты, имеющие заключение структурного подразделения о соответствии проекта и конкурсной документации требованиям настоящего Поряд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проектов осуществляется структурным подразделением в соответствии с методикой балльной оценки</w:t>
      </w:r>
      <w:r>
        <w:rPr>
          <w:rFonts w:cs="Times New Roman" w:ascii="Times New Roman" w:hAnsi="Times New Roman"/>
          <w:sz w:val="28"/>
          <w:szCs w:val="28"/>
        </w:rPr>
        <w:t xml:space="preserve"> значения критериев конкурсного отбора проектов развития сельских поселений муниципальных районов  Оренбургской области, основанных на местных инициативах (далее – Методика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иложению к настоящему Порядку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о результатам оценки проектов структурное подразделение формируется рейтинг проектов в порядке убывания присвоенных им суммарных баллов в соответствии с Методик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По итогам работы по рассмотрению конкурсной документации и оценке проектов структурное подразделение готовит аналитическую записку с предложениями по распределению субсидий, направляет ее секретарю комиссии для организации работы по рассмотрению и утверждению результатов конкурсного отбора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ассмотрения материалов, представленных структурным подразделением, комиссия принимает решение об утверждении результатов конкурсного отбор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на получение субсидии получают муниципальные образования Оренбургской области, имеющие наибольшие значения итоговой оценки проекта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равной балльной оценке проектов приоритет отдается муниципальному образованию Оренбургской области, подавшему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ую документацию организатору конкурсного отбора в более ранние сроки согласно регистрации ее в журнале приема конкурсной документаци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68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конкурсного отбора проектов развития сельских поселений муниципальных </w:t>
      </w:r>
    </w:p>
    <w:p>
      <w:pPr>
        <w:pStyle w:val="Normal"/>
        <w:ind w:left="468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ов Оренбургской области, </w:t>
      </w:r>
    </w:p>
    <w:p>
      <w:pPr>
        <w:pStyle w:val="Normal"/>
        <w:ind w:left="468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ных на местных инициативах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лльной оценки</w:t>
      </w:r>
      <w:r>
        <w:rPr>
          <w:rFonts w:cs="Times New Roman" w:ascii="Times New Roman" w:hAnsi="Times New Roman"/>
          <w:sz w:val="28"/>
          <w:szCs w:val="28"/>
        </w:rPr>
        <w:t xml:space="preserve"> значения критериев конкурсного отбор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развития сельских поселений муниципальных район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, основанных на местных инициативах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Оценка про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сельских поселений муниципальных районов Оренбургской области, основанных на местных инициативах </w:t>
      </w:r>
      <w:r>
        <w:rPr>
          <w:rFonts w:cs="Times New Roman" w:ascii="Times New Roman" w:hAnsi="Times New Roman"/>
          <w:sz w:val="28"/>
          <w:szCs w:val="28"/>
        </w:rPr>
        <w:t>(далее – проект), для предоставления субсидий бюджетам муниципальных образований Оренбургской области на софинансирование проектов (далее – субсидии) определяется по следующим критер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ад участников реализации проекта в его финансирова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овень софинансирования проекта со стороны бюджета сельского поселения (минимальный уровень – 10 процентов от объема запрашиваемой субсидии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ровень софинансирования составляет 10 процентов от объема запрашиваемой субсидии, то начисляется 0,5 балл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уровень софинансирования составляет менее 20 процентов от объема запрашиваемой субсидии, то количество начисляемых баллов вычисля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= (S - 10) / 10 х 100, гд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в балл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уровень софинансирования в проц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ровень софинансирования проекта составляет 20 процентов и более от объема запрашиваемой субсидии, то начисляется 100 балл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уровень софинансирования проекта со стороны населения (минимальный уровень – 5 процентов от объема запрашиваемой субсидии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ровень софинансирования составляет 5 процентов от объема запрашиваемой субсидии, то начисляется 0,5 балл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уровень софинансирования составляет менее 20 процентов от объема запрашиваемой субсидии, то количество начисляемых баллов вычисляется по формуле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 = (S - 5) / 15 х 100, г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в баллах;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уровень софинансирования в проц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ровень софинансирования проекта составляет 20 процентов и более, то начисляется 100 балл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уровень софинансирования проекта со стороны организаций и других внебюджетных источников (минимальный уровень не устанавливается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уровень софинансирования проекта составляет менее           10 процентов от объема запрашиваемой субсидии, то количество начисляемых баллов вычисля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 = S / 10 х 100, г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в балл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уровень софинансирования в проц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ровень софинансирования проекта составляет 10 процентов и более от объема запрашиваемой субсидии, то начисляется 100 балл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клад населения, организаций и других внебюджетных источников в реализацию проекта в неденежной форме (неоплачиваемый труд, материалы и другие формы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селение, организации и другие внебюджетные источники осуществляют вклад в реализацию проекта в неденежной форме, то начисляется 100 балл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селение, организации и другие внебюджетные источники не осуществляют вклад в реализацию проекта в неденежной форме, то начисляется 0 балл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циальная и экономическая эффективность реализации проект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благополучателей в общей численности населения посе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численность прямых благополучателей составляет до         10 процентов от общей численности населения поселения, то начисляется 40 балл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численность прямых благополучателей составляет от         10 процентов до 30 процентов от общей численности населения поселения, то начисляется 70 балл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численность прямых благополучателей составляет более 30 процентов от общей численности населения поселения, то начисляется 100 балл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доступность финансовых ресурсов, наличие механизмов содержания и эффективной эксплуатации объекта общественной инфраструктуры – результата реализации проект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ально подтвержденных финансовых ресурсов и механизмов для финансирования всех расходов по содержанию и эксплуатации объекта общественной инфраструктуры – результата реализации проекта – 100 балл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личие документально подтвержденных финансовых ресурсов и механизмов для частичного финансирования расходов по содержанию и эксплуатации объекта общественной инфраструктуры – результата реализации проекта, а также четкого плана мероприятий по изысканию недостающих средств – 70 баллов;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инансовых ресурсов – 0 балл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епень участия населения поселения в определении и решении проблемы, заявленной в проект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пень участия населения поселения в идентификации проблемы в процессе ее предварительного рассмотрения (согласно протоколам собрания жителей поселения, результатам соответствующего анкетирования и т.д.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доля участвующего в мероприятиях населения в процентах от общей численности жителей поселения составляет менее 50 процентов, то количество начисляемых баллов вычисля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 = N / 50 х 100, г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в балл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доля участвующего населения в проц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ля участвующего населения от общей численности жителей поселения составляет 50 процентов и более, то начисляется 100 балл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степень участия населения поселения в определении параметров проекта на заключительном собрании жителей поселения (согласно протоколу собрания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ля участвующего в собрании населения в процентах от общей численности жителей поселения составляет менее 10 процентов, то количество начисляемых баллов вычисля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 = N / 10 х 100, г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в балл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доля участвующего в населения в проц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ля участвующего в мероприятиях населения составляет 10 процентов и более, то начисляется 100 балл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использование средств массовой информации и других средств информирования населения в процессе отбора приоритетной проблемы и разработки заявк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регулярное использование специальных информационных стендов – 30 балл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личие публикаций в областных и (или) районных газетах – 20 балл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левизионной передачи, посвященной проекту, – 20 балл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оответствующей информации в сети Интернет, в частности, в социальных сетях – 30 балл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спользования средств массовой информации и других средств информирования населения – 0 балл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личество созданных и (или) сохраненных рабочих мест в рамках реализации проект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количество созданных и (или) сохраненных рабочих мест от 1 до 4 (включительно), то начисляется по 20 баллов за каждое рабочее мест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личество созданных и (или) сохраненных рабочих мест свыше 5, то начисляется 100 балл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проектов осуществляется по следующей форму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400"/>
      </w:tblGrid>
      <w:tr>
        <w:trPr/>
        <w:tc>
          <w:tcPr>
            <w:tcW w:w="1080" w:type="dxa"/>
            <w:vMerge w:val="restart"/>
            <w:tcBorders/>
          </w:tcPr>
          <w:p>
            <w:pPr>
              <w:pStyle w:val="Normal"/>
              <w:ind w:right="-8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ц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85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2400" w:type="dxa"/>
            <w:vMerge w:val="restart"/>
            <w:tcBorders/>
          </w:tcPr>
          <w:p>
            <w:pPr>
              <w:pStyle w:val="Normal"/>
              <w:ind w:left="-8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где: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85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=1</w:t>
            </w:r>
          </w:p>
        </w:tc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 – оценка проекта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балл i-го критерия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весовой коэффициент i-го критерия;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общее число критериев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весовых коэффициентов критериев конкурсного отбора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6379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 конкурсного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6379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, организаций и других внебюджетных источников в реализацию проекта в неденеж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финансовых ресурсов, наличие механизмов содержания и эффективной эксплуатации объекта общественной инфраструктуры – результата реализации проек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поселения в определении и решении проблемы, заявленной в проекте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поселения в идентификации проблемы в процессе ее предварительного 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поселения в определении параметров проекта на заключительном собрании жителей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редств массовой информации и других средств информирования населения в процессе отбора приоритетной проблемы и разработк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 (или) сохраненных рабочих мест в рамках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firstLine="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103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5103" w:firstLine="57"/>
        <w:rPr/>
      </w:pPr>
      <w:r>
        <w:rPr>
          <w:rFonts w:cs="Times New Roman" w:ascii="Times New Roman" w:hAnsi="Times New Roman"/>
          <w:sz w:val="28"/>
          <w:szCs w:val="28"/>
        </w:rPr>
        <w:t>Правительства области</w:t>
      </w:r>
    </w:p>
    <w:p>
      <w:pPr>
        <w:pStyle w:val="Normal"/>
        <w:ind w:left="5103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6 № 851-пп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иссии по рассмотрению и утверждению результатов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ного отбора проектов развития сельских поселени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районов Оренбургской области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анных на местных инициативах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6"/>
        <w:gridCol w:w="5755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ш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министр финансов Оренбургской област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заместитель министра финансов Оренбургской област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начальник отдела анализа финансового менеджмента министерства финансов Оренбургской област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80" w:type="dxa"/>
            <w:gridSpan w:val="3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ерьян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Михайл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Анатол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у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, науке, культуре и спорту Законодательного Собрания Оренбургской област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бюджетной, налоговой и финансовой политике Законодательного Собрания Оренбургской области (по согласованию)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министра физической культуры, спорта и туризма Оренбургской област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лер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троительства, жилищно-коммунального и дорожного хозяйства Оренбургской област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H3"/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3"/>
                <w:rFonts w:cs="Times New Roman" w:ascii="Times New Roman" w:hAnsi="Times New Roman"/>
                <w:sz w:val="28"/>
                <w:szCs w:val="28"/>
              </w:rPr>
              <w:t>Евгения Вале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38810</wp:posOffset>
                      </wp:positionV>
                      <wp:extent cx="1676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50.3pt" to="137.5pt,5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культуры и внешних связей Оренбургской области</w:t>
            </w:r>
          </w:p>
        </w:tc>
      </w:tr>
    </w:tbl>
    <w:p>
      <w:pPr>
        <w:pStyle w:val="Normal"/>
        <w:numPr>
          <w:ilvl w:val="0"/>
          <w:numId w:val="0"/>
        </w:numPr>
        <w:ind w:left="5103" w:hanging="6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103" w:hanging="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5103" w:hanging="63"/>
        <w:rPr/>
      </w:pPr>
      <w:r>
        <w:rPr>
          <w:rFonts w:cs="Times New Roman" w:ascii="Times New Roman" w:hAnsi="Times New Roman"/>
          <w:sz w:val="28"/>
          <w:szCs w:val="28"/>
        </w:rPr>
        <w:t>Правительства области</w:t>
      </w:r>
    </w:p>
    <w:p>
      <w:pPr>
        <w:pStyle w:val="Normal"/>
        <w:ind w:left="5103" w:hanging="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6 № 851-пп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комиссии по рассмотрению и утверждению результатов конкурс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бора проектов развития сельских поселений муниципальных районов Оренбургской области, основанных на местных инициатив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" w:name="P1718"/>
      <w:bookmarkStart w:id="7" w:name="P1718"/>
      <w:bookmarkEnd w:id="7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деятельности комиссии по рассмотрению и утверждению результатов конкурсного отбора проектов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их поселений муниципальных районов Оренбургской области, основанных на местных инициативах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комиссия, конкурсный отбор,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результатов конкурсного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и утверждение результатов конкурсного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став комиссии входят председатель комиссии, его заместитель, секретарь комиссии, члены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заседании комиссии могут приглашаться независимые эксперты с правом совещательного гол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седание комиссии считается правомочным при условии присутствия на нем более половины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общее руководство работой комиссии и обеспечивает выполнение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ирует проект повестки для очередного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необходимости вносит на обсуждение комиссии вопрос о привлечении к работе независимых эксп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ериод временного отсутствия председателя комиссии его полномочия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лены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сутствуют на заседаниях комиссии и принимают решения по вопросам, отнесенным к ее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ют рассмотрение результатов оценки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кретар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одготовку материалов к заседанию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овещает членов комиссии об очередных ее заседаниях и о повестке д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ет протоколы заседани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проводится не позднее 10 рабочих дней со дня получения секретарем комиссии от структурного подразделения организатора конкурсного отбора аналитической записки с предложениями по распределению субсидий, подготовленных по итогам работы по рассмотрению конкурсной документации и оценке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о итогам рассмотрения проектов принимается открытым голосованием простым большинством голосов. При равенстве голосов решающим является голос председательствую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вопросов о принятии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комиссии по итогам рассмотрения проектов оформляется протоколом в течение трех рабочих дней после заседания комиссии, который подписывается председательствующим и секретарем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формационное сообщение о результатах конкурсного отбора на основании протокола заседания комиссии размещается на официальном сайте организатора конкурсного отбора в сети Интернет не позднее следующего рабочего дня после истечения срока, предусмотренного пунктом 11 настоящего П</w:t>
      </w:r>
      <w:bookmarkStart w:id="8" w:name="_GoBack"/>
      <w:bookmarkEnd w:id="8"/>
      <w:r>
        <w:rPr>
          <w:rFonts w:cs="Times New Roman" w:ascii="Times New Roman" w:hAnsi="Times New Roman"/>
          <w:sz w:val="28"/>
          <w:szCs w:val="28"/>
        </w:rPr>
        <w:t>оложе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H3">
    <w:name w:val="h3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3"/>
    <w:rPr/>
  </w:style>
  <w:style w:type="character" w:styleId="BlockQuotation">
    <w:name w:val="Block Quotation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BlockQuotation1">
    <w:name w:val="Block Quotation"/>
    <w:basedOn w:val="Normal"/>
    <w:qFormat/>
    <w:pPr>
      <w:overflowPunct w:val="false"/>
      <w:ind w:left="567" w:right="-2"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F372F5A72FF7B98555B7704770B3DA87B11D27534487C33B984BD8B47A933FB306CFF42E75FE059F7DC31DV9n1G" TargetMode="External"/><Relationship Id="rId3" Type="http://schemas.openxmlformats.org/officeDocument/2006/relationships/hyperlink" Target="garantf1://27559027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F6F372F5A72FF7B98555B7704770B3DA87B11D27534487C33B984BD8B47A933FB306CFF42E75FE059F7DC31DV9n1G" TargetMode="Externa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1:00Z</dcterms:created>
  <dc:creator>user</dc:creator>
  <dc:description/>
  <cp:keywords/>
  <dc:language>en-US</dc:language>
  <cp:lastModifiedBy>Липов Д.В.</cp:lastModifiedBy>
  <cp:lastPrinted>2016-11-11T15:29:00Z</cp:lastPrinted>
  <dcterms:modified xsi:type="dcterms:W3CDTF">2016-11-21T10:21:00Z</dcterms:modified>
  <cp:revision>2</cp:revision>
  <dc:subject/>
  <dc:title>О реализации на территории Оренбургской области</dc:title>
</cp:coreProperties>
</file>