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2.2020                                                                                                        №95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определении места для запуска фейерверков и других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 и возникновения возможных пожаров в период новогодних мероприятий, руководствуясь Федеральным законом от 06.10.2003 года №131-ФЗ "Об общих принципах организации местного самоуправления в Российской Федерации", Уставом муниципального образования Бурлыкский сельсовет, в соответствии с Постановлением Правительства Российской Федерации от 22.12.2009  года №1052 "Об утверждении требований пожарной безопасности при распространении и использовании пиротехнических изделий", администрация муниципального образования Бурлыкский сельсовет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 места для запуска фейерверков и иных пиротехнических изделий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 (опублик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МУП КС Бурлыкского сельсовета, Бурлыкской СОШ, СДК, сельским клубам, ОПП №89, старостам, в дел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5-п от 09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пуска фейерверков и иных пиротехнически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Бурлыкский - между зданиями администрации МО Бурлыкский сельсовет и СДК (ул.Центральная, 15 - ул.Центральная, 1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Новорловка - возле СДК, ул.Центральная, 1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Листвянка - между зданиями школы и СДК, ул.Школьная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расноуральск - между зданиями СДК и магазина, ул.Центральная, 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4:00Z</dcterms:created>
  <dc:creator>1</dc:creator>
  <dc:description/>
  <dc:language>en-US</dc:language>
  <cp:lastModifiedBy>1</cp:lastModifiedBy>
  <cp:lastPrinted>2020-12-14T14:55:00Z</cp:lastPrinted>
  <dcterms:modified xsi:type="dcterms:W3CDTF">2020-12-14T11:36:00Z</dcterms:modified>
  <cp:revision>2</cp:revision>
  <dc:subject/>
  <dc:title/>
</cp:coreProperties>
</file>