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2.2020                                                                                                     №9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обеспечению пожарной безопасности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х и рождественских праздников 2020/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0 Федерального закона от 21 декабря     1994 года № 69-ФЗ «О пожарной безопасности» и в целях обеспечения пожарной безопасности на территории муниципального образования в период новогодних и рождественских праздников 2020/2021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 30   декабря 2020 года по 10 января 2021 года особый противопожарный режим на территории Бурлыкского сельсовета Беля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ериод действия особого противопожарного режима в населенных пунктах сельсовета запрет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уск неуправляемых изделий из горючих материалов, принцип подъема которых на высоту основан на нагревании воздуха внутри них при помощи открытого ог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претить хранение и реализацию пиротехнических изделий в местах, не соответствующих нормам пожарной безопасности, несанкционированную реализацию пиротехнической продукции, продажу несертифицированных пиротехнических изделий, продажу пиротехнических изделий несовершеннолетним.</w:t>
      </w:r>
    </w:p>
    <w:p>
      <w:pPr>
        <w:pStyle w:val="1"/>
        <w:shd w:fill="auto" w:val="clear"/>
        <w:tabs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Взять на особый контроль проведение профилактической работы в отношении </w:t>
      </w:r>
      <w:r>
        <w:rPr>
          <w:rFonts w:cs="Times New Roman" w:ascii="Times New Roman" w:hAnsi="Times New Roman"/>
          <w:sz w:val="28"/>
          <w:szCs w:val="28"/>
        </w:rPr>
        <w:t>одиноко проживающих престарелых граждан, неблагополучных и (или) малообеспеченных семей, имеющих детей, в рамках межведомственной акции «Сохрани жизнь себе и своему ребенку»;</w:t>
      </w:r>
    </w:p>
    <w:p>
      <w:pPr>
        <w:pStyle w:val="1"/>
        <w:shd w:fill="auto" w:val="clear"/>
        <w:tabs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вести в рамках компетенции комплекс дополнительных мероприятий по пожарной безопасности, в рамках которого совместно с представителями организаций, выполняющие работы по техническому обслуживанию и ремонту внутридомового или внутриквартирного газового оборудования, внутридомовых электрических сетей, предоставляющих жилищно-коммунальные услуги, организовать мероприятия по выявлению нарушений эксплуатации газового оборудования, теплогенерирующих устройств, печей, вентиляции. В случае выявления нарушений незамедлительно принять меры реагирования с целью сохранения жизни и здоровья граждан;</w:t>
      </w:r>
    </w:p>
    <w:p>
      <w:pPr>
        <w:pStyle w:val="1"/>
        <w:shd w:fill="auto" w:val="clear"/>
        <w:tabs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ировать разъяснительную работу с населением о мерах пожарной безопасности и правилах поведения при пожаре, привлечь к такой работе общественные организации пожарной охраны, внештатных инспекторов пожарной охраны, участковых уполномоченных полиции, старост сел, депутатов сельсовета.</w:t>
      </w:r>
    </w:p>
    <w:p>
      <w:pPr>
        <w:pStyle w:val="1"/>
        <w:shd w:fill="auto" w:val="clear"/>
        <w:tabs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>ринять меры по размещению пожарной  и приспособленной для тушения пожаров техники в отапливаемых помещениях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МУП КС Бурлыкского сельсовет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исправность противопожарного водоснабжения;</w:t>
      </w:r>
    </w:p>
    <w:p>
      <w:pPr>
        <w:pStyle w:val="Normal"/>
        <w:shd w:fill="FFFFFF" w:val="clear"/>
        <w:spacing w:lineRule="auto" w:line="240" w:before="2" w:after="0"/>
        <w:ind w:left="62" w:right="43" w:firstLine="6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там, пожарным водоемам и естественным источникам водоснабжения;</w:t>
      </w:r>
    </w:p>
    <w:p>
      <w:pPr>
        <w:pStyle w:val="Normal"/>
        <w:shd w:fill="FFFFFF" w:val="clear"/>
        <w:spacing w:lineRule="auto" w:line="240" w:before="2" w:after="0"/>
        <w:ind w:left="77" w:right="38" w:firstLine="61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беспечить наружное освещение территории населенных пунктов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емное время суток в местах размещения пожарных гидрантов, наруж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ых лестниц и пожарного инвентаря;</w:t>
      </w:r>
    </w:p>
    <w:p>
      <w:pPr>
        <w:pStyle w:val="Normal"/>
        <w:shd w:fill="FFFFFF" w:val="clear"/>
        <w:spacing w:lineRule="auto" w:line="240" w:before="0" w:after="0"/>
        <w:ind w:left="96" w:right="5" w:firstLine="6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рганизовать информирование населения об оперативной обстановке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жарами, о мерах пожарной безопасности при установке новогодних ел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и пиротехнических, электротехнических изделий и другой праздничной атрибутик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еспечить проведение иных мероприятий, направленных на обеспечение пожарной безопасно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рганизовать дежурство   ответственных лиц с указанием их мест нахождения и способа связи в период с 30 декабря 2020 года по 10 января   2021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 нарушениях работы систем жизнеобеспечения населения и принимаемых в связи с этим мерах по ликвидации аварий   докладывать главе муниципального образования Данилову А.П. по телефону 89225448675, директору МУП КС Бурлыкского сельсовета Чиндяскину И.И. по телефону 89878463390, в единую   дежурную диспетчерскую службу Беляевского района по телефону 01, 2-12-77, 2-14-42, 892287621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ОП 26 ПЧ с. Беляевка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верясовой К.З., КФХ, МУП КС Бурлыкского сельсовета, администрации района,       прокурору района, в де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8:00Z</dcterms:created>
  <dc:creator>1</dc:creator>
  <dc:description/>
  <dc:language>en-US</dc:language>
  <cp:lastModifiedBy>1</cp:lastModifiedBy>
  <dcterms:modified xsi:type="dcterms:W3CDTF">2020-12-30T08:30:00Z</dcterms:modified>
  <cp:revision>1</cp:revision>
  <dc:subject/>
  <dc:title/>
</cp:coreProperties>
</file>