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03.2014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bookmarkStart w:id="0" w:name="sub_5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О мероприятиях по обеспечению поступлений налоговых и других обязательных платежей в бюджет муниципального образования Бурлыкский сельсовет Беляевского района Оренбургской области на 2014 - 2016 годы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ступления налоговых и иных обязательных платежей в бюджет муниципального образования Бурлыкский сельсовет Беляевского района Оренбургской области:</w:t>
      </w:r>
    </w:p>
    <w:p>
      <w:pPr>
        <w:pStyle w:val="Normal"/>
        <w:ind w:right="-1" w:hanging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мероприятий по обеспечению поступлений налоговых и других обязательных платежей в бюджет муниципального образования Бурлыкский сельсовет Беляевского района Оренбургской области на 2014 - 2016 годы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bookmarkStart w:id="4" w:name="sub_4"/>
      <w:bookmarkEnd w:id="3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bookmarkEnd w:id="4"/>
      <w:r>
        <w:rPr/>
        <w:t xml:space="preserve">       </w:t>
      </w:r>
    </w:p>
    <w:p>
      <w:pPr>
        <w:pStyle w:val="Normal"/>
        <w:tabs>
          <w:tab w:val="clear" w:pos="708"/>
          <w:tab w:val="left" w:pos="8647" w:leader="none"/>
        </w:tabs>
        <w:ind w:left="-11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08"/>
          <w:tab w:val="left" w:pos="8647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Г.Х.Елешев</w:t>
      </w:r>
    </w:p>
    <w:p>
      <w:pPr>
        <w:pStyle w:val="Normal"/>
        <w:tabs>
          <w:tab w:val="clear" w:pos="708"/>
          <w:tab w:val="left" w:pos="8647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1418" w:hanging="1418"/>
        <w:jc w:val="both"/>
        <w:rPr/>
      </w:pPr>
      <w:r>
        <w:rPr>
          <w:sz w:val="28"/>
          <w:szCs w:val="28"/>
        </w:rPr>
        <w:t>Разослано: специалистам администрац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     </w:t>
      </w:r>
      <w:bookmarkStart w:id="7" w:name="sub_1000"/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firstLine="698"/>
        <w:rPr/>
      </w:pPr>
      <w:bookmarkEnd w:id="7"/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b w:val="false"/>
          <w:bCs/>
          <w:sz w:val="28"/>
          <w:szCs w:val="28"/>
        </w:rPr>
        <w:t>администрации сельсовета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b w:val="false"/>
          <w:bCs/>
          <w:sz w:val="28"/>
          <w:szCs w:val="28"/>
        </w:rPr>
        <w:t>от  12.03.2014  №14-п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обеспечению поступлений налоговых и других обязательных платежей в бюджет муниципального образования Бурлыкский сельсовет Беляевского района Оренбургской области на 2014 -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6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о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организаций в целях оказания содействия по обеспечению выполнения показателей производственной и финансовой программы, своевременной и полной уплаты платежей в бюджет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законодательства в сфере перевозок пассажиров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налоговых льгот, установленных нормативными правовыми актами Бурлыкского сельсов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адолженности по платежам в бюджет поселения и оценки потерь местного бюджета от недополученных дохо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й работы с плательщиками по сокращению недоимки по платежам в бюджет муниципального образования Бурлыкский сельсов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работы муниципального унитарного предприятия Бурлыкского сельсовета, подготовка предложений по  дальнейшему функционирован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зарегистрированных в установленном порядке объектов недвижимости для увеличения поступлений имущественных налогов в бюдж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00"/>
      <w:pgMar w:left="1100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06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Бурлыкский сельсовет</dc:creator>
  <dc:description/>
  <cp:keywords/>
  <dc:language>en-US</dc:language>
  <cp:lastModifiedBy>User</cp:lastModifiedBy>
  <cp:lastPrinted>2014-03-14T13:37:00Z</cp:lastPrinted>
  <dcterms:modified xsi:type="dcterms:W3CDTF">2014-03-14T08:39:00Z</dcterms:modified>
  <cp:revision>5</cp:revision>
  <dc:subject/>
  <dc:title/>
</cp:coreProperties>
</file>