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. Беляев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20                                                                                                    № 1119-п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18.12.2019 № 80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района от 18.12.2019 № 807-п «Об утверждении тарифов на холодное водоснабжение и водоотведение на территории муниципального образования Беляевский район на 2020-2024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ложение 1 изложить в новой редакции согласно приложению к настоящему 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 ис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 вступает  в 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113"/>
      </w:tblGrid>
      <w:tr>
        <w:trPr>
          <w:trHeight w:val="339" w:hRule="atLeast"/>
        </w:trPr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тделу экономического анализа, прогнозирования, развития потребительского рынка, предпринимательств</w:t>
            </w:r>
            <w:r>
              <w:rPr>
                <w:sz w:val="28"/>
                <w:szCs w:val="28"/>
              </w:rPr>
              <w:t>, членам комиссии, прокурору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625729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22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района от 17.12.2020 №1119-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8.12.2019   № 807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8.8pt;mso-wrap-distance-left:9pt;mso-wrap-distance-right:0pt;mso-wrap-distance-top:0pt;mso-wrap-distance-bottom:0pt;margin-top:8.55pt;mso-position-vertical-relative:text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22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района от 17.12.2020 №111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8.12.2019   № 807-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lang w:val="en-US"/>
        </w:rPr>
        <w:t>Ta</w:t>
      </w:r>
      <w:r>
        <w:rPr/>
        <w:t>рифы на холодное водоснабжение и водоотведение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для организаций, осуществляющих холодное водоснабжение и (или) водоотведение на территории Беляевского района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54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2"/>
        <w:gridCol w:w="1645"/>
        <w:gridCol w:w="1134"/>
        <w:gridCol w:w="1134"/>
        <w:gridCol w:w="1134"/>
        <w:gridCol w:w="1276"/>
        <w:gridCol w:w="1418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ме ругулируемой организац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2 по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по 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 по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по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7.2024 по 31.12.2024</w:t>
            </w:r>
          </w:p>
        </w:tc>
      </w:tr>
      <w:tr>
        <w:trPr>
          <w:trHeight w:val="42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администрации Белогорского сельсовета»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89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</w:tr>
      <w:tr>
        <w:trPr>
          <w:trHeight w:val="4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тинск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9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МУП КС Бурлыкск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</w:tr>
      <w:tr>
        <w:trPr>
          <w:trHeight w:val="37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МО Карагачский сельсовет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8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Ключевск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98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рючковское»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10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1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администрации Раздольного сельсовета</w:t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9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410</wp:posOffset>
                </wp:positionH>
                <wp:positionV relativeFrom="paragraph">
                  <wp:posOffset>-6032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4.75pt;mso-position-vertical-relative:text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410</wp:posOffset>
                </wp:positionH>
                <wp:positionV relativeFrom="paragraph">
                  <wp:posOffset>-6032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4.75pt;mso-position-vertical-relative:text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2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1:00Z</dcterms:created>
  <dc:creator>Admin</dc:creator>
  <dc:description/>
  <dc:language>en-US</dc:language>
  <cp:lastModifiedBy>1</cp:lastModifiedBy>
  <cp:lastPrinted>2020-12-14T11:48:00Z</cp:lastPrinted>
  <dcterms:modified xsi:type="dcterms:W3CDTF">2020-12-18T09:01:00Z</dcterms:modified>
  <cp:revision>2</cp:revision>
  <dc:subject/>
  <dc:title/>
</cp:coreProperties>
</file>