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 1 сентября 2025 года вступит в силу новое Положение об особенностях исчисления средней заработной платы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м Правительства Российской Федерации от 24.04.2025 № 540 «Об особенностях порядка исчисления средней заработной платы» утверждено Положение об особенностях порядка исчисления средней заработной платы, согласно которому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з расчетного периода при расчете среднего заработка исключаются время, а также начисленные за это время суммы за периоды простоя, забастовок, дополнительно оплачиваемых выходных дней для ухода за детьми-инвалидами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ложением определены случаи, когда при определении среднего заработка используется средний дневной заработок, средний часовой заработок, и определены особенности включения в расчет среднего заработка премий, денежных поощрений и вознаграждений.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законом МРО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1 сентября 2025 года вступит в силу Положение об особенностях направления работников в служебные командировк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м Правительства Российской Федерации от 16.04.2025 № 501 утверждено Положение об особенностях направления работников в служебные командиров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ники направляются в командировки на основании письменного решения работодателя для выполнения в определенный срок работником служебного поручения вне места постоянной работы. Поездка работника, направляемого на основании письменного решения работодателя в командировку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 Поездки работников, постоянная работа которых осуществляется в пути или имеет разъездной характер, командировками не призна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Работнику при направлении его в командировку выдается денежный аванс на оплату расходов по проезду, расходов по найму жилого помещения и дополнительных расходов, связанных с проживанием вне места постоянного жительства (суточные). В случае вынужденной остановки в пути работнику возмещаются расходы по найму жилого помещения, подтвержденные соответствующими документ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ник по возвращении из командировки обязан представить работодателю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142"/>
        <w:jc w:val="center"/>
        <w:rPr>
          <w:rFonts w:ascii="Times New Roman" w:hAnsi="Times New Roman" w:cs="Times New Roman"/>
          <w:b/>
          <w:b/>
          <w:sz w:val="28"/>
        </w:rPr>
      </w:pPr>
      <w:r>
        <w:rPr>
          <w:rFonts w:cs="Times New Roman" w:ascii="Times New Roman" w:hAnsi="Times New Roman"/>
          <w:b/>
          <w:sz w:val="28"/>
        </w:rPr>
        <w:t xml:space="preserve">Порядок замены прибора учета потребления природного газа в жилом помещении многоквартирного дом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гласно пункту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снащение жилого помещения приборами учета природного газ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помещ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ена индивидуального прибора учета газа осуществляется на основании договора с ресурсоснабжающей организацией. В соответствии с пунктом 7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 утвержденного приказом Министерства энергетики Российской Федерации от 07.04.2010  № 149, к заявке абонента – физического лица необходимо приложить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 Демонтаж прибора учета потребления природного газа проводится в присутствии поставщика газа с целью снятия показаний прибора учета, проверки сохранности контрольных пломб прибора учета при демонтаже и установке нового прибора уче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Жилищные права при завещательном отказе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вещатель вправе обязать наследника квартиры предоставить другому лицу на период жизни этого лица или на иной срок право пользования наследуемой квартирой либо ее определенной частью (завещательный отказ). Завещательный отказ может быть установлен в завещании или наследственном договоре. Гражданин, которому по завещательному отказу предоставлено право пользования жилым помещением, пользуется им наравне с его собственни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оследующем переходе права собственности на квартиру, входившую в состав наследства, к другому лицу право пользования жилым помещением, предоставленное по завещательному отказу, сохраняет силу. Право на получение завещательного отказа действует в течение трех лет со дня открытия наследства и не переходит к другим лицам. При этом наследодатель (завещатель) может также указать другого отказополучателя на случай, если первый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аво пожизненного проживания лиц, отказавшихся от участия в приватизаци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ражданин, отказавшийся от участия в приватизации квартиры, сохраняет бессрочное право пользования этим жилым помещением, даже если он перестал быть членом семьи собственника жилого помещ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ли бывший член семьи собственника жилого помещения на момент приватизации имел равные права с лицом, которое впоследствии приобрело в собственность данное помещение, и отказался от приватизации, дав согласие на приватизацию иному лицу, то при переходе права собственности на помещение он не может быть выселен из этого помещения, поскольку имеет право пользования помещением, причем такое право носит бессрочный характе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днако судом такое право может быть прекращено с учетом конкретных обстоятельств дела, в том числе в случае выезда в другое место жи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 1 сентября 2025 г. вступает в силу перечень животных, запрещенных к содержанию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поряжение Правительства РФ от 08.05.2025 № 1163-р ОСНОВНОЙ ТЕКСТ: В перечень включены отдельные виды пресмыкающихся, земноводных, паукообразных, млекопитающих, птиц, хрящевых и костных рыб, коралловых полипов. С полным перечнем животных, запрещенных к содержанию, можно ознакомиться на официальном сайте Правительства РФ: </w:t>
      </w:r>
      <w:hyperlink r:id="rId2">
        <w:r>
          <w:rPr>
            <w:rStyle w:val="InternetLink"/>
            <w:rFonts w:cs="Times New Roman" w:ascii="Times New Roman" w:hAnsi="Times New Roman"/>
            <w:sz w:val="28"/>
          </w:rPr>
          <w:t>http://government.ru</w:t>
        </w:r>
      </w:hyperlink>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стоящее Распоряжение действует до 1 сентября 203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авительство обновило перечень категорий медицинских работников, которым установлен ежегодный дополнительный оплачиваемый отпуск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 Правительства РФ от 08.05.2025 № 615 ОСНОВНОЙ ТЕКСТ: Постановлением утверждена продолжительность ежегодного дополнительного оплачиваемого отпуска за работу с вредными и (или) опасными условиями труда, предоставляемого медицинским работникам: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работа которых связана с материалами, содержащими вирус иммунодефицита чело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казанные положения распространены на соответствующие категории медицинских работников организаций, подведомственных Минобороны, МВД, ФСИН, ФСБ. Признано утратившим силу постановление Правительства Российской Федерации от 6 июня 2013 г. № 48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 вступает в силу с 1 сентября 2025 г., за исключением пункта 4, вступающего в силу со дня официального опубликования настоящего постано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С 1 сентября 2025 года Актуализированы Правила оказания услуг по хранению транспортных средств на платных парковках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тановлением Правительства РФ от 28.05.2025 № 737 утверждены Правила оказания услуг по хранению транспортных средств на платных парковках.  Правила регулируют отношения между потребителями и исполнителями при оказании услуг по хранению транспортных средств на платных парковках и направлены на упорядочение отношений между владельцами автотранспортных средств и операторами платных автостоянок, а также на защиту прав автовладельц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овые правила устанавливают четкий порядок заключения договора на хранение автомобилей, который призван зафиксировать права и обязанности сторон, а также гарантии сохранности имущества автовладельцев, цену на услуги. Определено, что договор на хранение транспортных средств подлежит заключению исключительно в письменной форме. При кратковременной разовой постановке транспортного средства на платную парков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ли иного документа) с указанием государственного регистрационного номера транспортного средства, в отношении которого заключен договор. Отдельный раздел посвящен порядку оплаты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 дополнительно установлено правило, согласно которому заказчик обязан компенсировать исполнителю расходы не предусмотренные при подписании договора (так называемые чрезвычайные расходы). Компенсация предусмотрена только в двух случаях: если потребитель заранее согласился с дополнительными расходами или выразил свое одобрение после их возникновения. Настоящее постановление вступает в силу с 1 сентября 2025 г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Изменения административного законодательства в сфере закупок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едеральным законом от 28.12.2024 № 500-ФЗ внесены изменения в Кодекс Российской Федерации об административных правонарушения (далее – КоАП РФ). Так, некоторые статьи КоАП РФ об административной ответственности в сфере госзакупок и гособоронзаказа (ст.ст. 7.29 - 7.30, 7.31 - 7.32.1, 7.32.3 - 7.32.5, 14.6.1, 14.49, 14.55 - 14.55.2, 15.37, 15.40, 15.40.1, 19.7.2-1 КоАП РФ) признаются утратившими сил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1 марта 2025 года прекращаются находящиеся в производстве судов, органов, должностных лиц дела об административных правонарушениях, предусмотренных утратившими силу статьями КоАП РФ и не являющихся административными правонарушениями в соответствии с новыми статьями. С указанной даты не подлежат исполнению неисполненные постановления судей, органов, должностных лиц о назначении административных наказаний за совершение таких правонаруш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этом КоАП ПФ дополнен новыми статьями, предусматривающими административную ответственность, в частности, за: нарушение порядка планирования закупок; нарушение порядка заключения, исполнения, изменения и расторжения контракта; нарушение порядка формирования, размещения и выполнения государственного оборонного заказа; нарушение процедуры обязательных торгов, продажи государственного или муниципального имущества и п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точнены размеры ответственности должностных лиц. Установлены, в частности, административные штрафы: - за неверный выбор способа закупки - от 30 тыс. до 50 тыс. руб.; - за несоблюдение объема закупок у субъектов малого предпринимательства и социально ориентированных некоммерческих организаций - от 40 тыс. до 60 тыс. руб.; - за нарушение срока заключения контракта - от 5 тыс. до 30 тыс. руб. 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 Например, предупреждение может быть назначено должностному лицу за нарушение порядка формирования, утверждения и изменения планов-графиков закупок, а также за нарушение порядка расторжения контракта в случае одностороннего отказа от его исполнения. Изменения вступили в силу с 01.03.202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 каком случае не выдается исполнительный лист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полнительный лист является документом, на основании которого решение суда приводится в исполнение принудительно. В связи с чем исполнительные листы выдаются только на основании судебных актов, возлагающих на должника обязанность по передаче другим лицам денежных средств и иного имущества либо совершению в их пользу определенных действий или воздержанию от совершения определенных действий. Исполнительные листы на основании судебных актов, не содержащих вышеуказанных предписаний, например в случаях признания судом права на имущество, понуждения к заключению договора, определения порядка пользования имуществом, судом не выдаются Также не выдаются исполнительные листы для принудительного исполнения судебных актов об отмене обеспечительных мер, о признании незаконными действий (бездействия) судебного приста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пятствием для выдачи исполнительного листа является введение в отношении должника процедур банкротства. Исполнительные листы не выдаются по отдельным категориям дел, по которым само решение суда непосредственно является исполнительным документом. Так, не выдается исполнительный лист по делам о привлечении к административной ответственности, а также по делам об оспаривании решения административного органа о привлечении к административной ответственности, рассмотренным арбитражными судами (ч. 4.2 ст. 206, ч. 5.2 ст. 211 АПК Р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описках, арифметических ошибках, процессуальном правопреемстве, смене наименования и т.д. действует ранее выданный исполнительный лист с учетом соответствующего судебного акта арбитражного суда о внесенных изменениях. Не выдается новый исполнительный лист и при оставлении без изменения судом апелляционной инстанции обжалованного судебного акта. Исполнение соответствующего судебного акта осуществляется на основании ранее выданного исполнительного листа (абз. 4 п. 30 Постановления Пленума Верховного Суда РФ от 17.11.2015 № 5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стечение срока действия водительского удостоверения - основание для его замены</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ий срок действия водительского удостоверения – 10 лет. Правительством Российской Федерации продлено на 3 года действие российских национальных водительских удостоверений, сроки по которым истекают (истекли) в период с 1 января 2022 года по 31 декабря 2025 года (Постановление Правительства Российской Федерации от 23.12.2023 № 2269). Продление срока действия не требует внесения дополнительных изменений в документ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этом водительские удостоверения, срок действия которых истек в 2022 году, необходимо заменить в 2025 году.           Лицо, срок действия водительского удостоверения которого истек, является лицом, не имеющим права управления транспортным средством. За управление автомобилем лицом, не имеющим на это право, предусмотрена административная ответственность в виде штрафа в размере от 5 тыс. руб. до 15 тыс. руб.( ч. 1 ст. 12.7 КоАП РФ).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ля чего устанавливается санитарно-защитная зон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обеспечения безопасности населения и в соответствии с требованиями Федерального закона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шение об установлении (изменении, прекращении существования) санитарно-защитной зоны принимается в зависимости от санитарной классификации объекта Федеральной службой по надзору в сфере защиты прав потребителей и благополучия человека (Роспотребнадзором). Сведения о создании санитарно-защитной зоны вносятся в Единый государственной реестр недвижимости, а сама санитарно-защитная зона считается установленной со дня внесения соответствующих сведений. Несоблюдение размеров санитарно-защитных зон объектов и производств, являющихся источниками воздействия на среду обитания и здоровье человека, несет за собой административную ответственность, предусмотренную ст. 6.3 Кодекса об административных правонарушениях Российской Федерации. Кроме того,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удебные расходы в трудовом споре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удебные расходы состоят из государственной пошлины, а также издержек, связанных с рассмотрением дела. Согласно положениям статьи 393 Трудового кодекса Российской Федерации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к следует из определения Верховного Суда Российской Федерации от 17.12.2018 по делу № 3-КГ18-15 гражданам предоставлена дополнительная гарантия освобождения от уплаты судебных расходов при обращении их в суд с иском о защите нарушенных или оспариваемых трудовых прав. В том числе если это требование связано с установлением факта трудовых отношений. Таким образом, даже если суд откажет работнику в его требованиях, вытекающих из трудовых отношений, гражданин освобождается от оплаты государственной пошли и судебных издерже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С 24.05.2025 начал действовать реестр должников по алиментам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ответствующие изменения внесены в Федеральный закон от 02.10.2007 № 229-ФЗ «Об исполнительном производстве». Указанными изменениями установлено, что сведения о должниках по уплате алиментов (назначенных по решению суда либо по нотариальному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ы вноситься в реестр должников по алиментным обязательствам. Должников по алиментным обязательствам будут информировать о включении сведений о них в реестр должников, а также об исключении из указанного реестра. Данный реестр будет формироваться Федеральной службой судебных приставов Российской Федерации и публиковаться в открытом доступе на официальном сайте государственного орга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амятка для иностранных граждан, не имеющих документов для законного нахождения на территории Российской Федераци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Указом Президента Российской Федерации от 30.12.2024 № 1126 иностранные граждане, включенные в реестр контролируемых лиц, обязаны выехать из Российской Федерации вплоть по 30.04.2025 или обратиться для урегулирования своего правового положения в территориальный орган МВД России или в филиал ФГУП «Паспортно-визовый сервис» МВД России по месту своего нахождения. В отношении иностранных граждан, подпадающих под действие указа, не будут применяться меры, связанные с высылкой, помещением в специальные учреждения и ограничением последующего въезда в Российскую Федерац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дающие право находиться в нашей стране, будут выданы после прохождения обязательных процедур, отсутствии определенных условий и предоставлении следующих документов: - биометрической идентификации; - медицинского освидетельствования на наличие опасных заболеваний, употребление наркотических веществ и психотропных веществ; - проверки на наличие задолженностей по уплате пошлин, налогов, сборов, штрафов и других обязательных платежей - представили предусмотренные статьей 15.1 Федерального закона от 25.07.2002 № 115-ФЗ "О правовом положении иностранных граждан в Российской Федерации" документ, подтверждающий владение русским языком, знание истории России и основ законодательства Российской Федерации на соответствующем уровне (за исключением случаев, предусмотренных названной статьей, указами Президента Российской Федерации, и случая подачи заявления на основании пункта 4 настоящего Указа); - отсутствие оснований отказа в выдаче или аннулирования патента, разрешения на работу, разрешения на временное проживание, разрешения на временное проживание в целях получения образования, вида на жительство, предусмотренные Федеральным законом от 25.06.2002 № 115-ФЗ «О правовом положении иностранных граждан в Российской Федерации», либо основания отказа в выдаче или аннулирования визы, предусмотренные Федеральным законом от 15.08.1996 N 114-ФЗ "О порядке выезда из Российской Федерации и въезда в Российскую Федерацию". Иностранные граждане, утратившие законные основания для пребывания в России и не обратившиеся в органы внутренних дел Российской Федерации для урегулирования своего правового положения, подлежат высылке в установленном порядке с закрытием последующего въезда. Решить вопрос об урегулировании правового положения после 01.05.2025, будет невозможно. С этой даты в отношении иностранных граждан, утративших законные основания для пребывания в нашей стране, до их выдворения за пределы Российской Федерации будут применяться все предусмотренные законом меры по ограничению отдельных прав, в том числе на въезд в Россию в будущ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ериодичность прохождения технического осмотра транспортного средств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п. 1 ст.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периодичность проведения технического осмотра, если иное не установлено федеральными законами, транспортные средства подлежат техническому осмотру со следующей периодичность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егковые автомобил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грузовые автомобили, разрешенная максимальная масса которых составляет до трех тонн пятисот килограмм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каждые двенадцать месяцев в отношении транспортных средств, указанных в п. 1 настоящей части, с года изготовления которых прошло более десяти л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каждые двенадцать месяцев в отношении следующих транспортных средств, с года изготовления которых прошло не более пяти л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егковые так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автобус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каждые шесть месяцев в отношении транспортных средств, указанных в пункте 3 настоящей части, с года изготовления которых прошло более пяти ле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каждые двенадцать месяцев в отношении следующих транспортных средств (за исключением транспортных средств, указанных в пунктах 3 и 5 настоящей ч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грузовые автомобили, разрешенная максимальная масса которых составляет более трех тонн пятисот килограмм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транспортные средства, предназначенные для обучения управлению транспортными средств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тветственность за пропаганду «чайлдфр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едеральным законом от 23.11.2024 № 401-ФЗ внесены изменения в статью 6.21 Кодекса Российской Федерации об административных правонарушениях. Распространение информации или совершение публичных действий, направленных на формирование привлекательности отказа от деторождения либо искаженного представления о социальной равноценности рождения детей и отказа от деторождения, либо навязывание информации об отказе от деторождения, вызывающей к этому интерес, если эти действия не содержат признаков уголовно наказуемого деяния, будут наказываться административным штрафом. Санкцией данной статьи предусмотрен штраф для граждан от 50 до 100 тысяч рублей, для должностных лиц - от 100 до 200 тысяч рублей, для юридических лиц - от 800 тысяч до 1 млн рублей. В отношении юридических лиц вместо наложения административного штрафа возможно административное приостановление деятельности на срок до 90 суток. За действия, совершенные среди несовершеннолетних, с применением СМИ или сети «Интернет» предусмотрены увеличенные размеры административных штрафов. Согласно примечанию к статье 6.21 КоАП РФ административным правонарушением не являются распространение информации о монашестве и монашеском образе жизни, соблюдении обета безбрачия (целибата) и связанном с ними отказе от деторождения и (или) совершение публичных действий, направленных на формирование привлекательности монашества и монашеского образа жизни, соблюдения обета безбрачия (целиб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 порядок хранения, обработки и предоставления информации, содержащейся в государственной информационной системе жилищно-коммунального хозяйств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казом Минстроя России от 28.04.2025 № 258/пр утвержден Порядок хранения, обработки и предоставления информации, содержащейся в государственной информационной системе жилищно-коммунального хозяйства (далее – система). Данным нормативным правовым актом предусмотрено, что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в соответствии с законодательством Российской Федерации в области персональных данных. Защита информации, содержащейся в системе, обеспечивается посредством применения организационных и технических мер защиты информации, а также осуществления контроля за эксплуатацией системы. Персональные данные физических лиц хранятся в части системы, предназначенной для ограниченного доступа. При предоставлении содержащейся в системе информации, обязательное направление которой предусмотрено законодательством Российской Федерации, допускается передача содержащихся в системе персональных данных физических лиц в установленном законодательством Российской Федерации порядке. Кроме того, собственникам и пользователям помещений в многоквартирных домах и жилых домов в их личных кабинетах в системе предоставляется информация о начислениях, оплатах и показаниях приборов учета за последние 36 расчетных периодов. Предоставление указанной информации таким лицам за иные расчетные периоды осуществляется на основании структурированного запроса, сформированного в их личном кабинете и направляемого оператору системы в течение срока хранения информации в системе. Ответ на запрос предоставляется в течение одного месяца со дня его поступления или в течение четырнадцати календарных дней со дня поступления запроса в случае, если запрос направлен в связи с проведением в отношении собственников или пользователей помещений в многоквартирных домах и жилых домов контрольных (надзорных) мероприятий в соответствии с законодательством Российской Федерации. Также установлено, что предоставление информации, содержащейся в системе, осуществляется в электронной форме в автоматизированном режиме в соответствии с правами доступа к системе. Хранение информации в системе осуществляется оператором системы не менее 10 лет. При хранении и предоставлении информации, содержащейся в системе, оператор обязан обеспечивать целостность такой информации. Приказ Минстроя России от 28.04.2025 № 258/пр вступил в силу с 13.06.202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ы изменения в законодательство об объектах культурного наслед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тановлением Правительства Российской Федерации от 16.05.2025 № 667 «О внесении изменений в некоторые акты Правительства Российской Федерации» актуализирован порядок предоставления в аренду неиспользуемых объектов культурного наследия, находящихся в неудовлетворительном состоянии и относящихся к федеральной собствен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знано утратившим силу постановление Правительства Российской Федерации от 29.06.2015 №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Реализован Федеральный закон от 30.11.2024 № 444-ФЗ «О внесении изменений в отдельные законодательные акты Российской Федерации». Постановление вступило в силу 24.05.202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Внесены изменения в порядок осуществления индивидуального или группового маркирования и учета животных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несены изменения в постановление Правительства Российской Федерации от 05.04.2023 № 550 «Об утверждении Правил осуществления учета животных и перечня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 нормативным правовым актом способ маркирования и учета овец и коз решено заменить на индивидуальный, а срок их учета – на 1 декабря 2025 г. Отменена необходимость индивидуального маркирования и учета племенных пушных звер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точнено, что рыбы и иные объекты аквакультуры животного происхождения подлежат индивидуальному маркированию и учету, если они относятся к осетровым видам рыб и являются племенными или включены в ремонтно-маточные стада, или в других случаях по желанию владельца. Постановление вступает в силу с 1 сентября 202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инят закон об электронном документообороте и дистанционном участии в производстве по делам об административных правонарушениях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01.07.2025 вступает в силу Федеральный закон от 07.04.2025 № 59-ФЗ «О внесении изменений в Кодекс Российской Федерации об административных правонарушениях», регламентирующий электронный документооборот и дистанционное участие в производстве по делам об административных правонарушениях. В частности, согласно закону заявление, ходатайство, жалоба, протест и иные документы, изготовленные в электронном виде, в том числе в форме электронного документа, а также прилагаемые к ним документы могут быт поданы участником производства по делу об административном правонарушении в суд посредством Единого портала гос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изводства по делам об административных правонарушениях и использованием единой системы межведомственного электронного взаимодействия. Разъяснен порядок подписания указанных документов. Законом предусмотрено участие в рассмотрении дела об административном правонарушении путем использования системы веб-конференции. Кроме того, определен порядок извещения участников производства по делу об административном правонарушении, а также изготовления, вручения и направления процессуальных доку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 1 января 2026 года вводятся в действие изменения в государственный стандарт, регламентирующие применение новых дорожных зна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зменения № 1 к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частности, согласно изменениям: • предусмотрен вертикальный вариант знака «Стоп-линия», который будут применять при невозможности обеспечения требований, предусмотренных для привычного горизонтального знака, а также в целях обеспечения беспрепятственного передвижения пешеходов; • вводится ряд новых дорожных знаков, например, знаки 5.15.9 «Начало полос» для обозначения начала полос движения при одновременном увеличении числа полос в попутном направлении справа и слева, 6.2.1 «Рекомендуемая скорость при проезде искусственной неровности», информационная табличка 8.15.1 «Глухие пешеходы» и др.; • изменен внешний вид некоторых знаков, например, информационных табличек 8.1.3, 8.1.4 «Расстояние до объекта»; • на информационных знаках 6.9.1, 6.9.2, 6.10.1-6.12 зачехление надписей или их частей возможно способом перечеркивания двумя диагональными пересекающимися в центре зачехляемой информации красными полосами. Также скорректированы размеры парковочного места. Например, с 2,5 х 6,5 м до 2,25 х 6,5 м уменьшен размер парковочного места при последовательном размещении автомобилей вдоль края проезжей части для легковых автомоби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дажу фальсифицированных и просроченных лекарств будут блокировать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ступило в силу Постановление Правительства Российской Федерации от 03.03.2025 № 257 «Об утверждении Правил применения положений части 2 статьи 57 Федерального закона «Об обращении лекарственных средств».   С 01.06.2025 заработает механизм, исключающий возможность торговли препаратами с истекшим сроком годности и лекарствами, оборот которых приостановлен или прекращен.   Перед продажей сотрудники аптек будут проверять в системе коды идентификации и глобальные номера препаратов. Если система выявит нарушения, оператор уведомит контролирующие органы в течение 24 часов. Проверка кода маркировки проводится онлайн перед продажей, а при отсутствии ответа - в офлайн-режиме. Кроме того, фарморганизации должны формировать и обновлять базу данных кодов идентификации и глобальных идентификационных номеров. Продажа лекарств будет запрещена, если: в системе отсутствуют данные о маркировке или вводе препарата в гражданский оборот; внесение данных о препарате в систему мониторинга заблокировано; применение препарата приостановлено Минздравом, оборот препарата прекращен; истек срок годности; нарушены требования законодатель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 xml:space="preserve">С 1 сентября 2025 года вступает в силу новый порядок предоставления академического отпуска обучаю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казом Минобрнауки России от 04.04.2025 № 303 утверждён Порядок и основания предоставления академического отпуска обучающимся, который вступает в законную силу с 1 сентября 2025 г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нововведениями академический отпуск предоставляется обучающимся по образовательным программам среднего профессионального или высшего образования в связи с временной невозможностью освоения ими образовательной программы в образовательной организации, в случае призыва на военную службу или заключения контракта о прохождении военной службы, по медицинским показаниям, а также в иных исключительных случаях, в том числе в связи со стихийными бедствиями, по семейным обстоятельства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должительность такого отпуска единовременно не может превышать 12 календарных месяцев. Исключение составляет академический отпуск в связи с прохождением военной службы или по медицинским показаниям, его срок не может превышать 2 года. Обучающиеся по образовательным программам среднего профессионального или высшего образования не ограничены по количеству предоставляемых академических отпус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становлена продолжительность рабочего времени педагогов в школах и колледжах.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1 сентября 2025 года нововведения, установленные приказом Министерства просвещения Российской Федерации от 04.04.2025 № 269 «О продолжительности рабочего времени (нормах часов педагогической работы за ставку заработной платы)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о Порядке определения учебной нагрузки указанных педагогических работников, оговариваемой в трудовом договоре, основаниях ее изменения и случаях установления верхнего предела указанной учебной нагрузки» коснуться определения продолжительности рабочего времени или нормы часов педагогической работы за ставку заработной платы педагогическим работникам в зависимости от их должности и (или) специа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ак, в частности, продолжительность рабочего времени 36 часов в неделю устанавливается: - 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а также домов ребенка, осуществляющих образовательную деятельность в качестве дополнительного вида деятельности; - педагогам-психологам; - социальным педагогам; - педагогам-организаторам; - мастерам производственного обучения; - методистам и старшим методистам; - советникам директора по воспитанию и взаимодействию с детскими общественными объединениями и др. Вместе с этим определены категории работников, продолжительность рабочего времени которых будет составлять 18, 20, 24, 25, 30 часов. Одновременно документом утвержден порядок определения учебной нагрузки педагогически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ПО и соответствующим дополнительным профессиональным программам, основным программам профессионального обучения, оговариваемой в трудовом договоре, основания ее изменения и случаи установления верхнего предела указанной учебной нагруз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O Thames">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Style5">
    <w:name w:val="Основной шрифт абзаца"/>
    <w:qFormat/>
    <w:rPr/>
  </w:style>
  <w:style w:type="character" w:styleId="1">
    <w:name w:val="Обычный1"/>
    <w:qFormat/>
    <w:rPr/>
  </w:style>
  <w:style w:type="character" w:styleId="2">
    <w:name w:val="Оглавление 2 Знак"/>
    <w:qFormat/>
    <w:rPr>
      <w:rFonts w:ascii="XO Thames" w:hAnsi="XO Thames" w:cs="XO Thames"/>
      <w:sz w:val="28"/>
      <w:lang w:bidi="ar-SA"/>
    </w:rPr>
  </w:style>
  <w:style w:type="character" w:styleId="4">
    <w:name w:val="Оглавление 4 Знак"/>
    <w:qFormat/>
    <w:rPr>
      <w:rFonts w:ascii="XO Thames" w:hAnsi="XO Thames" w:cs="XO Thames"/>
      <w:sz w:val="28"/>
      <w:lang w:bidi="ar-SA"/>
    </w:rPr>
  </w:style>
  <w:style w:type="character" w:styleId="7">
    <w:name w:val="Заголовок 7 Знак"/>
    <w:basedOn w:val="1"/>
    <w:qFormat/>
    <w:rPr>
      <w:color w:val="595959"/>
    </w:rPr>
  </w:style>
  <w:style w:type="character" w:styleId="6">
    <w:name w:val="Оглавление 6 Знак"/>
    <w:qFormat/>
    <w:rPr>
      <w:rFonts w:ascii="XO Thames" w:hAnsi="XO Thames" w:cs="XO Thames"/>
      <w:sz w:val="28"/>
      <w:lang w:bidi="ar-SA"/>
    </w:rPr>
  </w:style>
  <w:style w:type="character" w:styleId="71">
    <w:name w:val="Оглавление 7 Знак"/>
    <w:qFormat/>
    <w:rPr>
      <w:rFonts w:ascii="XO Thames" w:hAnsi="XO Thames" w:cs="XO Thames"/>
      <w:sz w:val="28"/>
      <w:lang w:bidi="ar-SA"/>
    </w:rPr>
  </w:style>
  <w:style w:type="character" w:styleId="Endnote">
    <w:name w:val="Endnote"/>
    <w:qFormat/>
    <w:rPr>
      <w:rFonts w:ascii="XO Thames" w:hAnsi="XO Thames" w:cs="XO Thames"/>
      <w:sz w:val="22"/>
      <w:lang w:bidi="ar-SA"/>
    </w:rPr>
  </w:style>
  <w:style w:type="character" w:styleId="3">
    <w:name w:val="Заголовок 3 Знак"/>
    <w:basedOn w:val="1"/>
    <w:qFormat/>
    <w:rPr>
      <w:color w:val="2F5496"/>
      <w:sz w:val="28"/>
    </w:rPr>
  </w:style>
  <w:style w:type="character" w:styleId="21">
    <w:name w:val="Цитата 2 Знак"/>
    <w:basedOn w:val="1"/>
    <w:qFormat/>
    <w:rPr>
      <w:i/>
      <w:color w:val="404040"/>
    </w:rPr>
  </w:style>
  <w:style w:type="character" w:styleId="9">
    <w:name w:val="Заголовок 9 Знак"/>
    <w:basedOn w:val="1"/>
    <w:qFormat/>
    <w:rPr>
      <w:color w:val="272727"/>
    </w:rPr>
  </w:style>
  <w:style w:type="character" w:styleId="Style6">
    <w:name w:val="Сильное выделение"/>
    <w:basedOn w:val="Style5"/>
    <w:qFormat/>
    <w:rPr>
      <w:i/>
      <w:color w:val="2F5496"/>
    </w:rPr>
  </w:style>
  <w:style w:type="character" w:styleId="Style7">
    <w:name w:val="Выделенная цитата Знак"/>
    <w:basedOn w:val="1"/>
    <w:qFormat/>
    <w:rPr>
      <w:i/>
      <w:color w:val="2F5496"/>
    </w:rPr>
  </w:style>
  <w:style w:type="character" w:styleId="UnresolvedMention">
    <w:name w:val="Unresolved Mention"/>
    <w:basedOn w:val="Style5"/>
    <w:qFormat/>
    <w:rPr>
      <w:color w:val="605E5C"/>
      <w:shd w:fill="E1DFDD" w:val="clear"/>
    </w:rPr>
  </w:style>
  <w:style w:type="character" w:styleId="31">
    <w:name w:val="Оглавление 3 Знак"/>
    <w:qFormat/>
    <w:rPr>
      <w:rFonts w:ascii="XO Thames" w:hAnsi="XO Thames" w:cs="XO Thames"/>
      <w:sz w:val="28"/>
      <w:lang w:bidi="ar-SA"/>
    </w:rPr>
  </w:style>
  <w:style w:type="character" w:styleId="Style8">
    <w:name w:val="Абзац списка Знак"/>
    <w:basedOn w:val="1"/>
    <w:qFormat/>
    <w:rPr/>
  </w:style>
  <w:style w:type="character" w:styleId="5">
    <w:name w:val="Заголовок 5 Знак"/>
    <w:basedOn w:val="1"/>
    <w:qFormat/>
    <w:rPr>
      <w:color w:val="2F5496"/>
    </w:rPr>
  </w:style>
  <w:style w:type="character" w:styleId="11">
    <w:name w:val="Заголовок 1 Знак"/>
    <w:basedOn w:val="1"/>
    <w:qFormat/>
    <w:rPr>
      <w:rFonts w:ascii="Calibri Light" w:hAnsi="Calibri Light" w:cs="Calibri Light"/>
      <w:color w:val="2F5496"/>
      <w:sz w:val="40"/>
    </w:rPr>
  </w:style>
  <w:style w:type="character" w:styleId="InternetLink">
    <w:name w:val="Hyperlink"/>
    <w:basedOn w:val="Style5"/>
    <w:rPr>
      <w:color w:val="0563C1"/>
      <w:u w:val="single"/>
    </w:rPr>
  </w:style>
  <w:style w:type="character" w:styleId="Footnote">
    <w:name w:val="Footnote"/>
    <w:qFormat/>
    <w:rPr>
      <w:rFonts w:ascii="XO Thames" w:hAnsi="XO Thames" w:cs="XO Thames"/>
      <w:sz w:val="22"/>
      <w:lang w:bidi="ar-SA"/>
    </w:rPr>
  </w:style>
  <w:style w:type="character" w:styleId="8">
    <w:name w:val="Заголовок 8 Знак"/>
    <w:basedOn w:val="1"/>
    <w:qFormat/>
    <w:rPr>
      <w:i/>
      <w:color w:val="272727"/>
    </w:rPr>
  </w:style>
  <w:style w:type="character" w:styleId="12">
    <w:name w:val="Оглавление 1 Знак"/>
    <w:qFormat/>
    <w:rPr>
      <w:rFonts w:ascii="XO Thames" w:hAnsi="XO Thames" w:cs="XO Thames"/>
      <w:b/>
      <w:sz w:val="28"/>
      <w:lang w:bidi="ar-SA"/>
    </w:rPr>
  </w:style>
  <w:style w:type="character" w:styleId="HeaderandFooter">
    <w:name w:val="Header and Footer"/>
    <w:qFormat/>
    <w:rPr>
      <w:rFonts w:ascii="XO Thames" w:hAnsi="XO Thames" w:cs="XO Thames"/>
      <w:sz w:val="28"/>
      <w:lang w:bidi="ar-SA"/>
    </w:rPr>
  </w:style>
  <w:style w:type="character" w:styleId="91">
    <w:name w:val="Оглавление 9 Знак"/>
    <w:qFormat/>
    <w:rPr>
      <w:rFonts w:ascii="XO Thames" w:hAnsi="XO Thames" w:cs="XO Thames"/>
      <w:sz w:val="28"/>
      <w:lang w:bidi="ar-SA"/>
    </w:rPr>
  </w:style>
  <w:style w:type="character" w:styleId="81">
    <w:name w:val="Оглавление 8 Знак"/>
    <w:qFormat/>
    <w:rPr>
      <w:rFonts w:ascii="XO Thames" w:hAnsi="XO Thames" w:cs="XO Thames"/>
      <w:sz w:val="28"/>
      <w:lang w:bidi="ar-SA"/>
    </w:rPr>
  </w:style>
  <w:style w:type="character" w:styleId="51">
    <w:name w:val="Оглавление 5 Знак"/>
    <w:qFormat/>
    <w:rPr>
      <w:rFonts w:ascii="XO Thames" w:hAnsi="XO Thames" w:cs="XO Thames"/>
      <w:sz w:val="28"/>
      <w:lang w:bidi="ar-SA"/>
    </w:rPr>
  </w:style>
  <w:style w:type="character" w:styleId="Style9">
    <w:name w:val="Подзаголовок Знак"/>
    <w:basedOn w:val="1"/>
    <w:qFormat/>
    <w:rPr>
      <w:color w:val="595959"/>
      <w:spacing w:val="15"/>
      <w:sz w:val="28"/>
    </w:rPr>
  </w:style>
  <w:style w:type="character" w:styleId="Style10">
    <w:name w:val="Название Знак"/>
    <w:basedOn w:val="1"/>
    <w:qFormat/>
    <w:rPr>
      <w:rFonts w:ascii="Calibri Light" w:hAnsi="Calibri Light" w:cs="Calibri Light"/>
      <w:spacing w:val="-10"/>
      <w:sz w:val="56"/>
    </w:rPr>
  </w:style>
  <w:style w:type="character" w:styleId="41">
    <w:name w:val="Заголовок 4 Знак"/>
    <w:basedOn w:val="1"/>
    <w:qFormat/>
    <w:rPr>
      <w:i/>
      <w:color w:val="2F5496"/>
    </w:rPr>
  </w:style>
  <w:style w:type="character" w:styleId="Style11">
    <w:name w:val="Сильная ссылка"/>
    <w:basedOn w:val="Style5"/>
    <w:qFormat/>
    <w:rPr>
      <w:b/>
      <w:smallCaps/>
      <w:color w:val="2F5496"/>
      <w:spacing w:val="5"/>
    </w:rPr>
  </w:style>
  <w:style w:type="character" w:styleId="22">
    <w:name w:val="Заголовок 2 Знак"/>
    <w:basedOn w:val="1"/>
    <w:qFormat/>
    <w:rPr>
      <w:rFonts w:ascii="Calibri Light" w:hAnsi="Calibri Light" w:cs="Calibri Light"/>
      <w:color w:val="2F5496"/>
      <w:sz w:val="32"/>
    </w:rPr>
  </w:style>
  <w:style w:type="character" w:styleId="61">
    <w:name w:val="Заголовок 6 Знак"/>
    <w:basedOn w:val="1"/>
    <w:qFormat/>
    <w:rPr>
      <w:i/>
      <w:color w:val="595959"/>
    </w:rPr>
  </w:style>
  <w:style w:type="paragraph" w:styleId="Heading">
    <w:name w:val="Heading"/>
    <w:basedOn w:val="Normal"/>
    <w:next w:val="Normal"/>
    <w:qFormat/>
    <w:pPr>
      <w:spacing w:lineRule="auto" w:line="240" w:before="0" w:after="80"/>
      <w:contextualSpacing/>
    </w:pPr>
    <w:rPr>
      <w:rFonts w:ascii="Calibri Light" w:hAnsi="Calibri Light" w:cs="Calibri Light"/>
      <w:spacing w:val="-1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 w:hAnsi="XO Thames" w:eastAsia="Times New Roman" w:cs="XO Thames"/>
      <w:color w:val="auto"/>
      <w:sz w:val="28"/>
      <w:szCs w:val="20"/>
      <w:lang w:bidi="ar-SA" w:val="en-US" w:eastAsia="zh-CN"/>
    </w:rPr>
  </w:style>
  <w:style w:type="paragraph" w:styleId="Contents4">
    <w:name w:val="TOC 4"/>
    <w:next w:val="Normal"/>
    <w:pPr>
      <w:widowControl/>
      <w:bidi w:val="0"/>
      <w:spacing w:lineRule="auto" w:line="264" w:before="0" w:after="160"/>
      <w:ind w:left="600" w:hanging="0"/>
    </w:pPr>
    <w:rPr>
      <w:rFonts w:ascii="XO Thames" w:hAnsi="XO Thames" w:eastAsia="Times New Roman" w:cs="XO Thames"/>
      <w:color w:val="auto"/>
      <w:sz w:val="28"/>
      <w:szCs w:val="20"/>
      <w:lang w:bidi="ar-SA" w:val="en-US"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auto"/>
      <w:sz w:val="28"/>
      <w:szCs w:val="20"/>
      <w:lang w:bidi="ar-SA" w:val="en-US" w:eastAsia="zh-CN"/>
    </w:rPr>
  </w:style>
  <w:style w:type="paragraph" w:styleId="Contents7">
    <w:name w:val="TOC 7"/>
    <w:next w:val="Normal"/>
    <w:pPr>
      <w:widowControl/>
      <w:bidi w:val="0"/>
      <w:spacing w:lineRule="auto" w:line="264" w:before="0" w:after="160"/>
      <w:ind w:left="1200" w:hanging="0"/>
    </w:pPr>
    <w:rPr>
      <w:rFonts w:ascii="XO Thames" w:hAnsi="XO Thames" w:eastAsia="Times New Roman" w:cs="XO Thames"/>
      <w:color w:val="auto"/>
      <w:sz w:val="28"/>
      <w:szCs w:val="20"/>
      <w:lang w:bidi="ar-SA" w:val="en-US" w:eastAsia="zh-CN"/>
    </w:rPr>
  </w:style>
  <w:style w:type="paragraph" w:styleId="Endnote1">
    <w:name w:val="Endnote Text"/>
    <w:pPr>
      <w:widowControl/>
      <w:bidi w:val="0"/>
      <w:spacing w:lineRule="auto" w:line="264" w:before="0" w:after="160"/>
      <w:ind w:firstLine="851"/>
      <w:jc w:val="both"/>
    </w:pPr>
    <w:rPr>
      <w:rFonts w:ascii="XO Thames" w:hAnsi="XO Thames" w:eastAsia="Times New Roman" w:cs="XO Thames"/>
      <w:color w:val="auto"/>
      <w:sz w:val="22"/>
      <w:szCs w:val="20"/>
      <w:lang w:bidi="ar-SA" w:val="en-US" w:eastAsia="zh-CN"/>
    </w:rPr>
  </w:style>
  <w:style w:type="paragraph" w:styleId="23">
    <w:name w:val="Цитата 2"/>
    <w:basedOn w:val="Normal"/>
    <w:next w:val="Normal"/>
    <w:qFormat/>
    <w:pPr>
      <w:spacing w:before="160" w:after="160"/>
      <w:jc w:val="center"/>
    </w:pPr>
    <w:rPr>
      <w:i/>
      <w:color w:val="404040"/>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
    <w:name w:val="Сильное выделение1"/>
    <w:basedOn w:val="13"/>
    <w:qFormat/>
    <w:pPr/>
    <w:rPr>
      <w:i/>
      <w:color w:val="2F5496"/>
    </w:rPr>
  </w:style>
  <w:style w:type="paragraph" w:styleId="Style12">
    <w:name w:val="Выделенная цитата"/>
    <w:basedOn w:val="Normal"/>
    <w:next w:val="Normal"/>
    <w:qFormat/>
    <w:pPr>
      <w:spacing w:before="360" w:after="360"/>
      <w:ind w:left="864" w:right="864" w:hanging="0"/>
      <w:jc w:val="center"/>
    </w:pPr>
    <w:rPr>
      <w:i/>
      <w:color w:val="2F5496"/>
    </w:rPr>
  </w:style>
  <w:style w:type="paragraph" w:styleId="UnresolvedMention1">
    <w:name w:val="Unresolved Mention"/>
    <w:basedOn w:val="13"/>
    <w:qFormat/>
    <w:pPr/>
    <w:rPr>
      <w:color w:val="605E5C"/>
      <w:shd w:fill="E1DFDD" w:val="clear"/>
    </w:rPr>
  </w:style>
  <w:style w:type="paragraph" w:styleId="Contents3">
    <w:name w:val="TOC 3"/>
    <w:next w:val="Normal"/>
    <w:pPr>
      <w:widowControl/>
      <w:bidi w:val="0"/>
      <w:spacing w:lineRule="auto" w:line="264" w:before="0" w:after="160"/>
      <w:ind w:left="400" w:hanging="0"/>
    </w:pPr>
    <w:rPr>
      <w:rFonts w:ascii="XO Thames" w:hAnsi="XO Thames" w:eastAsia="Times New Roman" w:cs="XO Thames"/>
      <w:color w:val="auto"/>
      <w:sz w:val="28"/>
      <w:szCs w:val="20"/>
      <w:lang w:bidi="ar-SA" w:val="en-US" w:eastAsia="zh-CN"/>
    </w:rPr>
  </w:style>
  <w:style w:type="paragraph" w:styleId="Style13">
    <w:name w:val="Абзац списка"/>
    <w:basedOn w:val="Normal"/>
    <w:qFormat/>
    <w:pPr>
      <w:spacing w:before="0" w:after="160"/>
      <w:ind w:left="720" w:hanging="0"/>
      <w:contextualSpacing/>
    </w:pPr>
    <w:rPr/>
  </w:style>
  <w:style w:type="paragraph" w:styleId="15">
    <w:name w:val="Гиперссылка1"/>
    <w:basedOn w:val="13"/>
    <w:qFormat/>
    <w:pPr/>
    <w:rPr>
      <w:color w:val="0563C1"/>
      <w:u w:val="single"/>
    </w:rPr>
  </w:style>
  <w:style w:type="paragraph" w:styleId="Footnote1">
    <w:name w:val="Footnote Text"/>
    <w:pPr>
      <w:widowControl/>
      <w:bidi w:val="0"/>
      <w:spacing w:lineRule="auto" w:line="264" w:before="0" w:after="160"/>
      <w:ind w:firstLine="851"/>
      <w:jc w:val="both"/>
    </w:pPr>
    <w:rPr>
      <w:rFonts w:ascii="XO Thames" w:hAnsi="XO Thames" w:eastAsia="Times New Roman" w:cs="XO Thames"/>
      <w:color w:val="auto"/>
      <w:sz w:val="22"/>
      <w:szCs w:val="20"/>
      <w:lang w:bidi="ar-SA" w:val="en-US" w:eastAsia="zh-CN"/>
    </w:rPr>
  </w:style>
  <w:style w:type="paragraph" w:styleId="Contents1">
    <w:name w:val="TOC 1"/>
    <w:next w:val="Normal"/>
    <w:pPr>
      <w:widowControl/>
      <w:bidi w:val="0"/>
      <w:spacing w:lineRule="auto" w:line="264" w:before="0" w:after="160"/>
    </w:pPr>
    <w:rPr>
      <w:rFonts w:ascii="XO Thames" w:hAnsi="XO Thames" w:eastAsia="Times New Roman" w:cs="XO Thames"/>
      <w:b/>
      <w:color w:val="auto"/>
      <w:sz w:val="28"/>
      <w:szCs w:val="20"/>
      <w:lang w:bidi="ar-SA" w:val="en-US" w:eastAsia="zh-CN"/>
    </w:rPr>
  </w:style>
  <w:style w:type="paragraph" w:styleId="HeaderandFooter1">
    <w:name w:val="Header and Footer"/>
    <w:qFormat/>
    <w:pPr>
      <w:widowControl/>
      <w:bidi w:val="0"/>
      <w:spacing w:before="0" w:after="160"/>
      <w:jc w:val="both"/>
    </w:pPr>
    <w:rPr>
      <w:rFonts w:ascii="XO Thames" w:hAnsi="XO Thames" w:eastAsia="Times New Roman" w:cs="XO Thames"/>
      <w:color w:val="auto"/>
      <w:sz w:val="28"/>
      <w:szCs w:val="20"/>
      <w:lang w:bidi="ar-SA" w:val="en-US" w:eastAsia="zh-CN"/>
    </w:rPr>
  </w:style>
  <w:style w:type="paragraph" w:styleId="Contents9">
    <w:name w:val="TOC 9"/>
    <w:next w:val="Normal"/>
    <w:pPr>
      <w:widowControl/>
      <w:bidi w:val="0"/>
      <w:spacing w:lineRule="auto" w:line="264" w:before="0" w:after="160"/>
      <w:ind w:left="1600" w:hanging="0"/>
    </w:pPr>
    <w:rPr>
      <w:rFonts w:ascii="XO Thames" w:hAnsi="XO Thames" w:eastAsia="Times New Roman" w:cs="XO Thames"/>
      <w:color w:val="auto"/>
      <w:sz w:val="28"/>
      <w:szCs w:val="20"/>
      <w:lang w:bidi="ar-SA" w:val="en-US" w:eastAsia="zh-CN"/>
    </w:rPr>
  </w:style>
  <w:style w:type="paragraph" w:styleId="Contents8">
    <w:name w:val="TOC 8"/>
    <w:next w:val="Normal"/>
    <w:pPr>
      <w:widowControl/>
      <w:bidi w:val="0"/>
      <w:spacing w:lineRule="auto" w:line="264" w:before="0" w:after="160"/>
      <w:ind w:left="1400" w:hanging="0"/>
    </w:pPr>
    <w:rPr>
      <w:rFonts w:ascii="XO Thames" w:hAnsi="XO Thames" w:eastAsia="Times New Roman" w:cs="XO Thames"/>
      <w:color w:val="auto"/>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 w:hAnsi="XO Thames" w:eastAsia="Times New Roman" w:cs="XO Thames"/>
      <w:color w:val="auto"/>
      <w:sz w:val="28"/>
      <w:szCs w:val="20"/>
      <w:lang w:bidi="ar-SA" w:val="en-US" w:eastAsia="zh-CN"/>
    </w:rPr>
  </w:style>
  <w:style w:type="paragraph" w:styleId="Subtitle">
    <w:name w:val="Subtitle"/>
    <w:basedOn w:val="Normal"/>
    <w:next w:val="Normal"/>
    <w:qFormat/>
    <w:pPr/>
    <w:rPr>
      <w:color w:val="595959"/>
      <w:spacing w:val="15"/>
      <w:sz w:val="28"/>
    </w:rPr>
  </w:style>
  <w:style w:type="paragraph" w:styleId="16">
    <w:name w:val="Сильная ссылка1"/>
    <w:basedOn w:val="13"/>
    <w:qFormat/>
    <w:pPr/>
    <w:rPr>
      <w:b/>
      <w:smallCaps/>
      <w:color w:val="2F5496"/>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47:00Z</dcterms:created>
  <dc:creator>1</dc:creator>
  <dc:description/>
  <dc:language>en-US</dc:language>
  <cp:lastModifiedBy>1</cp:lastModifiedBy>
  <dcterms:modified xsi:type="dcterms:W3CDTF">2025-06-20T06:47:00Z</dcterms:modified>
  <cp:revision>2</cp:revision>
  <dc:subject/>
  <dc:title/>
</cp:coreProperties>
</file>