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«Приговором суда жительнице Беляевского района, совершившей тайное хищение чужого имущества, назначено наказание в виде лишения свободы на срок 6 месяцев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феврале 2025 жительница Беляевского района совершила кражу, то есть тайное хищение чужого имущества с банковского счета, с причинением значительного ущерба гражданину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ановлено, что гражданка, отыскав в мужской барсетке банковскую карту, использовала в магазине ее, а также находящиеся на банковском счете денежные средства в размере 17 905 рублей 50 копеек с целью незаконного приобретения золотого украш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результате потерпевшему, с учетом его материального положения, причинен значительный имущественный вред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дом при назначении наказания было учтено, что гражданка способствовала раскрытию и расследованию преступления, добровольно возместила ущерб, причиненный преступлением. Также суд принял во внимание, что указанное лицо страдает хроническими заболеваниями и оказывает бытовую помощь своей престарелой мате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 этом, в действиях гражданки усматривается опасный рецидив преступлений, поскольку ей совершено тяжкое преступление, и ранее она была осуждена за тяжкое преступление к реальному лишению свободы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ходя из вышеуказанных обстоятельств, соглашаясь с доводами государственного обвинителя, суд признал гражданку виновной в совершении преступления, предусмотренного п. «г» ч. 3 ст. 158 УК РФ и назначил ей наказание в виде лишения свободы на срок 6 месяцев с отбыванием наказания в исправительной колонии общего режим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говор не вступил в законн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27:00Z</dcterms:created>
  <dc:creator>1</dc:creator>
  <dc:description/>
  <dc:language>en-US</dc:language>
  <cp:lastModifiedBy>1</cp:lastModifiedBy>
  <dcterms:modified xsi:type="dcterms:W3CDTF">2025-09-11T05:31:00Z</dcterms:modified>
  <cp:revision>1</cp:revision>
  <dc:subject/>
  <dc:title/>
</cp:coreProperties>
</file>