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4"/>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bCs/>
        </w:rPr>
        <w:t>Согласование вывода источников тепловой энергии, тепловых сетей в ремонт и из эксплуатации</w:t>
      </w:r>
      <w:r>
        <w:rPr/>
        <w:t>»</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0 июля 2025 года.  </w:t>
      </w:r>
    </w:p>
    <w:p>
      <w:pPr>
        <w:pStyle w:val="Normal"/>
        <w:suppressAutoHyphens w:val="true"/>
        <w:spacing w:before="280" w:after="280"/>
        <w:ind w:left="25" w:right="25" w:firstLine="709"/>
        <w:jc w:val="both"/>
        <w:rPr>
          <w:rFonts w:cs="Times New Roman"/>
          <w:lang w:eastAsia="ar-SA"/>
        </w:rPr>
      </w:pPr>
      <w:r>
        <w:rPr>
          <w:rFonts w:cs="Times New Roman"/>
          <w:lang w:eastAsia="ar-SA"/>
        </w:rPr>
        <w:t xml:space="preserve">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5                                                                                                       №..-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bCs/>
        </w:rPr>
        <w:t>Согласование вывода источников тепловой энергии, тепловых сетей в ремонт и из эксплуатации»</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Times New Roman"/>
        </w:rPr>
        <w:t>Федеральным законом от 27.07.2010 №190-ФЗ «О теплоснабжении», постановлением Правительства Российской Федерации от 08.07.2023 №1130 «Об утверждении правил вывода в ремонт и из эксплуатации источников тепловой энергии и тепловых сетей, признании утратившими силу некоторых актов Правительства Российской Федерации и пункта 7 изменений,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утвержденных постановлением Правительства Российской Федерации от 30.01.2021 №86»</w:t>
      </w:r>
      <w:r>
        <w:rPr/>
        <w:t>:</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bCs/>
        </w:rPr>
        <w:t>Согласование вывода источников тепловой энергии, тепловых сетей в ремонт и из эксплуатации»</w:t>
      </w:r>
      <w:r>
        <w:rPr>
          <w:rFonts w:eastAsia="Calibri"/>
          <w:lang w:eastAsia="en-US"/>
        </w:rPr>
        <w:t xml:space="preserve"> </w:t>
      </w:r>
      <w:r>
        <w:rPr/>
        <w:t>согласно приложению.</w:t>
      </w:r>
    </w:p>
    <w:p>
      <w:pPr>
        <w:pStyle w:val="Normal"/>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 xml:space="preserve">3. 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5 №..-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w:t>
      </w:r>
      <w:r>
        <w:rPr>
          <w:bCs/>
        </w:rPr>
        <w:t>Согласование вывода источников тепловой энергии, тепловых сетей в ремонт и из эксплуатации</w:t>
      </w:r>
      <w:r>
        <w:rPr/>
        <w:t>»</w:t>
      </w:r>
    </w:p>
    <w:p>
      <w:pPr>
        <w:pStyle w:val="TextBody"/>
        <w:kinsoku w:val="false"/>
        <w:overflowPunct w:val="false"/>
        <w:spacing w:before="0" w:after="0"/>
        <w:ind w:firstLine="709"/>
        <w:contextualSpacing/>
        <w:jc w:val="center"/>
        <w:rPr>
          <w:sz w:val="24"/>
          <w:szCs w:val="24"/>
        </w:rPr>
      </w:pPr>
      <w:r>
        <w:rPr>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 в целях повышения качества и доступности предоставления муниципальной услуги и определяет стандарт, сроки и последовательность действий (административных процедур) при осуществлении уполномоченным органом Администрации муниципального образования Бурлыкский сельсовет Беляевского района Оренбургской области полномочия по согласованию вывода источников тепловой энергии, тепловых сетей в ремонт и из эксплуатации на территории муниципального образования Бурлыкский сельсовет Беляев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Заявителями на предоставл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ственники или иные законные владельцы источников тепловой энергии, тепловых сетей, расположенных на территории муниципального образования Бурлыкский сельсовет Беляевского района Оренбургской области, а также уполномоченным этими собственниками лицам и организациям, уполномоченным на эксплуатацию бесхозяйных объектов (в случае согласования вывода в плановый ремонт источников тепловой энергии, тепловых сетей, внесения изменений в сводный годовой план ремонтов источников тепловой энергии и тепловых сетей) (далее – заявитель); </w:t>
      </w:r>
    </w:p>
    <w:p>
      <w:pPr>
        <w:pStyle w:val="ConsPlusNormal1"/>
        <w:ind w:firstLine="709"/>
        <w:jc w:val="both"/>
        <w:rPr/>
      </w:pPr>
      <w:r>
        <w:rPr>
          <w:rFonts w:cs="Times New Roman" w:ascii="Times New Roman" w:hAnsi="Times New Roman"/>
          <w:sz w:val="28"/>
          <w:szCs w:val="28"/>
        </w:rPr>
        <w:t xml:space="preserve">2) собственники или иные законные владельцы источников тепловой энергии, тепловых сетей, расположенных на территории муниципального образования Бурлыкский сельсовет Беляевского района Оренбургской области (в случае согласования вывода из эксплуатации источников тепловой энергии, тепловых сетей) (далее –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 </w:t>
      </w:r>
    </w:p>
    <w:p>
      <w:pPr>
        <w:pStyle w:val="ConsPlusNormal1"/>
        <w:ind w:firstLine="709"/>
        <w:jc w:val="both"/>
        <w:rPr/>
      </w:pPr>
      <w:r>
        <w:rPr>
          <w:rFonts w:cs="Times New Roman" w:ascii="Times New Roman" w:hAnsi="Times New Roman"/>
          <w:sz w:val="28"/>
          <w:szCs w:val="28"/>
        </w:rPr>
        <w:t xml:space="preserve">1.3.1.1. при личном обращении заявителя непосредственно в администрацию муниципального образования Бурлыкский сельсовет Беляевского района Оренбургской области (далее –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2. с использованием средств телефонной связи, в том числе телефона – автоинформатора (при наличии), при обращении в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3. путем обращения в письменной форме почтой в адрес Уполномоченного органа или по адресу электронной почты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4. на стендах и/или с использованием средств электронного информирования в помещении Уполномоченного органа; </w:t>
      </w:r>
    </w:p>
    <w:p>
      <w:pPr>
        <w:pStyle w:val="ConsPlusNormal1"/>
        <w:ind w:firstLine="709"/>
        <w:jc w:val="both"/>
        <w:rPr/>
      </w:pPr>
      <w:r>
        <w:rPr>
          <w:rFonts w:cs="Times New Roman" w:ascii="Times New Roman" w:hAnsi="Times New Roman"/>
          <w:sz w:val="28"/>
          <w:szCs w:val="28"/>
        </w:rPr>
        <w:t xml:space="preserve">1.3.1.5. на официальном сайте Администрации муниципального образования Бурлыкский сельсовет Беляевского района Оренбургской области https://xn--90aodcae8ako6f.xn--p1ai/ (далее – официальный сайт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6. в федеральной информационной системе «Единый портал государственных и муниципальных услуг (функций)» www.gosuslugi.ru (далее – Еди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азмещается следующ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круг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р платы, взимаемой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роизводится в устной и письменной форме.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обратившегося лица осуществляется не более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ConsPlusNormal1"/>
        <w:ind w:firstLine="709"/>
        <w:jc w:val="both"/>
        <w:rPr/>
      </w:pPr>
      <w:r>
        <w:rPr>
          <w:rFonts w:cs="Times New Roman" w:ascii="Times New Roman" w:hAnsi="Times New Roman"/>
          <w:sz w:val="28"/>
          <w:szCs w:val="28"/>
        </w:rPr>
        <w:t xml:space="preserve">Рассмотрение письменных обращений осуществляется в течение 30 дней с момента их регистрации в порядке, установленном Федеральным законом от 02.05.2006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Наименование муниципальной услуги: «Согласование вывода источников тепловой энергии, тепловых сетей в ремонт и из эксплуа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Муниципальная услуга включает в себя следующие виды под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сование вывода в ремонт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гласование вывода из эксплуатации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несение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исполнител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Бурлыкский сельсовет Беляевского района Оренбург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1. при предоставлении подуслуги по согласованию вывода в ремонт источников тепловой энергии и тепловых сетей - решение о согласовании (отказе в согласовании) вывода в ремонт источников тепловой энергии и тепловых сетей и включении либо об отказе во включении в сводный годовой план ремонтов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2. при предоставлении подуслуги по согласованию вывода из эксплуатации источников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согласовании либо об отказе в согласовании вывода из эксплуатации источников тепловой энерги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о приостановлении вывода из эксплуатации источников тепловой энергии и тепловых сетей на срок не более чем на три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я выставить источники тепловой энергии или тепловые сети на торги в форме аукциона или конкур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1.3. при предоставлении муниципальной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либо об отказе во внесении изменений в сводный годовой план ремонтов источников тепловой энергии и тепловых сет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предоставляется с соблюдением следующих сро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ок о согласовании вывода источников тепловой энергии, тепловых сетей в плановый ремонт - до 10 окт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а сводного плана - не позднее 30 окт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проекта сводного плана заявителям и единой теплоснабжающей организации для представления предложений - до 7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ложений заявителей и единой теплоснабжающей организации (при их наличии) и принятие решения о согласовании или об отказе в согласовании вывода в ремонт источников тепловой энергии и тепловых сетей – в течение 30 дней, но не позднее 30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сводного плана – не позднее 30 ноября года, предшествующего планируемо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утвержденного сводного плана заявителям - в течение 3 рабочих дней со дня утверждения сводного пл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ок на внесение изменений в сводный план (изменение сроков проведения ремонта, продление сроков ранее начатых ремонтов) и принятие решения о согласовании или об отказе в согласовании этих изменений - в течение 5 дней со дня поступления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ям, владельцам смежных тепловых сетей и единой теплоснабжающей организации утвержденных изменений в сводный план - в течение 5 дней со дня внесения изменений в сводный пл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согласовании или об отказе в согласовании вывода из эксплуатации источника тепловой энергии и тепловых сетей (далее - решение) – в течение 30 дней со дня поступления уведомления (заявки) о выводе из эксплуатации источника тепловой энергии 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письменного ответа о согласовании или об отказе в согласовании вывода из эксплуатации источника тепловой энергии и тепловых сетей - в течение 7 дней со дня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направления заявителем запроса заявки и иных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явки в Уполномоченном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приеме – в день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электронной форме - в срок, не превышающий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почтового отправления - в срок, не превышающий 5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Едином порта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по согласованию вывода источников тепловой энергии, тепловых сетей в плановый ремонт заявителем не позднее 10 октября года, предшествующего году, в котором планируется вывод в ремонт, в Уполномоченный орган представляется заявка о предоставлении муниципальной услуги в свободной форме (рекомендуемая форма указана в приложении № 1 к настоящему административному регламенту)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объектов потребителей тепловой энергии с указанием места нахождения указанных объектов, теплоснабжение которых может быть прекращено или ограничено в связи с выводом источников тепловой энергии и тепловых сетей в ремо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вывода в ремонт источников тепловой энергии, функционирующих в режиме комбинированной выработки электрической и тепловой энергии, дополнительно к документам, указанным в настоящем пункте, прилагается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предоставления муниципальной услуги по согласованию вывода источников тепловой энергии, тепловых сетей из эксплуатации заявитель, планирующий вывод их из эксплуатации (консервация или ликвидация), не менее чем за 8 месяцев до планируемого вывода подает уведомление в свободной форме (рекомендуемая форма указана в приложении № 2 к настоящему административному регламенту) с указанием сроков и причин вывода указанных объектов из эксплуатации (в случае, если такой вывод не обоснован в схеме теплоснабжения)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из эксплуа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х согласований вывода тепловых сетей из эксплуатации, полученных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 Для предоставления муниципальной услуги по внесению изменений в сводный годовой план ремонтов источников тепловой энергии и тепловых сетей, в том числе сроков ранее начатых ремонтов, заявителем в Уполномоченный орган подается заявка в свободной форме (рекомендуемая форма указана в приложении № 3 к настоящему административному регламенту), содержащая обоснование изменения сроков проведения ремонтов, с предъя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достоверяющих личность и полномочия представителя, в случае подачи заявки через уполномоче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ки на внесение изменения сроков вывода в ремонт в сводный план в отношении объекта, функционирующего в режиме комбинированной выработки электрической и тепловой энергии, дополнительно к документам, указанным в настоящем пункте, прилагается подтверждение согласования с субъектом оперативно-диспетчерского управления в электроэнергетике изменения сроков вывода в ремонт, оформленного в свободной форме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пункта 3 постановления Правительства Российской Федерации от 08 июля 2023 года № 1130 «О выводе в ремонт и из эксплуатации источников тепловой энергии и тепловых сетей»), а сроки ремонта в заявке на внесение изменений в сводный план координируются со сроками вывода в ремонт, согласованными субъектом оперативно-диспетчерского управления в электроэнергетике. </w:t>
        <w:tab/>
        <w:t xml:space="preserve">2.6.4. Заявка о предоставлении муниципальной услуги и документы могут быть поданы в Уполномоченный орган одним из следующи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зако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ых документов посредством электронной почты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почтов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Единого портала (с момента реализации технической возмо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5. Заявителем при оформлении заявки о предоставлении муниципальной услуги вне зависимости от способа подачи такой заявки может быть выбран канал взаимодействия с Уполномоченным органом в процессе предоставления муниципальной услуги (получения уведомлений) и способ получения результата муниципальной услуги: </w:t>
        <w:tab/>
        <w:t xml:space="preserve">личное получение в Уполномоченном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ное письм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номеру телеф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мс-информир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6. Документы, представляемые заявителем, должны соответствовать следующим треб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 должны быть исполнены карандаш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 должны иметь повреждений, наличие которых допускает многозначность истолкования содерж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документы пред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В перечень документов, необходимых для предоставления подуслуг по согласованию вывода в ремонт источников тепловой энергии и тепловых сетей, по согласованию вывода из эксплуатации источников тепловой энергии и тепловых сетей,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из Единого государственного реестра недвижимости для подтверждения права собственности на земельный участок, источник тепловой энергии, се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необходимые для предоставления подуслуги по внесению изменений в сводный годовой план ремонтов источников тепловой энергии и тепловых сетей, в том числе сроков ранее начатых ремонтов,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не предусмотрены.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указанные в пункте 2.7.1 настоящего административного регламента, не представлены заявителем по собственной инициативе,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4. Специалисты Уполномоченного органа не вправе требовать от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е перечни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 для приостановлени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в плановый ремонт источников тепловой энергии и тепловых сетей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заявок с нарушением сроков, предусмотренных пунктом 4 статьи 21 Федерального закона от 27.07.2010 № 190-ФЗ «О теплоснабжении», пунктом 7 раздела II и пунктом 17 раздела III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07.2023 № 113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муниципального образования Бурлык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4. 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из эксплуатации источников тепловой энергии и тепловых сетей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заявок с нарушением сроков, предусмотренных пунктом 4 статьи 21 Федерального закона от 27.07.2010 № 190-ФЗ «О теплоснабжении», пунктом 7 раздела II и пунктом 17 раздела III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07.2023 № 113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тсутствие письменных согласований о выводе тепловых сетей из эксплуатации, полученных от всех потребителей тепловой энергии, либо уведомлений о вручении почтовых отправлений, в том числе от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права собственности или иного законного основания пользования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ывод из эксплуатации источника тепловой энергии и тепловых сетей осуществляется с нарушением сроков, установленных схемой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5. Основаниями для отказа в предоставлении муниципальной услуги (критериями принятия решения об отказе в предоставлении муниципальной 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предусмотренных пунктом 2.6.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ой информации в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дача заявки лицом, не имеющим на это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6. В случае отказа в предоставлении заявителю муниципальной услуги Уполномоченный орган обязан уведомлять заявителя о причинах, послуживших основанием таких отказов, с разъяснениями в понятной и доступной для заявителя 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1. Муниципальная услуга предоставляется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с заявителя плата не взим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1. Максимальное время ожидания в очереди при подаче запроса о предоставлении муниципальной услуги не должно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2. Максимальное время ожидания в очереди при получении результата предоставления муниципальной услуги не должно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1. Заявка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одразделом 3.2 настоящего административного регламента, в день их поступления в течение 10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 Прием заявителей осуществляется Уполномоченным органом в специально подготовленных для этих целей помеще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его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и адреса электронной почты для получения справоч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tab/>
        <w:t xml:space="preserve">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ок (заявлений) и канцелярски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7. В местах приема заявителей предусматривается оборудование доступных мест общественного пользования (туалетов) и места для хранения верхней одежды. </w:t>
        <w:tab/>
        <w:t xml:space="preserve">2.13.8. Требования к помещению должны соответствовать санитарным правилам СП 2.2.3670-20 «Санитарно-эпидемиологические требования к условиям тру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 Уполномоченный орган обеспечивает инвалидам, включая инвалидов, использующих кресла-коляски и собак-проводни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пуск сурдопереводчика и тифлосурдоперевод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оказание инвалидам помощи в преодолении барьеров, мешающих получению ими муниципальной услуги наравне с другими лиц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5812"/>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доступности и качества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Нормативное значе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Показатели результативности оказа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Показатели, характеризующие информационную доступность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 а также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обслуживания и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помещения, оборудования и оснащения, отвечающих требованиям административного регламента (места ожидания, места для заполнения заявителями документов, места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на действия (бездействие) должностных лиц в связи с рассмотрением заявок (заявлений) да/нет да 3.5.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Показатели, характеризующие профессиональную подготовленность специалистов, предоставляющих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омплектованность квалифицированными кадрами в соответствии со штатным рас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даче запроса о предоставлении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ину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м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ми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орган (организацию) для подачи запроса о предоставлении муниципальной услуги (с момента реализации технической возм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лата муниципаль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 (с момента реализации техничес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 И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нота выполнения процедур, необходимых для предостав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канала взаимодействия для получения информации о ходе предоставления муниципальной услуги вне зависимости от канала обращения за предоставлением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 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гистрация и авторизация заявителя в федер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заявителем усиленной квалифицированной электронной подписи (для заявителей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3.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4. Заявителям вне зависимости от канала взаимодействия при обращении за предоставлением муниципальной услуги обеспечивается возможность предоставления обратной связи о предоставлении муниципальной услуги посред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номеру телефона: 8 (3533) 46123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адресу электронной почты: adm-burlik@yandex.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язан рассмотреть такие замечания и/или предложения, полученные в рамках обратной связи, и уведомить заявителя о результатах их рассмотрения в срок, не позднее 30 дней с даты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не реже одного раза в пять лет проводится оптимизация процесса предоставления муниципальной услуги путем проведения анализа клиентского пути, актуализации клиентских сегментов и их типовых потребностей и применения предложений заявителей, поступающих по каналам обратной связи. В случаях, если за указанный пятилетний период обращения за предоставлением муниципальной услуги в Уполномоченный орган не поступали оптимизация процесса не проводи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ок с приложенными к нему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муниципальной услуги оформл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оставлении под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 согласованию вывода в ремонт источников тепловой энергии и тепловых сетей выполняются административные процедуры, указанные в пункте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согласованию вывода из эксплуатации источников тепловой энергии и тепловых сетей выполняются административные процедуры, указанные в пункте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 внесению изменений в сводный годовой план ремонтов источников тепловой энергии и тепловых сетей выполняются административные процедуры, указанные в подпунктах 2, 4, 5 пункта 3.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В разделе III приведены поряд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Администрации муниципального образования Бурлыкский сельсовет Беляевского района Оренбургской области (с момента реализации технической возможности) – подраздел 3.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исправления допущенных опечаток и ошибок в документах, выданных в результате предоставления муниципальной услуги - подраздел 3.7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к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Уполномоченный орган с заявкой о предоставлении муниципальной услуги и приложенными к нему документами, поступление в Уполномоченный орган заявки, поданной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 </w:t>
        <w:tab/>
        <w:t xml:space="preserve">3.2.2. Прием и регистрация заявления и документов в электронном виде и при личном обращении. Прием и регистрация заявления и документов, поступивших средствами почтов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ет заяв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ообщает заявителю регистрационный номер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заявителем по собственной инициативе представлены документы, предусмотренные пунктом 2.7.1 настоящего административного регламента, приобщает данные документы к комплекту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дает заявку и документы специалисту Уполномоченного органа, уполномоченному на рассмотрение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я является факт соответствия заявки требованиям, установленным настоящим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регистрация заявки (документов) и направление заявки (документов) специалисту Уполномоченного органа, уполномоченному на рассмотрение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5. Способом фиксации результата административной процедуры является присвоение регистрационного номера поступившей заяв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6. Продолжительность административной процедуры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исполнения административной процедуры формирования и направления межведомственного запроса является получение специалистом, ответственным за рассмотрение документов, заявки о предоставлении муниципальной услуги, комплекта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 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и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административной процедуры является необходимость (отсутствие необходимости) в направлении межведомственных запросов.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8. Способом фиксации административной процедуры является регистрация межведомственного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9. Максимальный срок выполнения административной процедуры составляет не более 6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0. Результатом административной процедуры является полученный ответ на межведомственный запр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ки с приложенными к нему документами, принятие решения о предоставлении муниципальной услуги, оформ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исполнения административной процедуры является получение специалистом, ответственным за рассмотрение документов заявителя и результатов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 При получении комплекта документов специалист, ответственный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принадлежность заявителя к кругу лиц, имеющих право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наличие оснований для отказа в предоставлении муниципальной услуги, предусмотренных в подразделе 2.8 настоящего административного регламента; </w:t>
        <w:tab/>
        <w:t xml:space="preserve">4) устанавливает наличие полномочий Уполномоченного органа по рассмотрению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отсутствия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дуслуги по согласованию вывода источников тепловой энергии и тепловых сетей в ремонт - решение о согласовании вывода в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одуслуги по согласованию вывода из эксплуатации источников тепловой энергии и тепловых сетей - решение о согласовании вывода из эксплуатации источников тепловой энергии тепловых сетей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в сводный годовой план ремонтов источников тепловой энергии и тепловых сетей по форме согласно приложению № 6 к настояще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наличия оснований для отказа в предоставлении муниципальной услуги,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дуслуги по согласованию вывода источников тепловой энергии, тепловых сетей в ремонт - решение об отказе в согласовании вывода в плановый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7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одуслуги по согласованию вывода из эксплуатации источников тепловой энергии, тепловых се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решение об отказе в согласовании вывода из эксплуатации источников тепловой энергии, тепловых сетей по форме согласно приложению № 8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требование о приостановлении вывода из эксплуатации источников тепловой энергии, тепловых сетей на срок не более чем три года по форме согласно приложению № 9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ние выставить источники тепловой энергии, тепловые сети на торги в форме аукциона или конкурса по форме согласно приложению № 10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б отказе во внесении изменений в сводный годовой план ремонтов источников тепловой энергии и тепловых сетей по форме согласно приложению № 1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5. Специалист, ответственный за рассмотрение документов, передает проект решения о предоставлении либо об отказе в предоставлении муниципальной услуги на рассмотрение руководителю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Руководитель Уполномоченного органа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7. Специалист, ответственный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формляет, регистрирует решение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8.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9.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0. Способом фиксации результата административной процедуры является присвоение регистрационного номера решению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1. Продолжительность административной процедуры - не более 4 календарны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5. Выдача результата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административной процедуры выдачи результата предоставления муниципальной услуги является поступление специалисту Уполномоченного органа решения о предоставлении или об отказе в предоставлении муниципальной услуги, подписанного руководителем Уполномоченного органа, с присвоенным регистрационным ном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Решение о предоставлении или об отказе в предоставлении муниципальной услуги специалист, ответственный за выдачу результата предоставления муниципальной услуги, передает заявителю одним из указанны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ручает лично заявителю под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чтовым отправлением по адресу, указанному зая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если иной порядок выдачи документа не определен заявителем при подаче заяв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3.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6. Максимальная продолжительность выполнения административной процедуры составляет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6.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 Перечень действий при предоставлении муниципальной услуги в электронной форме (с момента реализации технической возмо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информации о порядке и сроках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запись на прием для подачи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и регистрация Уполномоченным органом заявки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олуч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оценки качеств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досудебное (внесудебное) обжалование решений и действий (бездействия) органа, должностного лица органа либо муниципального служащ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Получение информации о порядке и сроках предоставления услуги, в том числе в электронной форме, осуществляется заявителями на Едином портале, а также иными способами, указанными в пункте 1.3.1 настоящего административного регламента.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3. Запись на прием для подачи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Уполномоченным органом осуществляется прием заявителей по предварительной записи. 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Формирование запроса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1. Формирование запроса заявителем осуществляется посредством заполнения электронной формы запроса на Едином портале (с момента реализации технической возможности) без необходимости дополнительной подачи запроса в какой-либо и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азмещаются образцы заполнения электронной формы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3. При формировании запроса заявителю обеспечи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проса и иных документов, указанных в подразделе 2.6 настоящего административного регламента,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проса; </w:t>
        <w:tab/>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 </w:t>
        <w:tab/>
        <w:t xml:space="preserve">возможность вернуться на любой из этапов заполнения электронной формы запроса без потери ранее введ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доступа заявителя на Едином портале к ранее поданным им запросам в течение не менее 1 года, а также частично сформированных запросов - в течение не менее 3 месяц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4. Сформированный и подписанный запрос, и иные документы, указанные подразделе 2.6 настоящего административного регламента, направляются в Уполномоченный орган посредством Еди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 Прием и регистрация Уполномоченным органом заявки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5.2. При получении запроса в электронной форме в автоматическом режиме осуществляется форматно-логический контроль заявки, проверяется наличие оснований для отказа в приеме заявки, указанных в подразделе 2.8 настоящего административного регламента, а также осуществляются следующи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 </w:t>
        <w:tab/>
        <w:t xml:space="preserve">при отсутствии указанных оснований заявителю сообщается присвоенный запросу в электронной форме уникальный регистрационный номе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осуществляются специалистом Уполномоченного органа, в обязанности которого входит прием и регистрац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прос направляется специалисту, ответственному за рассмотрение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7. Получение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8. Получение сведений о ходе выполнения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с момента реализации технической возможности имеет возможность получения информации о ход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записи на прием в Уполномоченный орг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проса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9. Осуществление оценки качества предоставления услуги. </w:t>
      </w:r>
    </w:p>
    <w:p>
      <w:pPr>
        <w:pStyle w:val="ConsPlusNormal1"/>
        <w:ind w:firstLine="709"/>
        <w:jc w:val="both"/>
        <w:rPr/>
      </w:pPr>
      <w:r>
        <w:rPr>
          <w:rFonts w:cs="Times New Roman" w:ascii="Times New Roman" w:hAnsi="Times New Roman"/>
          <w:sz w:val="28"/>
          <w:szCs w:val="28"/>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r>
        <w:rPr/>
        <w:t xml:space="preserve"> </w:t>
        <w:tab/>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w:t>
        <w:tab/>
        <w:t xml:space="preserve">Рекомендуемая форма заявления приведена в приложении № 1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Заявление может быть подано заявителем в Уполномоченный орган одним из следующих способ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через законного предста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 электронной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3. Заявление регистрируется специалистом Уполномоченного органа в порядке и сроки, предусмотренные пунктом 2.12.1 настоящего административного регламента.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4. 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5. 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0 рабочих дней с момента регистрации соответствующего заявления.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6. 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предоставления муниципальной услуги в соответствии с административном регламенто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на постоянной основе осуществляется должностными лицами Уполномоченного органа, уполномоченными на осуществление контроля за предоставлением муниципальной услуги в соответствии с должностной инструк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ок, а также оценки полноты и объективности рассмотрения таких заявок, обоснованности и законности предлагаемых для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оложений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ость и обоснованность принятого решения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3. Основанием для проведения внеплановых проверок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роверки оформляются в виде акта, в котором отмечаются выявленные недостатки и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2. Должностные лица, муниципальные служащие Уполномоченного орган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2. Граждане, их объединения и организации также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ть замечания и предложения по улучшению доступности и качеств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носить предложения о мерах по устранению нарушений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вправе обжаловать решения и действия (бездействие) Администрации (далее – орган, предоставляющий муниципальные услуги), его должностных лиц, муниципальных служащих, в досудебном (внесудеб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заявителя на нарушение порядка предоставления муниципальной услуги подается в соответствующий орган, предоставляющий муниципальную услугу и в случае обжалования решений и действий (бездействия) в письменной форме, в том числе при личном приеме заявителя, или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в адрес которого была направлена жалоба, подлежит обязательному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законодательством Российской Федерации доверенность (для физ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и в случае обжалования решений и действий (бездействия). </w:t>
        <w:tab/>
        <w:t xml:space="preserve">Время приема жалоб должно совпадать со временем предоставления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С момента реализации технической возможности жалоба в электронном виде может быть подана заявителем посред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фициального сайта органа, предоставляющего муниципальную услугу, в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жалуются решения и действия (бездействие) органа, предоставляющего муниципальную услугу, его должностного лица, муниципального служащего, жалоба подается в орган, предоставляющий муниципальную услугу, регистрируется не позднее следующего рабочего дня со дня ее поступления и в течение 3 рабочих дней со дня ее регистрации направляется для рассмотрения в соответствии с требованиями настоящего раздела заместителю Главы Администрации, в ведении которого находится Уполномоченный орган согласно распределению обязанностей между заместителями Главы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жалуются решения лица, возглавляющего орган, предоставляющий муниципальную услугу, жалоба подается непосредственно лицу, возглавляющему орган, предоставляющий муниципальную услугу, и рассматривается им в соответствии с настоящим раздел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рассмотрения жалобы исчисляется со дня регистрации жалобы в уполномоченном на ее рассмотрение орга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Заявитель может обратиться с жалобой, в том числе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рушение срока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нормативными правовыми акта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tab/>
        <w:t xml:space="preserve">5.14. В органе, предоставляющем муниципальную услугу, уполномоченном государственном органе определяются уполномоченные на рассмотрение жалоб лица, которые обеспечив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и рассмотрение жалоб в соответствии с требованиями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ами 5.10, настоящего раз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 Законом Оренбургской области «Об административных правонарушениях»,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ые услуги, уполномоченный государственный орган обеспечив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снащение мест приема жало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при наличии), на Региональном портале и (или) Еди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в том числе по телефону, электронной почте, при личном при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кончание срока рассмотрения жалобы приходится на нерабочий день, днем окончания срока считается предшествующий ему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раздела, ответ заявителю направляется посредством системы досудебного обжал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8. В случае признания жалобы подлежащей удовлетворению в ответе заявителю, указанном в пункте 5.1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В случае признания жалобы, не подлежащей удовлетворению в ответе заявителю, указанном в пункте 5.1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0. В ответе по результатам рассмотрения жалобы указы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предоставляющего муниципальную услугу, уполномоченного государственного органа, рассмотревшего жалобу, должность, фамилия, имя, отчество (при наличии) его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уполномоченного государств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2. Уполномоченный на рассмотрение жалобы орган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3. Уполномоченный на рассмотрение жалобы орган, предоставляющий муниципальную услугу, вправе оставить жалобу без ответа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ConsPlusNormal1"/>
        <w:ind w:firstLine="709"/>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4. Заявитель имее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олучать информацию и документы, необходимые для обоснования и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а заявки о согласовании вывода источника тепловой энергии и тепловых сетей в ремо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jc w:val="right"/>
        <w:rPr/>
      </w:pPr>
      <w:r>
        <w:rPr/>
        <w:t>________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993"/>
        <w:jc w:val="both"/>
        <w:rPr/>
      </w:pPr>
      <w:r>
        <w:rPr/>
        <w:t>Прошу согласовать вывод в ремонт</w:t>
      </w:r>
      <w:r>
        <w:rPr>
          <w:sz w:val="26"/>
          <w:szCs w:val="26"/>
        </w:rPr>
        <w:t xml:space="preserve"> _______________________________</w:t>
      </w:r>
    </w:p>
    <w:p>
      <w:pPr>
        <w:pStyle w:val="Normal"/>
        <w:jc w:val="both"/>
        <w:rPr/>
      </w:pPr>
      <w:r>
        <w:rPr>
          <w:sz w:val="26"/>
          <w:szCs w:val="26"/>
        </w:rPr>
        <w:t>______________________________________________________________________</w:t>
      </w:r>
      <w:r>
        <w:rPr/>
        <w:t xml:space="preserve"> </w:t>
      </w:r>
    </w:p>
    <w:p>
      <w:pPr>
        <w:pStyle w:val="Normal"/>
        <w:ind w:firstLine="708"/>
        <w:rPr/>
      </w:pPr>
      <w:r>
        <w:rPr/>
        <w:t>(</w:t>
      </w:r>
      <w:r>
        <w:rPr>
          <w:sz w:val="20"/>
          <w:szCs w:val="20"/>
        </w:rPr>
        <w:t>наименование источника тепловой энергии и тепловых сетей с указанием оборудования, требующего ремонта, функциональное назначение</w:t>
      </w:r>
      <w:r>
        <w:rPr>
          <w:sz w:val="26"/>
          <w:szCs w:val="26"/>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расположенного по адресу:</w:t>
      </w:r>
    </w:p>
    <w:p>
      <w:pPr>
        <w:pStyle w:val="Normal"/>
        <w:jc w:val="both"/>
        <w:rPr>
          <w:sz w:val="26"/>
          <w:szCs w:val="26"/>
        </w:rPr>
      </w:pPr>
      <w:r>
        <w:rPr>
          <w:sz w:val="26"/>
          <w:szCs w:val="26"/>
        </w:rPr>
        <w:t>______________________________________________________________________,</w:t>
      </w:r>
    </w:p>
    <w:p>
      <w:pPr>
        <w:pStyle w:val="ConsPlusNonformat"/>
        <w:jc w:val="both"/>
        <w:rPr/>
      </w:pPr>
      <w:r>
        <w:rPr>
          <w:rFonts w:cs="Times New Roman" w:ascii="Times New Roman" w:hAnsi="Times New Roman"/>
        </w:rPr>
        <w:t>на срок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число, месяц, год вывода в ремонт – число, месяц, год окончания ремонта)</w:t>
      </w:r>
    </w:p>
    <w:p>
      <w:pPr>
        <w:pStyle w:val="ConsPlusNonformat"/>
        <w:ind w:firstLine="708"/>
        <w:jc w:val="both"/>
        <w:rPr>
          <w:rFonts w:ascii="Times New Roman" w:hAnsi="Times New Roman" w:cs="Times New Roman"/>
          <w:sz w:val="26"/>
          <w:szCs w:val="26"/>
        </w:rPr>
      </w:pPr>
      <w:r>
        <w:rPr>
          <w:rFonts w:cs="Times New Roman" w:ascii="Times New Roman" w:hAnsi="Times New Roman"/>
        </w:rPr>
        <w:t>Вид ремонта:</w:t>
      </w:r>
      <w:r>
        <w:rPr>
          <w:rFonts w:cs="Times New Roman" w:ascii="Times New Roman" w:hAnsi="Times New Roman"/>
          <w:sz w:val="26"/>
          <w:szCs w:val="26"/>
        </w:rPr>
        <w:t xml:space="preserve"> 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й документ на объект недвижимого имущества ________________________________________ на ___ л. в ___ экз.</w:t>
      </w:r>
    </w:p>
    <w:p>
      <w:pPr>
        <w:pStyle w:val="ConsPlusNonformat"/>
        <w:jc w:val="center"/>
        <w:rPr/>
      </w:pPr>
      <w:r>
        <w:rPr>
          <w:rFonts w:cs="Times New Roman" w:ascii="Times New Roman" w:hAnsi="Times New Roman"/>
          <w:sz w:val="20"/>
          <w:szCs w:val="20"/>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 и тепловой энергии)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на ___ л. в ___ экз. (в случае, если заявку подает уполномоченный представител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 о выводе из эксплуатации источников тепловой энергии, тепловых сет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jc w:val="right"/>
        <w:rPr/>
      </w:pPr>
      <w:r>
        <w:rPr/>
        <w:t>________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both"/>
        <w:rPr/>
      </w:pPr>
      <w:r>
        <w:rPr/>
      </w:r>
    </w:p>
    <w:p>
      <w:pPr>
        <w:pStyle w:val="Normal"/>
        <w:jc w:val="center"/>
        <w:rPr/>
      </w:pPr>
      <w:r>
        <w:rPr/>
        <w:t>Уведомление</w:t>
      </w:r>
    </w:p>
    <w:p>
      <w:pPr>
        <w:pStyle w:val="Normal"/>
        <w:jc w:val="both"/>
        <w:rPr/>
      </w:pPr>
      <w:r>
        <w:rPr/>
      </w:r>
    </w:p>
    <w:p>
      <w:pPr>
        <w:pStyle w:val="Normal"/>
        <w:ind w:firstLine="993"/>
        <w:jc w:val="both"/>
        <w:rPr/>
      </w:pPr>
      <w:r>
        <w:rPr/>
        <w:t>Прошу согласовать с___________ ___________ года</w:t>
      </w:r>
      <w:r>
        <w:rPr>
          <w:sz w:val="26"/>
          <w:szCs w:val="26"/>
        </w:rPr>
        <w:t xml:space="preserve"> </w:t>
      </w:r>
      <w:r>
        <w:rPr/>
        <w:t>вывод из эксплуатации следующих объектов теплоснабжения:</w:t>
      </w:r>
      <w:r>
        <w:rPr>
          <w:sz w:val="26"/>
          <w:szCs w:val="26"/>
        </w:rPr>
        <w:t>_______________________</w:t>
      </w:r>
    </w:p>
    <w:p>
      <w:pPr>
        <w:pStyle w:val="Normal"/>
        <w:jc w:val="both"/>
        <w:rPr/>
      </w:pPr>
      <w:r>
        <w:rPr>
          <w:sz w:val="26"/>
          <w:szCs w:val="26"/>
        </w:rPr>
        <w:t>______________________________________________________________________</w:t>
      </w:r>
      <w:r>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 xml:space="preserve">в связи с тем, что: </w:t>
      </w:r>
      <w:r>
        <w:rPr>
          <w:rFonts w:cs="Times New Roman"/>
        </w:rPr>
        <w:t>_________________________________________________.</w:t>
      </w:r>
    </w:p>
    <w:p>
      <w:pPr>
        <w:pStyle w:val="ConsPlusNonformat"/>
        <w:jc w:val="center"/>
        <w:rPr/>
      </w:pPr>
      <w:r>
        <w:rPr>
          <w:rFonts w:cs="Times New Roman" w:ascii="Times New Roman" w:hAnsi="Times New Roman"/>
          <w:sz w:val="20"/>
          <w:szCs w:val="20"/>
        </w:rPr>
        <w:t>(указать причину внесения изменений)</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на объект недвижимого имущества _______________________________________ на ___ л. в ___ экз. </w:t>
      </w:r>
    </w:p>
    <w:p>
      <w:pPr>
        <w:pStyle w:val="ConsPlusNonformat"/>
        <w:jc w:val="center"/>
        <w:rPr/>
      </w:pPr>
      <w:r>
        <w:rPr>
          <w:rFonts w:cs="Times New Roman" w:ascii="Times New Roman" w:hAnsi="Times New Roman"/>
          <w:sz w:val="20"/>
          <w:szCs w:val="20"/>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чень объектов потребителей тепловой энергии, теплоснабжение которых может будет прекращено в связи с выводом источников тепловой энергии и тепловых сетей из эксплуатац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исьменные согласования потребителей тепловой энерг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Письменные согласования вывода тепловых сетей из эксплуатации, полученные от всех потребителей тепловой энергии, указанные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ачи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Форма заявки на внесение изменений в сводный годовой план ремонтов источников тепловой энергии и теплов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center"/>
        <w:rPr/>
      </w:pPr>
      <w:r>
        <w:rPr/>
        <w:t>Заявка</w:t>
      </w:r>
    </w:p>
    <w:p>
      <w:pPr>
        <w:pStyle w:val="Normal"/>
        <w:jc w:val="both"/>
        <w:rPr/>
      </w:pPr>
      <w:r>
        <w:rPr/>
      </w:r>
    </w:p>
    <w:p>
      <w:pPr>
        <w:pStyle w:val="Normal"/>
        <w:ind w:firstLine="993"/>
        <w:jc w:val="both"/>
        <w:rPr/>
      </w:pPr>
      <w:r>
        <w:rPr/>
        <w:t>Прошу внести в сводный годовой план ремонтов источников тепловой энергии и тепловых сетей следующие изменения:</w:t>
      </w:r>
      <w:r>
        <w:rPr>
          <w:sz w:val="26"/>
          <w:szCs w:val="26"/>
        </w:rPr>
        <w:t>___________________________________________________________</w:t>
      </w:r>
    </w:p>
    <w:p>
      <w:pPr>
        <w:pStyle w:val="Normal"/>
        <w:jc w:val="both"/>
        <w:rPr/>
      </w:pPr>
      <w:r>
        <w:rPr>
          <w:sz w:val="26"/>
          <w:szCs w:val="26"/>
        </w:rPr>
        <w:t>______________________________________________________________________</w:t>
      </w:r>
      <w:r>
        <w:rPr/>
        <w:t xml:space="preserve"> </w:t>
      </w:r>
    </w:p>
    <w:p>
      <w:pPr>
        <w:pStyle w:val="Normal"/>
        <w:rPr>
          <w:sz w:val="26"/>
          <w:szCs w:val="26"/>
        </w:rPr>
      </w:pPr>
      <w:r>
        <w:rPr>
          <w:sz w:val="26"/>
          <w:szCs w:val="26"/>
        </w:rPr>
        <w:t>_______________________________________________________________________,</w:t>
      </w:r>
    </w:p>
    <w:p>
      <w:pPr>
        <w:pStyle w:val="Normal"/>
        <w:jc w:val="both"/>
        <w:rPr/>
      </w:pPr>
      <w:r>
        <w:rPr/>
        <w:t xml:space="preserve">в связи с тем, что: </w:t>
      </w:r>
      <w:r>
        <w:rPr>
          <w:rFonts w:cs="Times New Roman"/>
        </w:rPr>
        <w:t>_________________________________________________.</w:t>
      </w:r>
    </w:p>
    <w:p>
      <w:pPr>
        <w:pStyle w:val="ConsPlusNonformat"/>
        <w:jc w:val="center"/>
        <w:rPr/>
      </w:pPr>
      <w:r>
        <w:rPr>
          <w:rFonts w:cs="Times New Roman" w:ascii="Times New Roman" w:hAnsi="Times New Roman"/>
          <w:sz w:val="20"/>
          <w:szCs w:val="20"/>
        </w:rPr>
        <w:t>(указать обоснование, причину внесения изменений)</w:t>
      </w:r>
    </w:p>
    <w:p>
      <w:pPr>
        <w:pStyle w:val="ConsPlusNonformat"/>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Документы готов получить (отметить нужное)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 в руки;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лектронной почте; </w:t>
      </w:r>
    </w:p>
    <w:p>
      <w:pPr>
        <w:pStyle w:val="ConsPlusNonformat"/>
        <w:ind w:firstLine="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чтой по адресу: 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й документ на объект недвижимого имущества _______________________________________ на ___ л. в ___ экз. </w:t>
      </w:r>
    </w:p>
    <w:p>
      <w:pPr>
        <w:pStyle w:val="ConsPlusNonformat"/>
        <w:jc w:val="center"/>
        <w:rPr/>
      </w:pPr>
      <w:r>
        <w:rPr>
          <w:rFonts w:cs="Times New Roman" w:ascii="Times New Roman" w:hAnsi="Times New Roman"/>
          <w:sz w:val="20"/>
          <w:szCs w:val="20"/>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 </w:t>
        <w:tab/>
        <w:t xml:space="preserve">4.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 и тепловой энергии)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на ___ л. в ___ экз. (в случае, если заявку подает уполномоченный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ЮЛ/ЕГРИП на ___ л. в ___ эк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2"/>
        </w:rPr>
      </w:pPr>
      <w:r>
        <w:rPr>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согласовании вывода в ремонт источников тепловой энергии и тепловых сетей, включении в сводный годовой план ремонтов источников тепловой энергии, тепловых сетей и направлении сводного годового плана ремонтов источников тепловой энергии и теплов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Normal"/>
        <w:jc w:val="right"/>
        <w:rPr/>
      </w:pPr>
      <w:r>
        <w:rPr/>
        <w:t xml:space="preserve">Администрация муниципального образования Бурлыкский сельсовет, рассмотрев заявку___________________________________________________ ________________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согласовании вывода в плановый ремонт________________________________________________________ ____________________________________________________________ 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pPr>
      <w:r>
        <w:rPr/>
        <w:t xml:space="preserve">по адресу______________________________________________________ ___, </w:t>
      </w:r>
      <w:r>
        <w:rPr>
          <w:sz w:val="20"/>
          <w:szCs w:val="20"/>
        </w:rPr>
        <w:t xml:space="preserve">(указывается полный адрес местонахождения источников тепловой энергии и тепловых сетей) </w:t>
      </w:r>
      <w:r>
        <w:rPr/>
        <w:t xml:space="preserve">согласовывает вывод в ремонт указанного источника тепловой энергии (тепловых сетей), включение в сводный годовой план ремонтов и направляет сводный годовой план ремонтов источников тепловой энергии и тепловых сетей на 20___год. </w:t>
      </w:r>
    </w:p>
    <w:p>
      <w:pPr>
        <w:pStyle w:val="Normal"/>
        <w:jc w:val="both"/>
        <w:rPr/>
      </w:pPr>
      <w:r>
        <w:rPr/>
      </w:r>
    </w:p>
    <w:p>
      <w:pPr>
        <w:pStyle w:val="Normal"/>
        <w:jc w:val="both"/>
        <w:rPr/>
      </w:pPr>
      <w:r>
        <w:rPr/>
        <w:t xml:space="preserve">Приложение: на _____ л. в _____ экз </w:t>
      </w:r>
    </w:p>
    <w:p>
      <w:pPr>
        <w:pStyle w:val="Normal"/>
        <w:jc w:val="both"/>
        <w:rPr/>
      </w:pPr>
      <w:r>
        <w:rPr/>
      </w:r>
    </w:p>
    <w:p>
      <w:pPr>
        <w:pStyle w:val="Normal"/>
        <w:jc w:val="both"/>
        <w:rPr/>
      </w:pPr>
      <w:r>
        <w:rPr/>
        <w:t>Глава администрации       ___________      _______________________</w:t>
      </w:r>
    </w:p>
    <w:p>
      <w:pPr>
        <w:pStyle w:val="Normal"/>
        <w:jc w:val="both"/>
        <w:rPr>
          <w:sz w:val="20"/>
          <w:szCs w:val="20"/>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О согласовании вывода из эксплуатации источников тепловой энергии, тепловых сетей</w:t>
      </w:r>
    </w:p>
    <w:p>
      <w:pPr>
        <w:pStyle w:val="Normal"/>
        <w:jc w:val="both"/>
        <w:rPr/>
      </w:pPr>
      <w:r>
        <w:rPr/>
      </w:r>
    </w:p>
    <w:p>
      <w:pPr>
        <w:pStyle w:val="Normal"/>
        <w:jc w:val="both"/>
        <w:rPr/>
      </w:pPr>
      <w:r>
        <w:rPr/>
        <w:tab/>
        <w:t xml:space="preserve">Администрация муниципального образования Бурлыкский сельсовет, рассмотрев уведомление 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sz w:val="20"/>
          <w:szCs w:val="20"/>
        </w:rPr>
      </w:pPr>
      <w:r>
        <w:rPr/>
        <w:t xml:space="preserve">о выводе из эксплуатации ________________________________________ ____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p>
    <w:p>
      <w:pPr>
        <w:pStyle w:val="Normal"/>
        <w:jc w:val="both"/>
        <w:rPr/>
      </w:pPr>
      <w:r>
        <w:rPr/>
        <w:t xml:space="preserve">по адресу_______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w:t>
      </w:r>
    </w:p>
    <w:p>
      <w:pPr>
        <w:pStyle w:val="Normal"/>
        <w:jc w:val="both"/>
        <w:rPr/>
      </w:pPr>
      <w:r>
        <w:rPr/>
        <w:t xml:space="preserve">согласовывает вывод из эксплуатации указанного(-ых) источника(-ов) тепловой энергии (тепловых с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тепловых сетей в ремонт и из эксплуатации»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О внесении изменений в сводный план</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несении изменений в сводный годовой план ремонтов источников тепловой энергии и тепловых сетей___________________________________ _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sz w:val="20"/>
          <w:szCs w:val="20"/>
        </w:rPr>
      </w:pPr>
      <w:r>
        <w:rPr/>
        <w:t xml:space="preserve">по адресу____________________________________________________ __________________________________________________________, </w:t>
      </w:r>
      <w:r>
        <w:rPr>
          <w:sz w:val="20"/>
          <w:szCs w:val="20"/>
        </w:rPr>
        <w:t xml:space="preserve">(указывается полный адрес местонахождения источников тепловой энергии и тепловых сетей) </w:t>
      </w:r>
    </w:p>
    <w:p>
      <w:pPr>
        <w:pStyle w:val="Normal"/>
        <w:jc w:val="both"/>
        <w:rPr/>
      </w:pPr>
      <w:r>
        <w:rPr/>
        <w:t xml:space="preserve">направляет измененный сводный годовой план ремонтов источников тепловой энергии и тепловых сетей на 20___год. </w:t>
      </w:r>
    </w:p>
    <w:p>
      <w:pPr>
        <w:pStyle w:val="Normal"/>
        <w:jc w:val="both"/>
        <w:rPr/>
      </w:pPr>
      <w:r>
        <w:rPr/>
      </w:r>
    </w:p>
    <w:p>
      <w:pPr>
        <w:pStyle w:val="Normal"/>
        <w:jc w:val="both"/>
        <w:rPr/>
      </w:pPr>
      <w:r>
        <w:rPr/>
      </w:r>
    </w:p>
    <w:p>
      <w:pPr>
        <w:pStyle w:val="Normal"/>
        <w:jc w:val="both"/>
        <w:rPr/>
      </w:pPr>
      <w:r>
        <w:rPr/>
        <w:t xml:space="preserve">Приложение: на _____ л. в _____ экз.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t>Об отказе в согласовании вывода в плановый ремонт и включении в сводный годовой план ремонтов источников тепловой энергии, тепловых сетей</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согласовании вывода в плановый ремонт 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sz w:val="20"/>
          <w:szCs w:val="20"/>
        </w:rPr>
      </w:pPr>
      <w:r>
        <w:rPr/>
        <w:t xml:space="preserve">по адресу 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отказывает в согласовании вывода в плановый ремонт и включении в сводный годовой план ремонтов источников тепловой энергии, тепловых сетей на основании______________________________________ ______________________________________________________________ ______________________________________________________________. </w:t>
      </w:r>
      <w:r>
        <w:rPr>
          <w:sz w:val="20"/>
          <w:szCs w:val="20"/>
        </w:rPr>
        <w:t xml:space="preserve">(указывается основан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отказе в согласовании вывода из эксплуатации источников тепловой энергии, тепловых сетей</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Сообщает, что в настоящее время от данного источника (тепловых сетей) осуществляется теплоснабжение следующих объектов: ______________________________________________________________ _______________________________________________________________. </w:t>
      </w:r>
      <w:r>
        <w:rPr>
          <w:sz w:val="20"/>
          <w:szCs w:val="20"/>
        </w:rPr>
        <w:t>(указываются полные наименования и адреса объектов)</w:t>
      </w:r>
    </w:p>
    <w:p>
      <w:pPr>
        <w:pStyle w:val="Normal"/>
        <w:jc w:val="both"/>
        <w:rPr/>
      </w:pPr>
      <w:r>
        <w:rPr/>
        <w:t xml:space="preserve">В случае вывода из эксплуатации _______________________________ ____________________________________________________________ </w:t>
      </w:r>
      <w:r>
        <w:rPr>
          <w:sz w:val="20"/>
          <w:szCs w:val="20"/>
        </w:rPr>
        <w:t>(наименование источника тепловой энергии, тепловых сетей)</w:t>
      </w:r>
      <w:r>
        <w:rPr/>
        <w:t xml:space="preserve"> </w:t>
      </w:r>
    </w:p>
    <w:p>
      <w:pPr>
        <w:pStyle w:val="Normal"/>
        <w:jc w:val="both"/>
        <w:rPr/>
      </w:pPr>
      <w:r>
        <w:rPr/>
        <w:t xml:space="preserve">указанные объекты останутся без теплоснабжения. </w:t>
      </w:r>
    </w:p>
    <w:p>
      <w:pPr>
        <w:pStyle w:val="Normal"/>
        <w:jc w:val="both"/>
        <w:rPr/>
      </w:pPr>
      <w:r>
        <w:rPr/>
        <w:tab/>
        <w:t xml:space="preserve">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з эксплуатации (консервация или ликвидация) _______________________________________________________________ _______________________________________________________________ </w:t>
      </w:r>
      <w:r>
        <w:rPr>
          <w:sz w:val="20"/>
          <w:szCs w:val="20"/>
        </w:rPr>
        <w:t>(наименование источника тепловой энергии тепловых сетей или оборудования с указанием его месторасположения и иной информации, позволяющей идентифицировать объект)</w:t>
      </w:r>
      <w:r>
        <w:rPr/>
        <w:t xml:space="preserve"> </w:t>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Требование о приостановлении вывода из эксплуатации источников тепловой энергии и тепловых сетей </w:t>
      </w:r>
    </w:p>
    <w:p>
      <w:pPr>
        <w:pStyle w:val="Normal"/>
        <w:tabs>
          <w:tab w:val="clear" w:pos="709"/>
          <w:tab w:val="left" w:pos="5191" w:leader="none"/>
        </w:tabs>
        <w:jc w:val="both"/>
        <w:rPr/>
      </w:pPr>
      <w:r>
        <w:rPr/>
        <w:tab/>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Сообщает, что в настоящее время от данного источника (тепловых сетей) осуществляется теплоснабжение следующих объектов: _______________________________________________________________ _______________________________________________________________. </w:t>
      </w:r>
      <w:r>
        <w:rPr>
          <w:sz w:val="20"/>
          <w:szCs w:val="20"/>
        </w:rPr>
        <w:t>(указываются полные наименования и адреса объектов)</w:t>
      </w:r>
      <w:r>
        <w:rPr/>
        <w:t xml:space="preserve"> </w:t>
      </w:r>
    </w:p>
    <w:p>
      <w:pPr>
        <w:pStyle w:val="Normal"/>
        <w:jc w:val="both"/>
        <w:rPr/>
      </w:pPr>
      <w:r>
        <w:rPr/>
        <w:t xml:space="preserve">В случае вывода из эксплуатации _______________________________ ______________________________________________________________ </w:t>
      </w:r>
      <w:r>
        <w:rPr>
          <w:sz w:val="20"/>
          <w:szCs w:val="20"/>
        </w:rPr>
        <w:t>(наименование источника тепловой энергии, тепловых сетей)</w:t>
      </w:r>
      <w:r>
        <w:rPr/>
        <w:t xml:space="preserve"> </w:t>
      </w:r>
    </w:p>
    <w:p>
      <w:pPr>
        <w:pStyle w:val="Normal"/>
        <w:jc w:val="both"/>
        <w:rPr/>
      </w:pPr>
      <w:r>
        <w:rPr/>
        <w:t xml:space="preserve">указанные объекты останутся без теплоснабжения. 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 требует приостановить вывод из эксплуатации (консервацию или ликвидацию) ____________________________________________________________ __ ____________________________________________________________ ____________________________________________________________ </w:t>
      </w:r>
      <w:r>
        <w:rPr>
          <w:sz w:val="20"/>
          <w:szCs w:val="20"/>
        </w:rPr>
        <w:t>(наименование источника тепловой энергии тепловых сетей или оборудования с указанием его месторасположения и иной информации, позволяющей идентифицировать объект)</w:t>
      </w:r>
      <w:r>
        <w:rPr/>
        <w:t xml:space="preserve"> </w:t>
      </w:r>
    </w:p>
    <w:p>
      <w:pPr>
        <w:pStyle w:val="Normal"/>
        <w:jc w:val="both"/>
        <w:rPr/>
      </w:pPr>
      <w:r>
        <w:rPr/>
        <w:t xml:space="preserve">на срок ___________________ </w:t>
      </w:r>
    </w:p>
    <w:p>
      <w:pPr>
        <w:pStyle w:val="Normal"/>
        <w:jc w:val="both"/>
        <w:rPr/>
      </w:pPr>
      <w:r>
        <w:rPr>
          <w:rFonts w:cs="Times New Roman"/>
          <w:sz w:val="20"/>
          <w:szCs w:val="20"/>
        </w:rPr>
        <w:t xml:space="preserve">                             </w:t>
      </w:r>
      <w:r>
        <w:rPr>
          <w:sz w:val="20"/>
          <w:szCs w:val="20"/>
        </w:rPr>
        <w:t>(указание срок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ребование выставить источники тепловой энергии, тепловые сети на торги в форме аукциона или конкурса</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уведомление ____________________________________________ ______________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sz w:val="20"/>
          <w:szCs w:val="20"/>
        </w:rPr>
      </w:pPr>
      <w:r>
        <w:rPr/>
        <w:t xml:space="preserve">о выводе из эксплуатации _____________________________________ ______________________________________________________________, </w:t>
      </w:r>
      <w:r>
        <w:rPr>
          <w:sz w:val="20"/>
          <w:szCs w:val="20"/>
        </w:rPr>
        <w:t>(наименование источника тепловой энергии, тепловых сетей с указанием оборудования, выводимого из эксплуатации)</w:t>
      </w:r>
    </w:p>
    <w:p>
      <w:pPr>
        <w:pStyle w:val="Normal"/>
        <w:jc w:val="both"/>
        <w:rPr/>
      </w:pPr>
      <w:r>
        <w:rPr>
          <w:rFonts w:cs="Times New Roman"/>
        </w:rPr>
        <w:t xml:space="preserve"> </w:t>
      </w:r>
      <w:r>
        <w:rPr/>
        <w:t xml:space="preserve">по адресу ___________________________________________________, </w:t>
      </w:r>
      <w:r>
        <w:rPr>
          <w:sz w:val="20"/>
          <w:szCs w:val="20"/>
        </w:rPr>
        <w:t>(указывается полный адрес местонахождения источников тепловой энергии и тепловых сетей)</w:t>
      </w:r>
      <w:r>
        <w:rPr/>
        <w:t xml:space="preserve"> </w:t>
      </w:r>
    </w:p>
    <w:p>
      <w:pPr>
        <w:pStyle w:val="Normal"/>
        <w:jc w:val="both"/>
        <w:rPr/>
      </w:pPr>
      <w:r>
        <w:rPr/>
        <w:t xml:space="preserve">требует выставить на торги в форме аукциона или конкурса ______________________________________________________________ _______________________________________________________________ , </w:t>
      </w:r>
      <w:r>
        <w:rPr>
          <w:sz w:val="20"/>
          <w:szCs w:val="20"/>
        </w:rPr>
        <w:t>(наименование источника тепловой энергии, тепловых сетей с указанием оборудования, выводимого из эксплуатации)</w:t>
      </w:r>
      <w:r>
        <w:rPr/>
        <w:t xml:space="preserve"> </w:t>
      </w:r>
    </w:p>
    <w:p>
      <w:pPr>
        <w:pStyle w:val="Normal"/>
        <w:jc w:val="both"/>
        <w:rPr/>
      </w:pPr>
      <w:r>
        <w:rPr/>
        <w:t xml:space="preserve">в связи с ____________________________________________________ _______________________________________________________________                      </w:t>
      </w:r>
      <w:r>
        <w:rPr>
          <w:sz w:val="20"/>
          <w:szCs w:val="20"/>
        </w:rPr>
        <w:t>(указывается причин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отказе во внесении изменений в сводный план</w:t>
      </w:r>
    </w:p>
    <w:p>
      <w:pPr>
        <w:pStyle w:val="Normal"/>
        <w:jc w:val="both"/>
        <w:rPr/>
      </w:pPr>
      <w:r>
        <w:rPr/>
      </w:r>
    </w:p>
    <w:p>
      <w:pPr>
        <w:pStyle w:val="Normal"/>
        <w:jc w:val="both"/>
        <w:rPr/>
      </w:pPr>
      <w:r>
        <w:rPr/>
        <w:t xml:space="preserve">Администрация муниципального образования Бурлыкский сельсовет, рассмотрев заявку _________________________________________________, </w:t>
      </w:r>
      <w:r>
        <w:rPr>
          <w:sz w:val="20"/>
          <w:szCs w:val="20"/>
        </w:rPr>
        <w:t>(наименование юридического лица, Ф.И.О. (отчество указывается при наличии) заявителя)</w:t>
      </w:r>
      <w:r>
        <w:rPr/>
        <w:t xml:space="preserve"> </w:t>
      </w:r>
    </w:p>
    <w:p>
      <w:pPr>
        <w:pStyle w:val="Normal"/>
        <w:jc w:val="both"/>
        <w:rPr/>
      </w:pPr>
      <w:r>
        <w:rPr/>
        <w:t xml:space="preserve">о внесении изменений в годовой план ремонтов источников тепловой энергии и тепловых сетей __________________________________________________________________, </w:t>
      </w:r>
      <w:r>
        <w:rPr>
          <w:sz w:val="20"/>
          <w:szCs w:val="20"/>
        </w:rPr>
        <w:t>(наименование источника тепловой энергии, тепловых сетей с указанием оборудования, требующего ремонта)</w:t>
      </w:r>
      <w:r>
        <w:rPr/>
        <w:t xml:space="preserve"> </w:t>
      </w:r>
    </w:p>
    <w:p>
      <w:pPr>
        <w:pStyle w:val="Normal"/>
        <w:jc w:val="both"/>
        <w:rPr/>
      </w:pPr>
      <w:r>
        <w:rPr/>
        <w:t xml:space="preserve">по адресу____________________________________________________ ______________________________________________________________, </w:t>
      </w:r>
      <w:r>
        <w:rPr>
          <w:sz w:val="20"/>
          <w:szCs w:val="20"/>
        </w:rPr>
        <w:t xml:space="preserve">(указывается полный адрес местонахождения источников тепловой энергии и тепловых сетей) </w:t>
      </w:r>
    </w:p>
    <w:p>
      <w:pPr>
        <w:pStyle w:val="Normal"/>
        <w:jc w:val="both"/>
        <w:rPr/>
      </w:pPr>
      <w:r>
        <w:rPr/>
        <w:t xml:space="preserve">сообщает об отказе во внесении изменений в годовой план ремонтов источников тепловой энергии и тепловых сетей вывода в плановый ремонт на 20___ год в связи ______________________________________________ _______________________________________________________________. </w:t>
      </w:r>
    </w:p>
    <w:p>
      <w:pPr>
        <w:pStyle w:val="Normal"/>
        <w:jc w:val="both"/>
        <w:rPr>
          <w:sz w:val="20"/>
          <w:szCs w:val="20"/>
        </w:rPr>
      </w:pPr>
      <w:r>
        <w:rPr>
          <w:sz w:val="20"/>
          <w:szCs w:val="20"/>
        </w:rPr>
        <w:t>(указывается осн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      _______________________</w:t>
      </w:r>
    </w:p>
    <w:p>
      <w:pPr>
        <w:pStyle w:val="Normal"/>
        <w:jc w:val="both"/>
        <w:rPr/>
      </w:pPr>
      <w:r>
        <w:rPr>
          <w:rFonts w:cs="Times New Roman"/>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Согласование вывода источников тепловой энерг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епловых сетей в ремонт и из эксплуат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Форма заявления о выявленных опечатках и (или) ошибках в документах, выданных в результате предоставления муниципальной услуги</w:t>
      </w:r>
    </w:p>
    <w:p>
      <w:pPr>
        <w:pStyle w:val="Normal"/>
        <w:jc w:val="both"/>
        <w:rPr/>
      </w:pPr>
      <w:r>
        <w:rPr/>
      </w:r>
    </w:p>
    <w:p>
      <w:pPr>
        <w:pStyle w:val="Normal"/>
        <w:jc w:val="right"/>
        <w:rPr/>
      </w:pPr>
      <w:r>
        <w:rPr/>
        <w:t>Главе муниципального образования Бурлыкский сельсовет</w:t>
      </w:r>
    </w:p>
    <w:p>
      <w:pPr>
        <w:pStyle w:val="Normal"/>
        <w:jc w:val="right"/>
        <w:rPr/>
      </w:pPr>
      <w:r>
        <w:rPr>
          <w:sz w:val="26"/>
          <w:szCs w:val="26"/>
        </w:rPr>
        <w:t>__________________________________________</w:t>
      </w:r>
    </w:p>
    <w:p>
      <w:pPr>
        <w:pStyle w:val="Normal"/>
        <w:ind w:left="3686" w:hanging="0"/>
        <w:jc w:val="right"/>
        <w:rPr/>
      </w:pPr>
      <w:r>
        <w:rPr/>
        <w:t>от</w:t>
      </w:r>
      <w:r>
        <w:rPr>
          <w:sz w:val="26"/>
          <w:szCs w:val="26"/>
        </w:rPr>
        <w:t xml:space="preserve"> ________________________________________</w:t>
      </w:r>
    </w:p>
    <w:p>
      <w:pPr>
        <w:pStyle w:val="Normal"/>
        <w:ind w:left="3686" w:hanging="0"/>
        <w:jc w:val="right"/>
        <w:rPr/>
      </w:pPr>
      <w:r>
        <w:rPr>
          <w:rFonts w:cs="Times New Roman"/>
          <w:sz w:val="20"/>
          <w:szCs w:val="20"/>
        </w:rPr>
        <w:t xml:space="preserve"> </w:t>
      </w:r>
      <w:r>
        <w:rPr>
          <w:sz w:val="20"/>
          <w:szCs w:val="20"/>
        </w:rPr>
        <w:t>(наименование или фамилия, имя, отчество собственника или иного законного владельца объекта)</w:t>
      </w:r>
      <w:r>
        <w:rPr/>
        <w:t xml:space="preserve"> </w:t>
      </w:r>
      <w:r>
        <w:rPr>
          <w:sz w:val="26"/>
          <w:szCs w:val="26"/>
        </w:rPr>
        <w:t>_________________________</w:t>
      </w:r>
    </w:p>
    <w:p>
      <w:pPr>
        <w:pStyle w:val="Normal"/>
        <w:ind w:left="3686" w:hanging="0"/>
        <w:rPr/>
      </w:pPr>
      <w:r>
        <w:rPr/>
        <w:t>Юридический адрес:______________________</w:t>
      </w:r>
    </w:p>
    <w:p>
      <w:pPr>
        <w:pStyle w:val="Normal"/>
        <w:ind w:left="3686" w:hanging="0"/>
        <w:rPr/>
      </w:pPr>
      <w:r>
        <w:rPr/>
        <w:t>Почтовый адрес: _________________________</w:t>
      </w:r>
    </w:p>
    <w:p>
      <w:pPr>
        <w:pStyle w:val="Normal"/>
        <w:ind w:left="3686" w:hanging="0"/>
        <w:jc w:val="right"/>
        <w:rPr/>
      </w:pPr>
      <w:r>
        <w:rPr/>
        <w:t>________________________________________</w:t>
      </w:r>
    </w:p>
    <w:p>
      <w:pPr>
        <w:pStyle w:val="Normal"/>
        <w:ind w:left="3686" w:hanging="0"/>
        <w:rPr/>
      </w:pPr>
      <w:r>
        <w:rPr/>
        <w:t>Телефон:________________________________</w:t>
      </w:r>
    </w:p>
    <w:p>
      <w:pPr>
        <w:pStyle w:val="Normal"/>
        <w:ind w:left="3686" w:hanging="0"/>
        <w:rPr/>
      </w:pPr>
      <w:r>
        <w:rPr/>
        <w:t>Адрес электронной почты:_________________</w:t>
      </w:r>
    </w:p>
    <w:p>
      <w:pPr>
        <w:pStyle w:val="Normal"/>
        <w:jc w:val="both"/>
        <w:rPr/>
      </w:pPr>
      <w:r>
        <w:rPr/>
      </w:r>
    </w:p>
    <w:p>
      <w:pPr>
        <w:pStyle w:val="Normal"/>
        <w:jc w:val="center"/>
        <w:rPr/>
      </w:pPr>
      <w:r>
        <w:rPr/>
        <w:t>Заявление</w:t>
      </w:r>
    </w:p>
    <w:p>
      <w:pPr>
        <w:pStyle w:val="Normal"/>
        <w:jc w:val="both"/>
        <w:rPr>
          <w:sz w:val="20"/>
          <w:szCs w:val="20"/>
        </w:rPr>
      </w:pPr>
      <w:r>
        <w:rPr/>
        <w:t xml:space="preserve">В связи с допущенными опечатками и (или) ошибками в документах, выданных мне в результате предоставления муниципальной услуги _______________________________________________________________ __________________________________________________________________, </w:t>
      </w:r>
      <w:r>
        <w:rPr>
          <w:sz w:val="20"/>
          <w:szCs w:val="20"/>
        </w:rPr>
        <w:t xml:space="preserve">(указываются все допущенные опечатки и (или) ошибки) </w:t>
      </w:r>
    </w:p>
    <w:p>
      <w:pPr>
        <w:pStyle w:val="Normal"/>
        <w:jc w:val="both"/>
        <w:rPr/>
      </w:pPr>
      <w:r>
        <w:rPr/>
        <w:t xml:space="preserve">прошу Вас выдать мне исправленные документы. </w:t>
      </w:r>
    </w:p>
    <w:p>
      <w:pPr>
        <w:pStyle w:val="Normal"/>
        <w:jc w:val="both"/>
        <w:rPr/>
      </w:pPr>
      <w:r>
        <w:rPr/>
      </w:r>
    </w:p>
    <w:p>
      <w:pPr>
        <w:pStyle w:val="Normal"/>
        <w:jc w:val="both"/>
        <w:rPr/>
      </w:pPr>
      <w:r>
        <w:rPr/>
        <w:t xml:space="preserve">Документы готов получить (отметить нужное): </w:t>
      </w:r>
    </w:p>
    <w:p>
      <w:pPr>
        <w:pStyle w:val="Normal"/>
        <w:jc w:val="both"/>
        <w:rPr/>
      </w:pPr>
      <w:r>
        <w:rPr/>
        <w:t>□</w:t>
      </w:r>
      <w:r>
        <w:rPr>
          <w:rFonts w:cs="Times New Roman"/>
        </w:rPr>
        <w:t xml:space="preserve"> </w:t>
      </w:r>
      <w:r>
        <w:rPr/>
        <w:t xml:space="preserve">лично в руки; </w:t>
      </w:r>
    </w:p>
    <w:p>
      <w:pPr>
        <w:pStyle w:val="Normal"/>
        <w:jc w:val="both"/>
        <w:rPr/>
      </w:pPr>
      <w:r>
        <w:rPr/>
        <w:t>□</w:t>
      </w:r>
      <w:r>
        <w:rPr>
          <w:rFonts w:cs="Times New Roman"/>
        </w:rPr>
        <w:t xml:space="preserve"> </w:t>
      </w:r>
      <w:r>
        <w:rPr/>
        <w:t xml:space="preserve">по электронной почте _____________________________________; </w:t>
      </w:r>
    </w:p>
    <w:p>
      <w:pPr>
        <w:pStyle w:val="Normal"/>
        <w:jc w:val="both"/>
        <w:rPr/>
      </w:pPr>
      <w:r>
        <w:rPr/>
        <w:t>□</w:t>
      </w:r>
      <w:r>
        <w:rPr>
          <w:rFonts w:cs="Times New Roman"/>
        </w:rPr>
        <w:t xml:space="preserve"> </w:t>
      </w:r>
      <w:r>
        <w:rPr/>
        <w:t xml:space="preserve">почтой по адресу: ________________________________________. </w:t>
      </w:r>
    </w:p>
    <w:p>
      <w:pPr>
        <w:pStyle w:val="Normal"/>
        <w:jc w:val="both"/>
        <w:rPr/>
      </w:pPr>
      <w:r>
        <w:rPr/>
      </w:r>
    </w:p>
    <w:p>
      <w:pPr>
        <w:pStyle w:val="Normal"/>
        <w:jc w:val="both"/>
        <w:rPr/>
      </w:pPr>
      <w:r>
        <w:rPr/>
      </w:r>
    </w:p>
    <w:p>
      <w:pPr>
        <w:pStyle w:val="Normal"/>
        <w:jc w:val="both"/>
        <w:rPr/>
      </w:pPr>
      <w:r>
        <w:rPr/>
        <w:t>«______» ____________20___ года                   Личная подпись 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HTML">
    <w:name w:val="Стандартный HTML Знак"/>
    <w:basedOn w:val="Style10"/>
    <w:qFormat/>
    <w:rPr>
      <w:rFonts w:ascii="Courier New" w:hAnsi="Courier New" w:eastAsia="Times New Roman" w:cs="Times New Roman"/>
      <w:lang w:val="en-US"/>
    </w:rPr>
  </w:style>
  <w:style w:type="character" w:styleId="Heading1Char">
    <w:name w:val="Heading 1 Char"/>
    <w:basedOn w:val="Style10"/>
    <w:qFormat/>
    <w:rPr>
      <w:rFonts w:ascii="Cambria" w:hAnsi="Cambria"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5-06-24T11:06:00Z</dcterms:modified>
  <cp:revision>105</cp:revision>
  <dc:subject/>
  <dc:title/>
</cp:coreProperties>
</file>