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.12.2022                                                                                                           №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3 год и на плановый период 2024 и 2025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основные характеристики бюджета муниципального образования Бурлыкский сельсовет на 2023 год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1. общий объём доходов бюджета поселения в сумме 10917,1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2. общий объём расходов бюджета поселения в сумме 10917,1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3. дефицит бюджета поселения -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4. верхний предел муниципального внутреннего долга муниципального образования Бурлыкский сельсовет на 1 января 2023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основные характеристики бюджета муниципального образования Бурлыкский сельсовет на 2024 и на 2025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/>
        </w:rPr>
        <w:t>прогнозируемый общий объем доходов на 2024 год – 6263,6 тыс. рублей, на 2025 год – 7276,1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2. общий объем расходов на 2024 год – 6263,6 тыс. рублей, на 2025 год – 7276,1,0 тыс. рублей, в том числе объем условно утверждаемых расходов в 2024 году – 134,9 тыс. рублей, в 2024 году 356,4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3. дефицит бюджета поселения на 2024 год - 0,0 рублей; на 2025 год -0,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4. предельный объем муниципального внутреннего долга сельского поселения на 1 января 2023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 и на 1 января 2025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5. Установить объем расходов на обслуживание муниципального внутреннего долга муниципального образования Бурлыкский сельсовет на 2023 год в сумме 0,0 тыс. рублей, на 2024 год - в сумме 0,0 тыс. рублей, на 2025 год -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Установить предельный объем муниципального долга на 2023 год в сумме 0,0 тыс. рублей, на 2024 год - в сумме 0,0 тыс. рублей, на 2025 год  - в сумме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Утвердить источники финансирования дефицита бюджета муниципального образования Бурлыкский сельсовет на 2023 год и на плановый период 2024 и 2025 годы, согласно приложению №1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становить, что доходы бюджета поселения на 2023 год и на плановый период 2024 и 2025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Учесть поступление доходов в бюджет муниципального образования Бурлыкский сельсовет на 2023 год и на плановый период 2024 и 2025 годы согласно приложению №3 к настоящему решению.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 Утвердить р</w:t>
      </w:r>
      <w:r>
        <w:rPr>
          <w:sz w:val="28"/>
          <w:szCs w:val="28"/>
          <w:lang w:val="ru-RU"/>
        </w:rPr>
        <w:t>аспределение расходов бюджета на 2023 год и на плановый период 2024 и 2025 годов по разделам, подразделам функциональной классификации</w:t>
      </w:r>
      <w:r>
        <w:rPr>
          <w:sz w:val="28"/>
          <w:szCs w:val="28"/>
          <w:lang w:val="ru-RU" w:eastAsia="ru-RU"/>
        </w:rPr>
        <w:t xml:space="preserve"> согласно приложению №4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7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23 год и на плановый период 2024 и 2025 годы согласно приложению №5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8. </w:t>
      </w:r>
      <w:r>
        <w:rPr>
          <w:spacing w:val="-2"/>
          <w:sz w:val="28"/>
          <w:szCs w:val="28"/>
          <w:lang w:val="ru-RU"/>
        </w:rPr>
        <w:t xml:space="preserve">Утвердить распределение расходов бюджета муниципального образования. </w:t>
      </w: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ов</w:t>
      </w:r>
      <w:r>
        <w:rPr>
          <w:spacing w:val="-1"/>
          <w:sz w:val="28"/>
          <w:szCs w:val="28"/>
          <w:lang w:val="ru-RU"/>
        </w:rPr>
        <w:t xml:space="preserve"> согласно при</w:t>
        <w:softHyphen/>
      </w:r>
      <w:r>
        <w:rPr>
          <w:spacing w:val="-2"/>
          <w:sz w:val="28"/>
          <w:szCs w:val="28"/>
          <w:lang w:val="ru-RU"/>
        </w:rPr>
        <w:t>ложению №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9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23 год и на плановый период 2024 и 2025 годы финансовому отделу администрации Беляевского района, сумма расходов на передачу полномочий на 2023 год и на плановый период 2024 и 2025 годы – 15,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13,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проведению мероприятий земельного контроля в сумме 34,4 тыс. руб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23 год 1595,0 тыс. рублей и на плановый период 2023 и 2024 годы в размере 1595,0 тыс. рублей.  и 1595,0 тыс. руб. Приложение №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10.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3 год и на плановый период 2024 и 2025 годы согласно приложению №8 к настоящему решению.</w:t>
      </w:r>
      <w:r>
        <w:rPr>
          <w:color w:val="000000"/>
          <w:sz w:val="28"/>
          <w:szCs w:val="28"/>
          <w:lang w:val="ru-RU"/>
        </w:rPr>
        <w:t xml:space="preserve"> Общий объем бюджетных ассигнований, предусмотренных на исполнение гарантом МО Бурлыкский сельсовет по возможным гарантийным случаям, за счет источников финансирования дефицита бюджета поселения, приводящее к возникновению права регрессного требования гаранта к принципалу, либо обусловленное уступкой гаранту прав требования бенефициара к принципалу, составит в 2023 году – 0,0 тыс. рублей, в 2024 году – 0,0 тыс. рублей, в 2025 году –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11.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3 год и на плановый период 2024 и 2025 годы согласно приложению №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12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 согласно приложению №9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13.</w:t>
      </w:r>
      <w:r>
        <w:rPr>
          <w:rFonts w:eastAsia="Calibri"/>
          <w:sz w:val="28"/>
          <w:szCs w:val="28"/>
          <w:lang w:val="ru-RU"/>
        </w:rPr>
        <w:t xml:space="preserve"> Утвердить общий объем бюджетных ассигнований на исполнение публичных нормативных   обязательств на 2023 год в сумме 30,0 тыс. рублей, </w:t>
      </w:r>
      <w:r>
        <w:rPr>
          <w:spacing w:val="-2"/>
          <w:sz w:val="28"/>
          <w:szCs w:val="28"/>
          <w:lang w:val="ru-RU"/>
        </w:rPr>
        <w:t>на плановый период 2024 год – 30,0 тыс. рублей  и на 2025 год - 30,0 тыс. рублей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14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 год и на плановый период 2024 и 2025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5. Объем бюджетных ассигнований муниципального дорожного фонда утверждается решением о местном бюджете на очередной финансовый год в размере 965,0 тыс. рублей, на 2024 год в размере 1014,7 тыс. руб., на 2025 год – 1062,1 тыс. руб. Из межбюджетных трансфертов на проведение ремонта автомобильных дорог общего пользования  населенных пунктов на 2023 год  и на плановый период 2024 и 2025 годы запланировано 3500,0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6. Нормативные и иные правовые акты органов местного самоуправления, влекущие дополнительные расходы за счет средств бюджета поселения на 2023 год и на плановый период 2024 и 2025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3 год и на плановый период 2024 и 2025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3 год и на плановый период 2024 и 2025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размеры окладов денежного содержания по должностям индексируются с 1 октября 2023 года с учетом уровня инфляции (потребительских цен)</w:t>
      </w:r>
      <w:r>
        <w:rPr>
          <w:color w:val="000000"/>
          <w:sz w:val="28"/>
          <w:szCs w:val="28"/>
          <w:lang w:val="ru-RU"/>
        </w:rPr>
        <w:t>, на оплату коммунальных услуг с учетом увеличение общего объема данных расходов в 2023 году на 5,0 процентов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7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8. Администрация муниципального образования Бурлыкский сельсовет не вправе принимать решения, приводящие к увеличению в 2023 году и на плановый период 2024 и 2025 годы численности государственных служащи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9. Учитывая сложности исполнения бюджета 2023 года и планового периода на 2024 и 2025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  <w:r>
        <w:rPr>
          <w:sz w:val="28"/>
          <w:szCs w:val="28"/>
          <w:lang w:val="ru-RU"/>
        </w:rPr>
        <w:t>Перераспределения бюджетных ассигнований на исполнение муниципальных гарантий по возможно гарантированным случаям не предусматри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 Осуществление муниципальных заимствований на 2023 год и на плановый период 2024 и 2025 годы не планир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1. Установить, что в 4-м квартале 2023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3 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2. </w:t>
      </w:r>
      <w:r>
        <w:rPr>
          <w:sz w:val="28"/>
          <w:szCs w:val="28"/>
          <w:lang w:val="ru-RU"/>
        </w:rPr>
        <w:t>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ому распорядителю средств бюджета поселения,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муниципальных услуг (выполнение работ) в пределах общего объема бюджетных ассигнований, предусмотренных главному распорядителю средств бюджета поселения в текущем финансовом году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Бурлыкского сель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ому распорядителю средств бюджета поселения, между разделами, подразделами, целевыми статьями, видами расходов на повышение оплаты труда работников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Изменения, внесенные в сводную бюджетную роспись по основаниям, установленным настоящей статьей (за исключением изменений, утвержденных после 1 ноября 2023 года), учитываются при последующем внесении изменений в настоящее решение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23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rFonts w:cs="Times New Roman"/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4. Настоящее решение вступает в силу после его опубликования и распространяет своё действие на правоотношения, возникающие с 1 января 2023 года.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590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Н.А Рябченко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зослано: администрации района, прокуратуре, в де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от ...12.2022 №…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bookmarkEnd w:id="0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….12.2022 №…  </w:t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1" w:name="OLE_LINK1"/>
      <w:bookmarkEnd w:id="1"/>
      <w:r>
        <w:rPr>
          <w:sz w:val="28"/>
          <w:szCs w:val="28"/>
          <w:lang w:val="ru-RU"/>
        </w:rPr>
        <w:t>Норматив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а 2023 год и на плановый период 2024 и 2025 годы</w:t>
      </w:r>
      <w:r>
        <w:rPr>
          <w:rFonts w:cs="Arial CYR" w:ascii="Arial CYR" w:hAnsi="Arial CYR"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i/>
          <w:i/>
          <w:sz w:val="28"/>
          <w:szCs w:val="28"/>
          <w:lang w:val="ru-RU"/>
        </w:rPr>
      </w:pPr>
      <w:r>
        <w:rPr>
          <w:rFonts w:eastAsia="Arial CYR" w:cs="Arial CYR" w:ascii="Arial CYR" w:hAnsi="Arial CYR"/>
          <w:i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931" w:leader="none"/>
        </w:tabs>
        <w:ind w:left="1704" w:right="-1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</w:t>
      </w:r>
      <w:r>
        <w:rPr>
          <w:i/>
          <w:sz w:val="20"/>
          <w:szCs w:val="20"/>
          <w:lang w:val="ru-RU"/>
        </w:rPr>
        <w:t>(Проценты)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378"/>
        <w:gridCol w:w="1418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10507510000012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0000000000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105010000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2100000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310000041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2100000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31000004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602510000043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Денежные взыска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210501000001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900501000001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070101000001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090401000001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1010010000014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10123100000140</w:t>
            </w:r>
          </w:p>
          <w:p>
            <w:pPr>
              <w:pStyle w:val="Normal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70105010000018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705050100000180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15002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0077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02088100001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и мероприятий по капитальному ремонту многоквартирных домов за счет средств, от государственной корпорации – Фонда содействия реформирован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4516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00000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500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502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503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800000000000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80500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1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2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3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90500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/>
              <w:t>00020220216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0216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от ….12.2022 №…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;Arial" w:ascii="Arial Unicode MS;Arial" w:hAnsi="Arial Unicode MS;Arial"/>
        </w:rPr>
        <w:t>(тыс.рублей)</w:t>
      </w:r>
      <w:r>
        <w:rPr/>
        <w:t xml:space="preserve">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992"/>
        <w:gridCol w:w="992"/>
        <w:gridCol w:w="9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79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00001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00</w:t>
            </w:r>
            <w:r>
              <w:rPr/>
              <w:t>1 03 0223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31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4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5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51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00</w:t>
            </w:r>
            <w:r>
              <w:rPr/>
              <w:t>1 03 0226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0</w:t>
            </w:r>
            <w:r>
              <w:rPr/>
              <w:t>105 00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0010503010011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0</w:t>
            </w:r>
            <w:r>
              <w:rPr/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1</w:t>
            </w:r>
            <w:r>
              <w:rPr/>
              <w:t>06010000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6 01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color w:val="000000"/>
                <w:w w:val="121"/>
              </w:rPr>
              <w:t>0001060103010</w:t>
            </w:r>
            <w:r>
              <w:rPr>
                <w:color w:val="000000"/>
                <w:w w:val="121"/>
                <w:lang w:val="ru-RU"/>
              </w:rPr>
              <w:t>0</w:t>
            </w:r>
            <w:r>
              <w:rPr>
                <w:color w:val="000000"/>
                <w:w w:val="121"/>
              </w:rPr>
              <w:t>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60600000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6 06033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6 06033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000</w:t>
            </w:r>
            <w:r>
              <w:rPr>
                <w:color w:val="000000"/>
                <w:kern w:val="2"/>
                <w:lang w:bidi="en-US"/>
              </w:rPr>
              <w:t>1060604000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;Arial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000</w:t>
            </w:r>
            <w:r>
              <w:rPr>
                <w:color w:val="000000"/>
                <w:kern w:val="2"/>
                <w:lang w:bidi="en-US"/>
              </w:rPr>
              <w:t>1060604310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8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0</w:t>
            </w:r>
            <w:r>
              <w:rPr/>
              <w:t>1 1105000000000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</w:t>
            </w:r>
            <w:r>
              <w:rPr>
                <w:color w:val="000000"/>
                <w:lang w:eastAsia="ru-RU"/>
              </w:rPr>
              <w:t>111050200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</w:t>
            </w: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>000</w:t>
            </w:r>
            <w:r>
              <w:rPr>
                <w:iCs/>
              </w:rPr>
              <w:t>1 11 05070 0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000000000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41,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29 </w:t>
            </w:r>
            <w:r>
              <w:rPr/>
              <w:t>202 1500100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3 85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 xml:space="preserve">429 </w:t>
            </w:r>
            <w:r>
              <w:rPr>
                <w:iCs/>
                <w:color w:val="000000"/>
              </w:rPr>
              <w:t xml:space="preserve">2 02 </w:t>
            </w:r>
            <w:r>
              <w:rPr>
                <w:iCs/>
                <w:color w:val="000000"/>
                <w:lang w:val="ru-RU"/>
              </w:rPr>
              <w:t>15002</w:t>
            </w:r>
            <w:r>
              <w:rPr>
                <w:iCs/>
                <w:color w:val="000000"/>
              </w:rPr>
              <w:t xml:space="preserve"> 00 0000 15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429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,0</w:t>
            </w:r>
          </w:p>
        </w:tc>
      </w:tr>
      <w:tr>
        <w:trPr>
          <w:trHeight w:val="8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2 02 2557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мплексного развития сельских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429 </w:t>
            </w:r>
            <w:r>
              <w:rPr/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 xml:space="preserve">Прочие субсид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0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0</w:t>
            </w:r>
            <w:r>
              <w:rPr/>
              <w:t>2 02 03000 00 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9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10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т ….12.2022  №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92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18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4 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8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7</w:t>
            </w:r>
          </w:p>
        </w:tc>
      </w:tr>
      <w:tr>
        <w:trPr>
          <w:trHeight w:val="8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0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63</w:t>
            </w:r>
            <w:bookmarkStart w:id="2" w:name="_GoBack"/>
            <w:bookmarkEnd w:id="2"/>
            <w:r>
              <w:rPr>
                <w:bCs/>
                <w:color w:val="000000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76,1</w:t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...12.2021 №…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на плановый период 2024 и 2025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7,4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 0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1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от ….12.2022 №…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1701"/>
        <w:gridCol w:w="709"/>
        <w:gridCol w:w="992"/>
        <w:gridCol w:w="992"/>
        <w:gridCol w:w="992"/>
        <w:gridCol w:w="568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7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>3 000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 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val="ru-RU" w:bidi="en-US"/>
              </w:rPr>
              <w:t>Комплекс «Благоустройство сельских территор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/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….12.2022 №…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>
          <w:b w:val="false"/>
          <w:sz w:val="28"/>
          <w:szCs w:val="28"/>
        </w:rPr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3 год и на плановый период 2024 и 2025 годы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34"/>
        <w:gridCol w:w="1276"/>
        <w:gridCol w:w="1276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7,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4 – полномочия по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….12.2022 №…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ых гарантий муниципального образования Бурлыкский сельсовет в валюте Российской Федерации на 2023 год и на плановый период 2024 и 2025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sz w:val="28"/>
          <w:szCs w:val="28"/>
          <w:lang w:val="ru-RU"/>
        </w:rPr>
        <w:t>1.1. Перечень действующих муниципальных гарантий муниципального образования Бурлыкский сельсовет в 2023 году и на плановый период 2024 и 2025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567"/>
        <w:gridCol w:w="425"/>
        <w:gridCol w:w="709"/>
        <w:gridCol w:w="1984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</w:t>
            </w: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</w:t>
            </w: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3 году и на плановый период 2024 и 2025 годы 0 тыс. рублей.</w:t>
      </w:r>
    </w:p>
    <w:p>
      <w:pPr>
        <w:pStyle w:val="Normal"/>
        <w:ind w:left="10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….12.2022 №…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 муниципального образования Бурлыкский сельсовет на 2023 год и на плановый период 2024 и 2025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8"/>
        <w:gridCol w:w="1398"/>
        <w:gridCol w:w="791"/>
        <w:gridCol w:w="1134"/>
        <w:gridCol w:w="850"/>
        <w:gridCol w:w="1276"/>
      </w:tblGrid>
      <w:tr>
        <w:trPr>
          <w:tblHeader w:val="true"/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д заимств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3 го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202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>перед областным, федеральным бюджетами, выраженной в валюте Российской Федерации, возврат которой осуществляется 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…12.2022 №…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17,4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2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 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</w:t>
            </w:r>
            <w:r>
              <w:rPr>
                <w:lang w:val="ru-RU"/>
              </w:rPr>
              <w:t>2</w:t>
            </w:r>
            <w:r>
              <w:rPr/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4 </w:t>
            </w:r>
            <w:r>
              <w:rPr/>
              <w:t>0</w:t>
            </w:r>
            <w:r>
              <w:rPr>
                <w:lang w:val="ru-RU"/>
              </w:rPr>
              <w:t xml:space="preserve">3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4 4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 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5 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1 0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  <w:r>
              <w:rPr>
                <w:lang w:val="ru-RU"/>
              </w:rPr>
              <w:t>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</w:rPr>
              <w:t>32 4 07 S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/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6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;Arial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;Arial"/>
                <w:color w:val="000000"/>
                <w:kern w:val="2"/>
                <w:lang w:bidi="en-US"/>
              </w:rPr>
              <w:t>32 4 09 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4 1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3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12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8,7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,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User</cp:lastModifiedBy>
  <cp:lastPrinted>2021-09-27T16:14:00Z</cp:lastPrinted>
  <dcterms:modified xsi:type="dcterms:W3CDTF">2022-11-15T11:49:00Z</dcterms:modified>
  <cp:revision>16</cp:revision>
  <dc:subject/>
  <dc:title>СОВЕТ ДЕПУТАТОВ</dc:title>
</cp:coreProperties>
</file>