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 о публичных слушаниях на территории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Устав муниципального образования  Бурлыкский сельсовет Беляевского района Оренбургской области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урлыкский сельсовет Беляевского района Оренбургской области  Данилов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и Бурлыкского сельсовета» и на сайт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атуре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.....2022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ункт 36 части 1 статьи 5 изложить в новой редак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 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татью 35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35. Избирательная комиссия сельского посел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</w:rPr>
      </w:pPr>
      <w:r>
        <w:rPr>
          <w:rFonts w:cs="Times New Roman"/>
          <w:color w:val="22272F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1</dc:creator>
  <dc:description/>
  <cp:keywords/>
  <dc:language>en-US</dc:language>
  <cp:lastModifiedBy>1</cp:lastModifiedBy>
  <dcterms:modified xsi:type="dcterms:W3CDTF">2022-05-18T05:34:00Z</dcterms:modified>
  <cp:revision>2</cp:revision>
  <dc:subject/>
  <dc:title/>
</cp:coreProperties>
</file>