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2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обнародования муниципальных нормативных правовых актов в муниципальном образовании</w:t>
      </w:r>
    </w:p>
    <w:p>
      <w:pPr>
        <w:pStyle w:val="Heading1"/>
        <w:jc w:val="center"/>
        <w:rPr/>
      </w:pPr>
      <w:r>
        <w:rPr>
          <w:szCs w:val="28"/>
        </w:rPr>
        <w:t>Бурлык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статьей 47 Федерального закона от 06.10.2003 № 131-ФЗ «Об общих принципах организации местного самоуправления в Российской Федерации», в целях обеспечения доведения до сведения граждан, проживающих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урлык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ых нормативных правовых актов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Уставом  муниципального образования Бурлыкский сельсовет, Совет 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орядок обнародования муниципальных нормативных правовых актов в муниципальном образовании Бурлыкский сельсовет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ее решение Совета депутатов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- от 27.04.2006 №23 «</w:t>
      </w:r>
      <w:r>
        <w:rPr>
          <w:sz w:val="28"/>
        </w:rPr>
        <w:t>Об утверждении Положения о порядке обнародования муниципальных правовых актов  муниципального образования Бурлыкский  сельсовет</w:t>
      </w:r>
      <w:r>
        <w:rPr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финансовой и экономической полити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6"/>
        </w:rPr>
        <w:t>4.</w:t>
      </w:r>
      <w:r>
        <w:rPr>
          <w:color w:val="000000"/>
          <w:spacing w:val="6"/>
        </w:rPr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shd w:fill="FFFFFF" w:val="clear"/>
        <w:spacing w:lineRule="exact" w:line="323"/>
        <w:ind w:left="1329" w:right="-1" w:hanging="1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......2022 №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одования муниципальных нормативных правовых актов в муниципальном образовании Бурлыкский сельсовет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бнародования муниципальных нормативных правовых актов  (далее – Порядок) определяет порядок обнародования муниципальных нормативных правовых актов органов местного самоуправления муниципального образования  Бурлыкский сельсовет, места, сроки размещения, лиц ответственных за размещение. Целями настоящего Порядка является обеспечение реализации прав граждан и организаций на доступ к муниципальным нормативным правовым актам, доведение до сведения населения их содержания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народование муниципальных нормативных правовых актов – доведение органами местного самоуправления муниципального образования Бурлыкский сельсовет до сведения населения, организаций, органов власти и должностных лиц путем их размещения на информационных стендах (щитах), указанных в пункте 5 настоящего Порядка, и (или) на официальном сайте администрации муниципального образования Бурлыкский сельсовет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>--90</w:t>
      </w:r>
      <w:r>
        <w:rPr>
          <w:color w:val="000000"/>
          <w:sz w:val="28"/>
          <w:szCs w:val="28"/>
          <w:lang w:val="en-US"/>
        </w:rPr>
        <w:t>aodcae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ako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</w:rPr>
        <w:t>/), а также другими способами, обеспечивающими их максимальное оповещение и ознакомление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ние муниципальных нормативных правовых актов осуществляется не позднее десяти календарных дней со дня их принятия, если иное не предусмотрено действующим законодательством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тветственным за организацию работы по обнародованию муниципальных нормативных правовых актов и другой официальной информации органов местного самоуправления, в том числе составление справок об обнародовании муниципальных нормативных правовых актов, является заместитель главы администрации муниципального образования Бурлыкский сельсовет в отношении муниципальных нормативных правовых актов администрации муниципального образования Бурлыкский сельсовет, Совета депутатов муниципального образования Бурлыкский сельсовет (далее – ответственное лицо)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ниципальные нормативные правовые акты органов местного самоуправления  муниципального образования Бурлыкский сельсовет обнародуются доведением их содержания до населения следующими способами: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1. Размещение на информационном стенде (щите), расположенном в здании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администрации муниципального образования Бурлыкский сельсовет по адресу: </w:t>
      </w:r>
      <w:r>
        <w:rPr>
          <w:color w:val="000000"/>
          <w:sz w:val="28"/>
          <w:szCs w:val="28"/>
          <w:u w:val="single"/>
        </w:rPr>
        <w:t>п.Бурлыкский, ул.Центральная, дом 15; помещение магазина ИП Григорян по адресу: п.Бурлыкский, ул.Центральная, дом 34; помещение магазина ИП Карих по адресу: п.Бурлыкский, ул.Центральная, дом 51а; помещение магазина ИП Пустовалова по адресу: п.Бурлыкский, ул.Новая, дом 6; помещение магазина ИП Карих и сельского клуба по адресу: п.Листвянка, ул.Школьная, дом 9; помещение магазина ИП Кукаева по адресу: п.Новоорловка, ул.Центральная, дом 12; помещение сельского клуба по адресу: п.Новоорловка, ул.Центральная, дом 14; помещение магазина ИП Самарина по адресу: с.Красноуральск, ул.Центральная, дом 12; помещение сельского клуба по адресу: с.Красноуральск, ул.Центральная, дом 14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Размещение на официальном сайте администрации муниципального образования Бурлыкский  сельсовет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>--90</w:t>
      </w:r>
      <w:r>
        <w:rPr>
          <w:color w:val="000000"/>
          <w:sz w:val="28"/>
          <w:szCs w:val="28"/>
          <w:lang w:val="en-US"/>
        </w:rPr>
        <w:t>aodcae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ako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z w:val="28"/>
          <w:szCs w:val="28"/>
        </w:rPr>
        <w:t>/)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собы обнародования муниципальных нормативных правовых актов обеспечивают гражданам возможность ознакомления с муниципальными нормативными правовыми актами без взимания платы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нем обнародования муниципальных нормативных правовых актов считается первый день их размещения способами, указанными в пункте 5 настоящего Порядка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На официальном сайте администрации муниципального образования Бурлыкский  сельсовет текст муниципального нормативного правового акта размещается бессрочно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Срок нахождения текста муниципального нормативного правового акта на информационном стенде составляет не менее 10 календарных дней со дня их обнародования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униципальные нормативные правовые акты вступают в силу со дня, следующего за днем их обнародования, если в самом акте или законодательством не определен иной порядок вступления его в силу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результатам обнародования муниципальных нормативных правовых актов ответственное лицо в течение трех рабочих дней составляет и подписывает справку по форме согласно приложению к настоящему Порядк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рядку обнародования </w:t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нормативных правовых актов </w:t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Бурлыкский сельсовет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 об обнародовании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нормативного правового акта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» _________20___г.                                                        №_______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визиты муниципального нормативного правового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муниципального нормативного правового акт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или должностное лицо местного самоуправления, принявший (издавший) данный акт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инятия (издания) и порядковый номер (при наличии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нормативного правового акт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 обнародования (с указанием места обнародования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ата обнародования: «____» _______ 20___ г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составил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Ф.И.О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1:00Z</dcterms:created>
  <dc:creator>1</dc:creator>
  <dc:description/>
  <dc:language>en-US</dc:language>
  <cp:lastModifiedBy>1</cp:lastModifiedBy>
  <dcterms:modified xsi:type="dcterms:W3CDTF">2022-05-19T04:41:00Z</dcterms:modified>
  <cp:revision>1</cp:revision>
  <dc:subject/>
  <dc:title/>
</cp:coreProperties>
</file>