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форму проверочного листа (списка контрольных вопросов), при проведении муниципального земельного контроля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земельного контроля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емельного законодательства при осуществлении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551"/>
        <w:gridCol w:w="567"/>
        <w:gridCol w:w="709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(находящихся) в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9 пункта 1 статьи 39.25., пп.11 п.4 статьи 39.43., п.8 статьи 39.50.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, статья 284 Гражданского кодекса Российской Федерации, абзац 6 пункта 2 статьи 4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загрязнение, истощение, деградация, порча, уничтожение земель и почв и иное негативное воздействие на земли и поч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 (статья 8.7. Кодекса Российской Федерации об административных право наруш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1</dc:creator>
  <dc:description/>
  <cp:keywords/>
  <dc:language>en-US</dc:language>
  <cp:lastModifiedBy>1</cp:lastModifiedBy>
  <dcterms:modified xsi:type="dcterms:W3CDTF">2022-01-24T09:33:00Z</dcterms:modified>
  <cp:revision>6</cp:revision>
  <dc:subject/>
  <dc:title/>
</cp:coreProperties>
</file>