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третий созыв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..12.2019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от 28.03.2013 №1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сходования средств резервного фонда муниципального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7 статьи 81 Бюджетного кодекса, Уставом муниципального образования Бурлыкский сельсовет, на основании протеста прокуратуры Беляевского района, Совет депутатов   муниципального образования Бурлыкский сельсовет,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решение Совета депутатов от 28.03.2013 №120 «Об утверждении Положения о порядке расходования средств резервного фонда муниципального образования Бурлыкский сельсовет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 </w:t>
      </w:r>
      <w:r>
        <w:rPr>
          <w:bCs/>
          <w:sz w:val="28"/>
          <w:szCs w:val="28"/>
        </w:rPr>
        <w:t xml:space="preserve">Положение о порядке расходования средств резервного фонда </w:t>
      </w:r>
      <w:r>
        <w:rPr>
          <w:sz w:val="28"/>
          <w:szCs w:val="28"/>
        </w:rPr>
        <w:t>муниципального образования Бурлыкский сельсовет дополнить пунктом 10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0.1. Отчет об использовании бюджетных ассигнований резервного фонда администрации сельсовета прилагается к годовому отчету об исполнении бюджета администрации муниципального образования Бурлыкский сельсовет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по </w:t>
      </w:r>
      <w:r>
        <w:rPr>
          <w:color w:val="000000"/>
          <w:spacing w:val="-1"/>
          <w:sz w:val="28"/>
          <w:szCs w:val="28"/>
        </w:rPr>
        <w:t>вопросам бюджетной и финансов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после его официального опубликования на сайте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ой комиссии, Орловой Е.Е., администрации райо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ору района, в де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55:00Z</dcterms:created>
  <dc:creator>fggfhfn</dc:creator>
  <dc:description/>
  <cp:keywords/>
  <dc:language>en-US</dc:language>
  <cp:lastModifiedBy>Бурлыкский сельсовет</cp:lastModifiedBy>
  <cp:lastPrinted>2013-03-29T11:00:00Z</cp:lastPrinted>
  <dcterms:modified xsi:type="dcterms:W3CDTF">2019-12-11T11:40:00Z</dcterms:modified>
  <cp:revision>33</cp:revision>
  <dc:subject/>
  <dc:title>         СОВЕТ ДЕПУТАТОВ</dc:title>
</cp:coreProperties>
</file>