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t>Профилактика чрезвычайных ситуаций в бы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х опасных факторов бытового характера великое множество, но остановимся на тех, с которыми чаще сталкиваемся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м известна пословица «мой дом - моя крепость». Но люди даже и не подозревают, сколько опасностей подстерегает их в своей собственной квартире: того и гляди бытовой газ устроит «теракт» или электроприборы загорятся, а их «полным-полна коробушка»: утюг, телевизор, холодильник, дверной звонок, электросветильник, электророзетка и выключатель, кондиционер, обогре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конечно, не так страшен враг, если знать его «в лицо» и своевременно принимать меры защиты и противо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32"/>
          <w:szCs w:val="32"/>
        </w:rPr>
        <w:t>Газ.</w:t>
      </w:r>
    </w:p>
    <w:p>
      <w:pPr>
        <w:pStyle w:val="Normal"/>
        <w:spacing w:lineRule="auto" w:line="240" w:before="0" w:after="0"/>
        <w:jc w:val="both"/>
        <w:rPr/>
      </w:pPr>
      <w:r>
        <w:rPr>
          <w:rFonts w:cs="Times New Roman" w:ascii="Times New Roman" w:hAnsi="Times New Roman"/>
          <w:b/>
          <w:bCs/>
          <w:sz w:val="28"/>
          <w:szCs w:val="28"/>
        </w:rPr>
        <w:t>Газ </w:t>
      </w:r>
      <w:r>
        <w:rPr>
          <w:rFonts w:cs="Times New Roman" w:ascii="Times New Roman" w:hAnsi="Times New Roman"/>
          <w:sz w:val="28"/>
          <w:szCs w:val="28"/>
        </w:rPr>
        <w:t>- это наш теплый друг, когда мы с ним обращаемся осторожно. Но он же - опасный и коварный враг, если мы будем с ним небре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й газ практически не имеет ни цвета, ни запаха, но, чтобы определить его присутствие в квартире, в него на газовой станции добавляют микродозы одоранта - вещества, придающего газу специфический за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тобы не случилось беды, придерживайтесь так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ке газовой плиты(баллона) пользуйтесь услугами специалистов газов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пускайте малолетних детей к газовой плите (баллону) и не разрешайте им играть на кух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крывайте в кухне вентиляционные отверстия и чаще проветривайте ее, потому что горящий газ сжигает кисл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ночь и уходя из дома обязательно перекрывайте кран подачи г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оставляйте работающие газовые приборы без присмо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применяйте газовые плиты для отопления помещения, а особенно во время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незапно прекратилась подача газа – перекройте газовые краны всех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ремонтируйте сами газовые приборы – это опасно для жизни, вызовите специалистов, телефон – 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ернувшись домой, почувствовали запах газа, ни в коем случае не включайте свет, не пользуйтесь телефоном, не зажигайте спички – может произойти взры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окна, двери, проветрите помещение. Проверьте, закрыты ли краны газовых приборов. Если причина утечки не в вашей оплошности – краны закрыты, вызовите аварийную команду от соседей, телефон – 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варийных ситуациях на газовых магистралях вам могут внезапно перекрыть подачу газа, а потом вновь подать его без преду</w:t>
        <w:softHyphen/>
        <w:t>п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пособы обнаружения утечки газ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на глаз</w:t>
      </w:r>
      <w:r>
        <w:rPr>
          <w:rFonts w:cs="Times New Roman" w:ascii="Times New Roman" w:hAnsi="Times New Roman"/>
          <w:sz w:val="28"/>
          <w:szCs w:val="28"/>
        </w:rPr>
        <w:t>: на поверхности газовых труб, смоченных мыльной водой, в месте утечки образуются пузырьк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на слух</w:t>
      </w:r>
      <w:r>
        <w:rPr>
          <w:rFonts w:cs="Times New Roman" w:ascii="Times New Roman" w:hAnsi="Times New Roman"/>
          <w:sz w:val="28"/>
          <w:szCs w:val="28"/>
        </w:rPr>
        <w:t>: в случае сильной утечки газ вырывается со свистом;</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по запаху</w:t>
      </w:r>
      <w:r>
        <w:rPr>
          <w:rFonts w:cs="Times New Roman" w:ascii="Times New Roman" w:hAnsi="Times New Roman"/>
          <w:sz w:val="28"/>
          <w:szCs w:val="28"/>
        </w:rPr>
        <w:t>: характерный запах, которым обладает газ, становится сильнее вблизи места утечки.</w:t>
      </w:r>
    </w:p>
    <w:p>
      <w:pPr>
        <w:pStyle w:val="Normal"/>
        <w:spacing w:lineRule="auto" w:line="240" w:before="0" w:after="0"/>
        <w:jc w:val="both"/>
        <w:rPr/>
      </w:pPr>
      <w:r>
        <w:rPr>
          <w:rFonts w:cs="Times New Roman" w:ascii="Times New Roman" w:hAnsi="Times New Roman"/>
          <w:b/>
          <w:bCs/>
          <w:sz w:val="28"/>
          <w:szCs w:val="28"/>
        </w:rPr>
        <w:t>Помните! </w:t>
      </w:r>
      <w:r>
        <w:rPr>
          <w:rFonts w:cs="Times New Roman" w:ascii="Times New Roman" w:hAnsi="Times New Roman"/>
          <w:sz w:val="28"/>
          <w:szCs w:val="28"/>
        </w:rPr>
        <w:t>Нельзя искать место утечки с по</w:t>
        <w:softHyphen/>
        <w:t>мощью открытого ог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аши действия при утечке газа:</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едленно предупредите соседей и от них по телефону вызовите аварийную газовую службу-</w:t>
      </w:r>
      <w:r>
        <w:rPr>
          <w:rFonts w:cs="Times New Roman" w:ascii="Times New Roman" w:hAnsi="Times New Roman"/>
          <w:b/>
          <w:bCs/>
          <w:sz w:val="28"/>
          <w:szCs w:val="28"/>
        </w:rPr>
        <w:t>04</w:t>
      </w:r>
      <w:r>
        <w:rPr>
          <w:rFonts w:cs="Times New Roman" w:ascii="Times New Roman" w:hAnsi="Times New Roman"/>
          <w:sz w:val="28"/>
          <w:szCs w:val="28"/>
        </w:rPr>
        <w:t>, избегая всяких действий, вызывающих искрение и повышение температуры воздуха в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трите квартиру, открыв окна и удалив из нее всех присутств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йте пользоваться телефоном (выдерните шнур из розетки, чтобы вам не могли позвонить) и электровыключателями, так как размыкание тока тоже вызывает искрение и взры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тите, если возможно, подачу газа, выйдите из квартиры, закрыв за собой дверь, и дождитесь прибытия специалистов газовой службы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ите об опасности всем жильцам дома, убедите их не пользоваться электрическими звонками и открытым огнем. Сообщите диспетчеру о случившемся и попросите временно отключить лифт в подъезде (предварительно выведя оттуда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вакуируйте жильцов из квартир, ближайших к источнику утечки газа. Выведите на улицу детей и престарелых, дыша через мокрый пл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ахните в подъезде окна и двери, тщательно проветрите его. По прибытии специалистов газовой службы укажите им источник утечки газа и выполняйте их указ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удьте предельно осторожны и внимательны с газом в быту!</w:t>
      </w:r>
    </w:p>
    <w:p>
      <w:pPr>
        <w:pStyle w:val="Normal"/>
        <w:spacing w:lineRule="auto" w:line="240" w:before="0" w:after="0"/>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t>Электр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четверть зафиксированных пожаров происходит по причине неисправности электроустановок (электрических изделий), причем 70-75% всех пожаров случается в жилом секторе.</w:t>
      </w:r>
    </w:p>
    <w:p>
      <w:pPr>
        <w:pStyle w:val="Normal"/>
        <w:spacing w:lineRule="auto" w:line="240" w:before="0" w:after="0"/>
        <w:jc w:val="both"/>
        <w:rPr/>
      </w:pPr>
      <w:r>
        <w:rPr>
          <w:rFonts w:cs="Times New Roman" w:ascii="Times New Roman" w:hAnsi="Times New Roman"/>
          <w:sz w:val="28"/>
          <w:szCs w:val="28"/>
        </w:rPr>
        <w:t>На </w:t>
      </w:r>
      <w:r>
        <w:rPr>
          <w:rFonts w:cs="Times New Roman" w:ascii="Times New Roman" w:hAnsi="Times New Roman"/>
          <w:b/>
          <w:bCs/>
          <w:sz w:val="28"/>
          <w:szCs w:val="28"/>
        </w:rPr>
        <w:t>первом месте</w:t>
      </w:r>
      <w:r>
        <w:rPr>
          <w:rFonts w:cs="Times New Roman" w:ascii="Times New Roman" w:hAnsi="Times New Roman"/>
          <w:sz w:val="28"/>
          <w:szCs w:val="28"/>
        </w:rPr>
        <w:t> по пожарной опасности находятся кабели и провода, загорание которых является причиной основного количества пожаров с наибольшим ущербом и наибольшими травмами.</w:t>
      </w:r>
    </w:p>
    <w:p>
      <w:pPr>
        <w:pStyle w:val="Normal"/>
        <w:spacing w:lineRule="auto" w:line="240" w:before="0" w:after="0"/>
        <w:jc w:val="both"/>
        <w:rPr/>
      </w:pPr>
      <w:r>
        <w:rPr>
          <w:rFonts w:cs="Times New Roman" w:ascii="Times New Roman" w:hAnsi="Times New Roman"/>
          <w:sz w:val="28"/>
          <w:szCs w:val="28"/>
        </w:rPr>
        <w:t>Использование неисправных электрокаминов (электрообогревателей) вызвало наибольшее количество жертв и по рангу пожарной опасности занимает </w:t>
      </w:r>
      <w:r>
        <w:rPr>
          <w:rFonts w:cs="Times New Roman" w:ascii="Times New Roman" w:hAnsi="Times New Roman"/>
          <w:b/>
          <w:bCs/>
          <w:sz w:val="28"/>
          <w:szCs w:val="28"/>
        </w:rPr>
        <w:t>второе мест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Всеми любимые телевизоры занимают </w:t>
      </w:r>
      <w:r>
        <w:rPr>
          <w:rFonts w:cs="Times New Roman" w:ascii="Times New Roman" w:hAnsi="Times New Roman"/>
          <w:b/>
          <w:bCs/>
          <w:sz w:val="28"/>
          <w:szCs w:val="28"/>
        </w:rPr>
        <w:t>третье «опасное» мест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жары электротехнических изделий могут возникать по следую</w:t>
        <w:softHyphen/>
        <w:t>щи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и конструкции и изго</w:t>
        <w:softHyphen/>
        <w:t>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равил монтажа (и проекта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равил технической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равил пожарной бе</w:t>
        <w:softHyphen/>
        <w:t>зопасности при эксплуатации.</w:t>
      </w:r>
    </w:p>
    <w:p>
      <w:pPr>
        <w:pStyle w:val="Normal"/>
        <w:spacing w:lineRule="auto" w:line="240" w:before="0" w:after="0"/>
        <w:jc w:val="both"/>
        <w:rPr/>
      </w:pPr>
      <w:r>
        <w:rPr>
          <w:rFonts w:cs="Times New Roman" w:ascii="Times New Roman" w:hAnsi="Times New Roman"/>
          <w:sz w:val="28"/>
          <w:szCs w:val="28"/>
        </w:rPr>
        <w:t>Это так называемые </w:t>
      </w:r>
      <w:r>
        <w:rPr>
          <w:rFonts w:cs="Times New Roman" w:ascii="Times New Roman" w:hAnsi="Times New Roman"/>
          <w:b/>
          <w:bCs/>
          <w:i/>
          <w:iCs/>
          <w:sz w:val="28"/>
          <w:szCs w:val="28"/>
        </w:rPr>
        <w:t>юридические</w:t>
      </w:r>
      <w:r>
        <w:rPr>
          <w:rFonts w:cs="Times New Roman" w:ascii="Times New Roman" w:hAnsi="Times New Roman"/>
          <w:sz w:val="28"/>
          <w:szCs w:val="28"/>
        </w:rPr>
        <w:t> </w:t>
      </w:r>
      <w:r>
        <w:rPr>
          <w:rFonts w:cs="Times New Roman" w:ascii="Times New Roman" w:hAnsi="Times New Roman"/>
          <w:b/>
          <w:bCs/>
          <w:i/>
          <w:iCs/>
          <w:sz w:val="28"/>
          <w:szCs w:val="28"/>
        </w:rPr>
        <w:t>причины</w:t>
      </w:r>
      <w:r>
        <w:rPr>
          <w:rFonts w:cs="Times New Roman" w:ascii="Times New Roman" w:hAnsi="Times New Roman"/>
          <w:sz w:val="28"/>
          <w:szCs w:val="28"/>
        </w:rPr>
        <w:t>, которые при более глубо</w:t>
        <w:softHyphen/>
        <w:t>ком анализе оказываются «обстоя</w:t>
        <w:softHyphen/>
        <w:t>тельствами, способствующими воз</w:t>
        <w:softHyphen/>
        <w:t>никновению пожара», как говорят эксперты.</w:t>
      </w:r>
    </w:p>
    <w:p>
      <w:pPr>
        <w:pStyle w:val="Normal"/>
        <w:spacing w:lineRule="auto" w:line="240" w:before="0" w:after="0"/>
        <w:jc w:val="both"/>
        <w:rPr/>
      </w:pPr>
      <w:r>
        <w:rPr>
          <w:rFonts w:cs="Times New Roman" w:ascii="Times New Roman" w:hAnsi="Times New Roman"/>
          <w:sz w:val="28"/>
          <w:szCs w:val="28"/>
        </w:rPr>
        <w:t>Достаточно известны рядовому по</w:t>
        <w:softHyphen/>
        <w:t>требителю и </w:t>
      </w:r>
      <w:r>
        <w:rPr>
          <w:rFonts w:cs="Times New Roman" w:ascii="Times New Roman" w:hAnsi="Times New Roman"/>
          <w:b/>
          <w:bCs/>
          <w:i/>
          <w:iCs/>
          <w:sz w:val="28"/>
          <w:szCs w:val="28"/>
        </w:rPr>
        <w:t>технические</w:t>
      </w:r>
      <w:r>
        <w:rPr>
          <w:rFonts w:cs="Times New Roman" w:ascii="Times New Roman" w:hAnsi="Times New Roman"/>
          <w:sz w:val="28"/>
          <w:szCs w:val="28"/>
        </w:rPr>
        <w:t> </w:t>
      </w:r>
      <w:r>
        <w:rPr>
          <w:rFonts w:cs="Times New Roman" w:ascii="Times New Roman" w:hAnsi="Times New Roman"/>
          <w:b/>
          <w:bCs/>
          <w:i/>
          <w:iCs/>
          <w:sz w:val="28"/>
          <w:szCs w:val="28"/>
        </w:rPr>
        <w:t>причины</w:t>
      </w:r>
      <w:r>
        <w:rPr>
          <w:rFonts w:cs="Times New Roman" w:ascii="Times New Roman" w:hAnsi="Times New Roman"/>
          <w:sz w:val="28"/>
          <w:szCs w:val="28"/>
        </w:rPr>
        <w:t> пожаров из-за электротехнических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ое замык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w:t>
        <w:softHyphen/>
        <w:t>грузка сетей и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й кон</w:t>
        <w:softHyphen/>
        <w:t>такт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м некоторые полезные све</w:t>
        <w:softHyphen/>
        <w:t>дения об основных электроприборах, используемых гражданами в бы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i/>
          <w:sz w:val="32"/>
          <w:szCs w:val="32"/>
        </w:rPr>
        <w:t>Еврорезетка, европроводка</w:t>
      </w:r>
      <w:r>
        <w:rPr>
          <w:rFonts w:cs="Times New Roman" w:ascii="Times New Roman" w:hAnsi="Times New Roman"/>
          <w:i/>
          <w:sz w:val="32"/>
          <w:szCs w:val="32"/>
        </w:rPr>
        <w:t>.</w:t>
      </w:r>
    </w:p>
    <w:p>
      <w:pPr>
        <w:pStyle w:val="Normal"/>
        <w:spacing w:lineRule="auto" w:line="240" w:before="0" w:after="0"/>
        <w:jc w:val="both"/>
        <w:rPr/>
      </w:pPr>
      <w:r>
        <w:rPr>
          <w:rFonts w:cs="Times New Roman" w:ascii="Times New Roman" w:hAnsi="Times New Roman"/>
          <w:sz w:val="28"/>
          <w:szCs w:val="28"/>
        </w:rPr>
        <w:t>В настоящее время всё чаще переходят на трехпроводную розетку, так называемую </w:t>
      </w:r>
      <w:r>
        <w:rPr>
          <w:rFonts w:cs="Times New Roman" w:ascii="Times New Roman" w:hAnsi="Times New Roman"/>
          <w:b/>
          <w:bCs/>
          <w:sz w:val="28"/>
          <w:szCs w:val="28"/>
        </w:rPr>
        <w:t>евророзетку</w:t>
      </w:r>
      <w:r>
        <w:rPr>
          <w:rFonts w:cs="Times New Roman" w:ascii="Times New Roman" w:hAnsi="Times New Roman"/>
          <w:sz w:val="28"/>
          <w:szCs w:val="28"/>
        </w:rPr>
        <w:t> (первый провод - фазный, второй – рабочий, третий- защитный, нулевой).</w:t>
      </w:r>
    </w:p>
    <w:p>
      <w:pPr>
        <w:pStyle w:val="Normal"/>
        <w:spacing w:lineRule="auto" w:line="240" w:before="0" w:after="0"/>
        <w:jc w:val="both"/>
        <w:rPr/>
      </w:pPr>
      <w:r>
        <w:rPr>
          <w:rFonts w:cs="Times New Roman" w:ascii="Times New Roman" w:hAnsi="Times New Roman"/>
          <w:b/>
          <w:bCs/>
          <w:sz w:val="28"/>
          <w:szCs w:val="28"/>
        </w:rPr>
        <w:t>Евророзетка</w:t>
      </w:r>
      <w:r>
        <w:rPr>
          <w:rFonts w:cs="Times New Roman" w:ascii="Times New Roman" w:hAnsi="Times New Roman"/>
          <w:sz w:val="28"/>
          <w:szCs w:val="28"/>
        </w:rPr>
        <w:t> - это розетка, не толь</w:t>
        <w:softHyphen/>
        <w:t>ко питающая ваш прибор, но и обеспе</w:t>
        <w:softHyphen/>
        <w:t>чивающая его заземление. Однако ро</w:t>
        <w:softHyphen/>
        <w:t>зетка должна быть правильно уста</w:t>
        <w:softHyphen/>
        <w:t>новлена: защитный нулевой провод должен идти к прибору мимо всех ап</w:t>
        <w:softHyphen/>
        <w:t>паратов защиты и счетчиков, тогда прибор действительно заземлен. Это может проверить квалифицирован</w:t>
        <w:softHyphen/>
        <w:t>ный элект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гда категорически запреща</w:t>
        <w:softHyphen/>
        <w:t>ется соединять провода в виде скрут</w:t>
        <w:softHyphen/>
        <w:t>ки, потому что надежность соединения и плотность контактов проводников быстро ослабевают, со временем уменьшается площадь их контакта, возможно искрение, образование эле</w:t>
        <w:softHyphen/>
        <w:t>ктрической дуги, короткое замыка</w:t>
        <w:softHyphen/>
        <w:t>ние. Разрешены болтовые, винтовые соединения проводов, сварка, опрессовка. Пайка допускается только в электронике, для силовых проводов она не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надо знать, что при прове</w:t>
        <w:softHyphen/>
        <w:t>дении скрытой электропроводки, на</w:t>
        <w:softHyphen/>
        <w:t>пример, за подвесными потолками, в зависимости от степени горючести ма</w:t>
        <w:softHyphen/>
        <w:t>териала потолка требуется выполне</w:t>
        <w:softHyphen/>
        <w:t>ние </w:t>
      </w:r>
      <w:r>
        <w:rPr>
          <w:rFonts w:cs="Times New Roman" w:ascii="Times New Roman" w:hAnsi="Times New Roman"/>
          <w:b/>
          <w:bCs/>
          <w:sz w:val="28"/>
          <w:szCs w:val="28"/>
        </w:rPr>
        <w:t>особых условий</w:t>
      </w:r>
      <w:r>
        <w:rPr>
          <w:rFonts w:cs="Times New Roman" w:ascii="Times New Roman" w:hAnsi="Times New Roman"/>
          <w:sz w:val="28"/>
          <w:szCs w:val="28"/>
        </w:rPr>
        <w:t>: кабель должен быть не распространяющим горение (НГ) или помещаться в стальные тру</w:t>
        <w:softHyphen/>
        <w:t>бы с определенной толщиной стенки, которая не прожжется в результате короткого замыкания, и пр.</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i/>
          <w:sz w:val="32"/>
          <w:szCs w:val="32"/>
        </w:rPr>
        <w:t>Электро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ничего менять в схеме при</w:t>
        <w:softHyphen/>
        <w:t>бора во время е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яные нагреватели считаются наименее опасными, но нужно знать, что при утечке масла нагреватель мо</w:t>
        <w:softHyphen/>
        <w:t>жет взорваться, особенно когда он ра</w:t>
        <w:softHyphen/>
        <w:t>ботает длительное время без отклю</w:t>
        <w:softHyphen/>
        <w:t>чения. А где взрыв, там и пожар.</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bCs/>
          <w:i/>
          <w:sz w:val="32"/>
          <w:szCs w:val="32"/>
        </w:rPr>
        <w:t>Телевизор</w:t>
      </w:r>
      <w:r>
        <w:rPr>
          <w:rFonts w:cs="Times New Roman" w:ascii="Times New Roman" w:hAnsi="Times New Roman"/>
          <w:b/>
          <w:i/>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едует запомнить, что «режим ожидания» (светящийся фотодиод) у телевизора, музыкального центра, компьютера и другой техники - это пожароопасный режим электропри</w:t>
        <w:softHyphen/>
        <w:t>бора. Особенно это касается телевизо</w:t>
        <w:softHyphen/>
        <w:t>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послед</w:t>
        <w:softHyphen/>
        <w:t>ний, кто выходит из дома, должен не только выключить телеви</w:t>
        <w:softHyphen/>
        <w:t>зор, но и вынуть вилку из роз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 должен располагаться так, чтобы во время работы он нор</w:t>
        <w:softHyphen/>
        <w:t>мально охлаждался (не ставить у ба</w:t>
        <w:softHyphen/>
        <w:t>тареи, не задвигать его в нишу стен</w:t>
        <w:softHyphen/>
        <w:t>ки и не закрывать отверстия на зад</w:t>
        <w:softHyphen/>
        <w:t>ней панели декоративной салфет</w:t>
        <w:softHyphen/>
        <w:t>кой); подход к розетке должен быть максимально доступным и безопас</w:t>
        <w:softHyphen/>
        <w:t>ным для быстрого отключения горя</w:t>
        <w:softHyphen/>
        <w:t>щего прибора. Вокруг телевизора не надо собирать легкогорючие матери</w:t>
        <w:softHyphen/>
        <w:t>алы (шторы, книги, газеты, пласти</w:t>
        <w:softHyphen/>
        <w:t>ковые салфеточки и проч.), а также не ставить на него сверху цветочную вазу с водой, особенно если в доме есть дети или животные, которые мо</w:t>
        <w:softHyphen/>
        <w:t>гут пролить воду и устроить замы</w:t>
        <w:softHyphen/>
        <w:t>к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ми признаками неисправ</w:t>
        <w:softHyphen/>
        <w:t>ности телевизора могут быть увели</w:t>
        <w:softHyphen/>
        <w:t>чение яркости, возрастание числа помех, искажение изображения. По</w:t>
        <w:softHyphen/>
        <w:t>трескивание и появление синевато</w:t>
        <w:softHyphen/>
        <w:t>го дыма свидетельствуют, что ско</w:t>
        <w:softHyphen/>
        <w:t>ро может случиться разрыв оболочки электронно-лучевой трубки. Не</w:t>
        <w:softHyphen/>
        <w:t>медленно отключите телевизор от электро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оизошло загорание внутри телевизора, надо быстро его отклю</w:t>
        <w:softHyphen/>
        <w:t>чить от розетки, накрыть тяжелой тканью (не синтетической!) или шер</w:t>
        <w:softHyphen/>
        <w:t>стяным одеялом, плотно обжать по периметру для прекращения доступа воздуха к огню, можно сверху лить воду прямо на одеяло. При этом стоять надо только сбоку от телевизора, а не спереди и не сзади, так как возможен взрыв кинеск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же в первую минуту спра</w:t>
        <w:softHyphen/>
        <w:t>виться с загоранием не удалось, и огонь вышел за пределы корпуса те</w:t>
        <w:softHyphen/>
        <w:t>левизора, срочно покидайте помеще</w:t>
        <w:softHyphen/>
        <w:t>ние ввиду того, что выделяющийся дым очень токсичен. Уходя, закрой</w:t>
        <w:softHyphen/>
        <w:t>те окно и плотно закройте за собой двери - во избежание распростране</w:t>
        <w:softHyphen/>
        <w:t>ния пожара от воздушного потока. Звоните по телефону «01». Оповес</w:t>
        <w:softHyphen/>
        <w:t>тите о пожаре сос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профилактики загора</w:t>
        <w:softHyphen/>
        <w:t>ния старых отечественных телеви</w:t>
        <w:softHyphen/>
        <w:t>зоров рекомендуется периодическая их очистка от пыли внутри корпуса. Конечно, это должны делать специ</w:t>
        <w:softHyphen/>
        <w:t>алисты, предварительно обесточив прибор.</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Ут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ьмите себе за правило: не от</w:t>
        <w:softHyphen/>
        <w:t>ходите от утюга, когда он включен. Ставить утюг можно только на него</w:t>
        <w:softHyphen/>
        <w:t>рючую подставку. Рабочая (нагре</w:t>
        <w:softHyphen/>
        <w:t>тая) поверхность утюга не должна касаться горючих материалов. Если решили погладить - гладьте. Уходя из комнаты - выньте вилку из ро</w:t>
        <w:softHyphen/>
        <w:t>зетки и положите шнур на гладиль</w:t>
        <w:softHyphen/>
        <w:t>ный стол так, чтобы было видно из</w:t>
        <w:softHyphen/>
        <w:t>далека, что вы не забыли отключить утюг. Вот и вс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бязательно замените или отдай</w:t>
        <w:softHyphen/>
        <w:t>те в ремонт свой утюг, если у него не работает терморегулятор, разбита вилка или поврежден электрошнур.</w:t>
      </w:r>
    </w:p>
    <w:p>
      <w:pPr>
        <w:pStyle w:val="Normal"/>
        <w:spacing w:lineRule="auto" w:line="240" w:before="0" w:after="0"/>
        <w:jc w:val="both"/>
        <w:rPr/>
      </w:pPr>
      <w:r>
        <w:rPr>
          <w:rFonts w:cs="Times New Roman" w:ascii="Times New Roman" w:hAnsi="Times New Roman"/>
          <w:b/>
          <w:bCs/>
          <w:i/>
          <w:iCs/>
          <w:sz w:val="28"/>
          <w:szCs w:val="28"/>
        </w:rPr>
        <w:t>Электрошнур </w:t>
      </w:r>
      <w:r>
        <w:rPr>
          <w:rFonts w:cs="Times New Roman" w:ascii="Times New Roman" w:hAnsi="Times New Roman"/>
          <w:sz w:val="28"/>
          <w:szCs w:val="28"/>
        </w:rPr>
        <w:t>требует особого к себе внимания, так как при активной ра</w:t>
        <w:softHyphen/>
        <w:t>боте утюга шнур деформируется, на</w:t>
        <w:softHyphen/>
        <w:t>рушается внешняя оплетка и внут</w:t>
        <w:softHyphen/>
        <w:t>ренняя изоляция, вследствие чего может произойти неожиданное за</w:t>
        <w:softHyphen/>
        <w:t>мыкание.</w:t>
      </w:r>
    </w:p>
    <w:p>
      <w:pPr>
        <w:pStyle w:val="Normal"/>
        <w:spacing w:lineRule="auto" w:line="240" w:before="0" w:after="0"/>
        <w:jc w:val="both"/>
        <w:rPr/>
      </w:pPr>
      <w:r>
        <w:rPr>
          <w:rFonts w:cs="Times New Roman" w:ascii="Times New Roman" w:hAnsi="Times New Roman"/>
          <w:sz w:val="28"/>
          <w:szCs w:val="28"/>
        </w:rPr>
        <w:t>Если загорание произошло у вас на глазах, то </w:t>
      </w:r>
      <w:r>
        <w:rPr>
          <w:rFonts w:cs="Times New Roman" w:ascii="Times New Roman" w:hAnsi="Times New Roman"/>
          <w:b/>
          <w:bCs/>
          <w:sz w:val="28"/>
          <w:szCs w:val="28"/>
        </w:rPr>
        <w:t>ваши действия</w:t>
      </w:r>
      <w:r>
        <w:rPr>
          <w:rFonts w:cs="Times New Roman" w:ascii="Times New Roman" w:hAnsi="Times New Roman"/>
          <w:sz w:val="28"/>
          <w:szCs w:val="28"/>
        </w:rPr>
        <w:t> таковы: отключить утюг от сети, закутать его в плотную ткань или залить водой. С этим можно справиться за несколько секунд. Если же вы отошли в сосед</w:t>
        <w:softHyphen/>
        <w:t>нее помещение, и все произошло без вас, то остается как можно быстрее вызвать пожарную команду, закрыть дверь и эвакуироваться вместе с со</w:t>
        <w:softHyphen/>
        <w:t>седям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i/>
          <w:sz w:val="32"/>
          <w:szCs w:val="32"/>
        </w:rPr>
        <w:t>Электроплитка.</w:t>
      </w:r>
    </w:p>
    <w:p>
      <w:pPr>
        <w:pStyle w:val="Normal"/>
        <w:spacing w:lineRule="auto" w:line="240" w:before="0" w:after="0"/>
        <w:jc w:val="both"/>
        <w:rPr/>
      </w:pPr>
      <w:r>
        <w:rPr>
          <w:rFonts w:cs="Times New Roman" w:ascii="Times New Roman" w:hAnsi="Times New Roman"/>
          <w:b/>
          <w:bCs/>
          <w:sz w:val="28"/>
          <w:szCs w:val="28"/>
        </w:rPr>
        <w:t>Электроплитки</w:t>
      </w:r>
      <w:r>
        <w:rPr>
          <w:rFonts w:cs="Times New Roman" w:ascii="Times New Roman" w:hAnsi="Times New Roman"/>
          <w:sz w:val="28"/>
          <w:szCs w:val="28"/>
        </w:rPr>
        <w:t> — так же, как утю</w:t>
        <w:softHyphen/>
        <w:t>ги, — не оставляйте без присмотра. Не используйте их для обогрева вместо </w:t>
      </w:r>
      <w:r>
        <w:rPr>
          <w:rFonts w:cs="Times New Roman" w:ascii="Times New Roman" w:hAnsi="Times New Roman"/>
          <w:b/>
          <w:bCs/>
          <w:i/>
          <w:iCs/>
          <w:sz w:val="28"/>
          <w:szCs w:val="28"/>
        </w:rPr>
        <w:t>электрообогревательного прибора</w:t>
      </w:r>
      <w:r>
        <w:rPr>
          <w:rFonts w:cs="Times New Roman" w:ascii="Times New Roman" w:hAnsi="Times New Roman"/>
          <w:i/>
          <w:iCs/>
          <w:sz w:val="28"/>
          <w:szCs w:val="28"/>
        </w:rPr>
        <w:t>, </w:t>
      </w:r>
      <w:r>
        <w:rPr>
          <w:rFonts w:cs="Times New Roman" w:ascii="Times New Roman" w:hAnsi="Times New Roman"/>
          <w:sz w:val="28"/>
          <w:szCs w:val="28"/>
        </w:rPr>
        <w:t>тем более это опасно ночью. Вклю</w:t>
        <w:softHyphen/>
        <w:t>ченная плитка обязательно должна стоять на негорючей и не проводящей ток подставке (по площади большей, чем сама плитка). Все горючие мате</w:t>
        <w:softHyphen/>
        <w:t>риалы и предметы должны быть на некоторой дистанции - за этим надо следить 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пасны электрические плитки старых конструкций и само</w:t>
        <w:softHyphen/>
        <w:t>дельные: с открытой спиралью или с нагреваемым диском, одинаковым по </w:t>
      </w:r>
      <w:r>
        <w:rPr>
          <w:rFonts w:cs="Times New Roman" w:ascii="Times New Roman" w:hAnsi="Times New Roman"/>
          <w:b/>
          <w:bCs/>
          <w:i/>
          <w:iCs/>
          <w:sz w:val="28"/>
          <w:szCs w:val="28"/>
        </w:rPr>
        <w:t>размеру с корпусом самой плитки</w:t>
      </w:r>
      <w:r>
        <w:rPr>
          <w:rFonts w:cs="Times New Roman" w:ascii="Times New Roman" w:hAnsi="Times New Roman"/>
          <w:i/>
          <w:iCs/>
          <w:sz w:val="28"/>
          <w:szCs w:val="28"/>
        </w:rPr>
        <w:t>. </w:t>
      </w:r>
      <w:r>
        <w:rPr>
          <w:rFonts w:cs="Times New Roman" w:ascii="Times New Roman" w:hAnsi="Times New Roman"/>
          <w:sz w:val="28"/>
          <w:szCs w:val="28"/>
        </w:rPr>
        <w:t>Им не место в вашем до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32"/>
          <w:szCs w:val="32"/>
        </w:rPr>
        <w:t>Холодильник.</w:t>
      </w:r>
    </w:p>
    <w:p>
      <w:pPr>
        <w:pStyle w:val="Normal"/>
        <w:spacing w:lineRule="auto" w:line="240" w:before="0" w:after="0"/>
        <w:jc w:val="both"/>
        <w:rPr/>
      </w:pPr>
      <w:r>
        <w:rPr>
          <w:rFonts w:cs="Times New Roman" w:ascii="Times New Roman" w:hAnsi="Times New Roman"/>
          <w:sz w:val="28"/>
          <w:szCs w:val="28"/>
        </w:rPr>
        <w:t>В доме холодильник считают са</w:t>
        <w:softHyphen/>
        <w:t>мым надежным и безопасным элект</w:t>
        <w:softHyphen/>
        <w:t>роприбором. Он работает десятки лет, </w:t>
      </w:r>
      <w:r>
        <w:rPr>
          <w:rFonts w:cs="Times New Roman" w:ascii="Times New Roman" w:hAnsi="Times New Roman"/>
          <w:b/>
          <w:bCs/>
          <w:i/>
          <w:iCs/>
          <w:sz w:val="28"/>
          <w:szCs w:val="28"/>
        </w:rPr>
        <w:t>прижатый к стене или задвинутый в </w:t>
      </w:r>
      <w:r>
        <w:rPr>
          <w:rFonts w:cs="Times New Roman" w:ascii="Times New Roman" w:hAnsi="Times New Roman"/>
          <w:sz w:val="28"/>
          <w:szCs w:val="28"/>
        </w:rPr>
        <w:t>нишу. Однако работа </w:t>
      </w:r>
      <w:r>
        <w:rPr>
          <w:rFonts w:cs="Times New Roman" w:ascii="Times New Roman" w:hAnsi="Times New Roman"/>
          <w:b/>
          <w:bCs/>
          <w:sz w:val="28"/>
          <w:szCs w:val="28"/>
        </w:rPr>
        <w:t>реле</w:t>
      </w:r>
      <w:r>
        <w:rPr>
          <w:rFonts w:cs="Times New Roman" w:ascii="Times New Roman" w:hAnsi="Times New Roman"/>
          <w:sz w:val="28"/>
          <w:szCs w:val="28"/>
        </w:rPr>
        <w:t>, с помо</w:t>
        <w:softHyphen/>
        <w:t>щью которого происходит многократ</w:t>
        <w:softHyphen/>
        <w:t>ное включение и выключение ком</w:t>
        <w:softHyphen/>
        <w:t>прессора холодильника, в пожарном отношении считается самой опасной. Достаточно перегрева, небольшого</w:t>
      </w:r>
      <w:r>
        <w:rPr>
          <w:rFonts w:cs="Times New Roman" w:ascii="Times New Roman" w:hAnsi="Times New Roman"/>
          <w:i/>
          <w:iCs/>
          <w:sz w:val="28"/>
          <w:szCs w:val="28"/>
        </w:rPr>
        <w:t> </w:t>
      </w:r>
      <w:r>
        <w:rPr>
          <w:rFonts w:cs="Times New Roman" w:ascii="Times New Roman" w:hAnsi="Times New Roman"/>
          <w:b/>
          <w:bCs/>
          <w:i/>
          <w:iCs/>
          <w:sz w:val="28"/>
          <w:szCs w:val="28"/>
        </w:rPr>
        <w:t>замыкания, и скопившаяся за холо</w:t>
        <w:softHyphen/>
        <w:t>дильником</w:t>
      </w:r>
      <w:r>
        <w:rPr>
          <w:rFonts w:cs="Times New Roman" w:ascii="Times New Roman" w:hAnsi="Times New Roman"/>
          <w:i/>
          <w:iCs/>
          <w:sz w:val="28"/>
          <w:szCs w:val="28"/>
        </w:rPr>
        <w:t> </w:t>
      </w:r>
      <w:r>
        <w:rPr>
          <w:rFonts w:cs="Times New Roman" w:ascii="Times New Roman" w:hAnsi="Times New Roman"/>
          <w:sz w:val="28"/>
          <w:szCs w:val="28"/>
        </w:rPr>
        <w:t>и на его задней панели </w:t>
      </w:r>
      <w:r>
        <w:rPr>
          <w:rFonts w:cs="Times New Roman" w:ascii="Times New Roman" w:hAnsi="Times New Roman"/>
          <w:b/>
          <w:bCs/>
          <w:i/>
          <w:iCs/>
          <w:sz w:val="28"/>
          <w:szCs w:val="28"/>
        </w:rPr>
        <w:t>пыль</w:t>
      </w:r>
      <w:r>
        <w:rPr>
          <w:rFonts w:cs="Times New Roman" w:ascii="Times New Roman" w:hAnsi="Times New Roman"/>
          <w:sz w:val="28"/>
          <w:szCs w:val="28"/>
        </w:rPr>
        <w:t> очень хорошо распространяет пламя. Огонь могут поддержать вися</w:t>
        <w:softHyphen/>
        <w:t>щие рядом шторы, полотенца, стоя</w:t>
        <w:softHyphen/>
        <w:t>щие сверху холодильника картонные коробки.</w:t>
      </w:r>
    </w:p>
    <w:p>
      <w:pPr>
        <w:pStyle w:val="Normal"/>
        <w:spacing w:lineRule="auto" w:line="240" w:before="0" w:after="0"/>
        <w:jc w:val="both"/>
        <w:rPr/>
      </w:pPr>
      <w:r>
        <w:rPr>
          <w:rFonts w:cs="Times New Roman" w:ascii="Times New Roman" w:hAnsi="Times New Roman"/>
          <w:b/>
          <w:bCs/>
          <w:sz w:val="28"/>
          <w:szCs w:val="28"/>
        </w:rPr>
        <w:t>Профилактика</w:t>
      </w:r>
      <w:r>
        <w:rPr>
          <w:rFonts w:cs="Times New Roman" w:ascii="Times New Roman" w:hAnsi="Times New Roman"/>
          <w:sz w:val="28"/>
          <w:szCs w:val="28"/>
        </w:rPr>
        <w:t> очень простая: каждые полгода надо, отключив хо</w:t>
        <w:softHyphen/>
        <w:t>лодильник от сети, отодвинуть его, развернуть на 180 градусов, пропыле</w:t>
        <w:softHyphen/>
        <w:t>сосить или протереть от пыли и гря</w:t>
        <w:softHyphen/>
        <w:t>зи влажной ткань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32"/>
          <w:szCs w:val="32"/>
        </w:rPr>
        <w:t>Лампы накаливания. Электросветильники</w:t>
      </w:r>
      <w:r>
        <w:rPr>
          <w:rFonts w:cs="Times New Roman" w:ascii="Times New Roman" w:hAnsi="Times New Roman"/>
          <w:b/>
          <w:i/>
          <w:sz w:val="32"/>
          <w:szCs w:val="32"/>
        </w:rPr>
        <w:t>.</w:t>
      </w:r>
    </w:p>
    <w:p>
      <w:pPr>
        <w:pStyle w:val="Normal"/>
        <w:spacing w:lineRule="auto" w:line="240" w:before="0" w:after="0"/>
        <w:jc w:val="both"/>
        <w:rPr/>
      </w:pPr>
      <w:r>
        <w:rPr>
          <w:rFonts w:cs="Times New Roman" w:ascii="Times New Roman" w:hAnsi="Times New Roman"/>
          <w:sz w:val="28"/>
          <w:szCs w:val="28"/>
        </w:rPr>
        <w:t>Вечером вам или вашему ребенку свет лампочки показался слишком ярким, вы </w:t>
      </w:r>
      <w:r>
        <w:rPr>
          <w:rFonts w:cs="Times New Roman" w:ascii="Times New Roman" w:hAnsi="Times New Roman"/>
          <w:b/>
          <w:bCs/>
          <w:i/>
          <w:iCs/>
          <w:sz w:val="28"/>
          <w:szCs w:val="28"/>
        </w:rPr>
        <w:t>прикрыли</w:t>
      </w:r>
      <w:r>
        <w:rPr>
          <w:rFonts w:cs="Times New Roman" w:ascii="Times New Roman" w:hAnsi="Times New Roman"/>
          <w:sz w:val="28"/>
          <w:szCs w:val="28"/>
        </w:rPr>
        <w:t> лампу или све</w:t>
        <w:softHyphen/>
        <w:t>тильник куском ткани, газетой, а по</w:t>
        <w:softHyphen/>
        <w:t>том уснули. Нельзя так рисковать! Если необходимо, то приобретите ночник или настольную лампу с регу</w:t>
        <w:softHyphen/>
        <w:t>лятором освещенности. Температура стеклянной колбы лампы накаливания после 60 минут горения составляет от 110 до 360°С (при мощности ламп от 40 до 100 Вт). Если ткань, даже джинсовая, касает</w:t>
        <w:softHyphen/>
        <w:t>ся горячего стекла стоваттной лам</w:t>
        <w:softHyphen/>
        <w:t>почки, то уже через минуту ткань на</w:t>
        <w:softHyphen/>
        <w:t>чинает тлеть.</w:t>
      </w:r>
    </w:p>
    <w:p>
      <w:pPr>
        <w:pStyle w:val="Normal"/>
        <w:spacing w:lineRule="auto" w:line="240" w:before="0" w:after="0"/>
        <w:jc w:val="both"/>
        <w:rPr/>
      </w:pPr>
      <w:r>
        <w:rPr>
          <w:rFonts w:cs="Times New Roman" w:ascii="Times New Roman" w:hAnsi="Times New Roman"/>
          <w:sz w:val="28"/>
          <w:szCs w:val="28"/>
        </w:rPr>
        <w:t>Недопустима неправильная эксплу</w:t>
        <w:softHyphen/>
        <w:t>атация ламп, когда на одно нарушение - использование открытой лампы </w:t>
      </w:r>
      <w:r>
        <w:rPr>
          <w:rFonts w:cs="Times New Roman" w:ascii="Times New Roman" w:hAnsi="Times New Roman"/>
          <w:i/>
          <w:iCs/>
          <w:sz w:val="28"/>
          <w:szCs w:val="28"/>
        </w:rPr>
        <w:t>без </w:t>
      </w:r>
      <w:r>
        <w:rPr>
          <w:rFonts w:cs="Times New Roman" w:ascii="Times New Roman" w:hAnsi="Times New Roman"/>
          <w:sz w:val="28"/>
          <w:szCs w:val="28"/>
        </w:rPr>
        <w:t>рассеивателя (термостойкого плафона</w:t>
      </w:r>
      <w:r>
        <w:rPr>
          <w:rFonts w:cs="Times New Roman" w:ascii="Times New Roman" w:hAnsi="Times New Roman"/>
          <w:i/>
          <w:iCs/>
          <w:sz w:val="28"/>
          <w:szCs w:val="28"/>
        </w:rPr>
        <w:t>), накладывается другое - несоблю</w:t>
        <w:softHyphen/>
        <w:t>дение </w:t>
      </w:r>
      <w:r>
        <w:rPr>
          <w:rFonts w:cs="Times New Roman" w:ascii="Times New Roman" w:hAnsi="Times New Roman"/>
          <w:sz w:val="28"/>
          <w:szCs w:val="28"/>
        </w:rPr>
        <w:t>разрешенного расстояния при</w:t>
        <w:softHyphen/>
        <w:t>ближения горючих материалов. Од</w:t>
        <w:softHyphen/>
        <w:t>нако даже если это расстояние и доста</w:t>
        <w:softHyphen/>
        <w:t>точно (например, больше метра, ког</w:t>
        <w:softHyphen/>
        <w:t>да за счет теплового излучения лампы возгорание маловероятно), пожар мо</w:t>
        <w:softHyphen/>
        <w:t>жет </w:t>
      </w:r>
      <w:r>
        <w:rPr>
          <w:rFonts w:cs="Times New Roman" w:ascii="Times New Roman" w:hAnsi="Times New Roman"/>
          <w:i/>
          <w:iCs/>
          <w:sz w:val="28"/>
          <w:szCs w:val="28"/>
        </w:rPr>
        <w:t>возникнуть от </w:t>
      </w:r>
      <w:r>
        <w:rPr>
          <w:rFonts w:cs="Times New Roman" w:ascii="Times New Roman" w:hAnsi="Times New Roman"/>
          <w:sz w:val="28"/>
          <w:szCs w:val="28"/>
        </w:rPr>
        <w:t>раскаленных час</w:t>
        <w:softHyphen/>
        <w:t>тиц металлов, образующихся при ава</w:t>
        <w:softHyphen/>
        <w:t>рийных режимах в дефектных лам</w:t>
        <w:softHyphen/>
        <w:t>пах и разлетающихся от лампы на рас</w:t>
        <w:softHyphen/>
        <w:t>стояние около трех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икально падающие частицы сохраняют зажигательную способность при падении с высоты 8-10 м, так как расплавленные электроды лампы разбрызгиваются в виде час</w:t>
        <w:softHyphen/>
        <w:t>тиц никеля с температурой от 1500 до 2200°С, причем каждая пятая части</w:t>
        <w:softHyphen/>
        <w:t>ца имеет диаметр более 2,5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таких происшествий за</w:t>
        <w:softHyphen/>
        <w:t>ключается в качестве изготовления ламп и качестве питающего напря</w:t>
        <w:softHyphen/>
        <w:t>жения — аварийный режим может возникнуть при напряжении, лишь на 15-20% превышающем номиналь</w:t>
        <w:softHyphen/>
        <w:t>ное, а в отдельных случаях и при но</w:t>
        <w:softHyphen/>
        <w:t>минальном напря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особенно в сельской местно</w:t>
        <w:softHyphen/>
        <w:t>сти, при наличии протяженных ли</w:t>
        <w:softHyphen/>
        <w:t>ний электропередачи низкого напря</w:t>
        <w:softHyphen/>
        <w:t>жения могут иметь место грозовые (внешние) перенапряжения.</w:t>
      </w:r>
    </w:p>
    <w:p>
      <w:pPr>
        <w:pStyle w:val="Normal"/>
        <w:spacing w:lineRule="auto" w:line="240" w:before="0" w:after="0"/>
        <w:jc w:val="both"/>
        <w:rPr/>
      </w:pPr>
      <w:r>
        <w:rPr>
          <w:rFonts w:cs="Times New Roman" w:ascii="Times New Roman" w:hAnsi="Times New Roman"/>
          <w:sz w:val="28"/>
          <w:szCs w:val="28"/>
        </w:rPr>
        <w:t>Все лампы мощностью от </w:t>
      </w:r>
      <w:r>
        <w:rPr>
          <w:rFonts w:cs="Times New Roman" w:ascii="Times New Roman" w:hAnsi="Times New Roman"/>
          <w:i/>
          <w:iCs/>
          <w:sz w:val="28"/>
          <w:szCs w:val="28"/>
        </w:rPr>
        <w:t>40 Вт </w:t>
      </w:r>
      <w:r>
        <w:rPr>
          <w:rFonts w:cs="Times New Roman" w:ascii="Times New Roman" w:hAnsi="Times New Roman"/>
          <w:sz w:val="28"/>
          <w:szCs w:val="28"/>
        </w:rPr>
        <w:t>и выше должны иметь в своей конструкции плавкие предохранители, назначение которых - предотвратить нарушение целостности колбы лампы при аварийном режиме. К сожалению, с этой задачей предохранители ламп не всегда спр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геометрические размеры и термическая устойчивость светиль</w:t>
        <w:softHyphen/>
        <w:t>ников (плафонов) тоже не всегда могут гарантировать вашу безопасность, поэтому строго придерживайтесь рекомендаций: не вставляйте в светиль</w:t>
        <w:softHyphen/>
        <w:t>ник лампу по мощности большую, чем написано в паспорте к светильнику</w:t>
      </w:r>
    </w:p>
    <w:p>
      <w:pPr>
        <w:pStyle w:val="Normal"/>
        <w:spacing w:lineRule="auto" w:line="240" w:before="0" w:after="0"/>
        <w:jc w:val="center"/>
        <w:rPr/>
      </w:pPr>
      <w:r>
        <w:rPr>
          <w:rFonts w:cs="Times New Roman" w:ascii="Times New Roman" w:hAnsi="Times New Roman"/>
          <w:b/>
          <w:bCs/>
          <w:i/>
          <w:sz w:val="32"/>
          <w:szCs w:val="32"/>
        </w:rPr>
        <w:t>Новый год без хлопот</w:t>
      </w:r>
      <w:r>
        <w:rPr>
          <w:rFonts w:cs="Times New Roman" w:ascii="Times New Roman" w:hAnsi="Times New Roman"/>
          <w:sz w:val="28"/>
          <w:szCs w:val="28"/>
        </w:rPr>
        <w:br/>
        <w:t>    Для того, чтобы новогодние праздники прошли ярко, весело и надолго остались в памяти, возьмите на заметку </w:t>
      </w:r>
      <w:r>
        <w:rPr>
          <w:rFonts w:cs="Times New Roman" w:ascii="Times New Roman" w:hAnsi="Times New Roman"/>
          <w:b/>
          <w:bCs/>
          <w:sz w:val="28"/>
          <w:szCs w:val="28"/>
        </w:rPr>
        <w:t>несколько простых прави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sz w:val="28"/>
          <w:szCs w:val="28"/>
        </w:rPr>
        <w:t>Искусственные елки</w:t>
      </w:r>
      <w:r>
        <w:rPr>
          <w:rFonts w:cs="Times New Roman" w:ascii="Times New Roman" w:hAnsi="Times New Roman"/>
          <w:sz w:val="28"/>
          <w:szCs w:val="28"/>
        </w:rPr>
        <w:t> из синтетических материалов пожароопасны и при горении выделяют отравляющие вещества. Поэтому елку никогда нельзя устанавливать у стен, вблизи нагревательных приборов, отопительных печей.</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в коем случае нельзя для украшения елок использовать </w:t>
      </w:r>
      <w:r>
        <w:rPr>
          <w:rFonts w:cs="Times New Roman" w:ascii="Times New Roman" w:hAnsi="Times New Roman"/>
          <w:b/>
          <w:bCs/>
          <w:sz w:val="28"/>
          <w:szCs w:val="28"/>
        </w:rPr>
        <w:t>легковоспламеняющиеся игруш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авку под елку и хлопья ваты следует непременно пропитать огнезащитным составом.</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опасно использовать </w:t>
      </w:r>
      <w:r>
        <w:rPr>
          <w:rFonts w:cs="Times New Roman" w:ascii="Times New Roman" w:hAnsi="Times New Roman"/>
          <w:b/>
          <w:bCs/>
          <w:sz w:val="28"/>
          <w:szCs w:val="28"/>
        </w:rPr>
        <w:t>самодельные</w:t>
      </w:r>
      <w:r>
        <w:rPr>
          <w:rFonts w:cs="Times New Roman" w:ascii="Times New Roman" w:hAnsi="Times New Roman"/>
          <w:sz w:val="28"/>
          <w:szCs w:val="28"/>
        </w:rPr>
        <w:t> </w:t>
      </w:r>
      <w:r>
        <w:rPr>
          <w:rFonts w:cs="Times New Roman" w:ascii="Times New Roman" w:hAnsi="Times New Roman"/>
          <w:b/>
          <w:bCs/>
          <w:sz w:val="28"/>
          <w:szCs w:val="28"/>
        </w:rPr>
        <w:t>электрогирлянды, вращающие елку устройства и свечи</w:t>
      </w:r>
      <w:r>
        <w:rPr>
          <w:rFonts w:cs="Times New Roman" w:ascii="Times New Roman" w:hAnsi="Times New Roman"/>
          <w:sz w:val="28"/>
          <w:szCs w:val="28"/>
        </w:rPr>
        <w:t>. Будьте осторожны и с гирляндами заводского производства. Особенно с теми, что помногу лет хранятся у вас и используются от праздника к праздник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ротехника.</w:t>
      </w:r>
    </w:p>
    <w:p>
      <w:pPr>
        <w:pStyle w:val="Normal"/>
        <w:spacing w:lineRule="auto" w:line="240" w:before="0" w:after="0"/>
        <w:jc w:val="both"/>
        <w:rPr/>
      </w:pPr>
      <w:r>
        <w:rPr>
          <w:rFonts w:cs="Times New Roman" w:ascii="Times New Roman" w:hAnsi="Times New Roman"/>
          <w:sz w:val="28"/>
          <w:szCs w:val="28"/>
        </w:rPr>
        <w:t>Традиционное развлечение Нового года – различные </w:t>
      </w:r>
      <w:r>
        <w:rPr>
          <w:rFonts w:cs="Times New Roman" w:ascii="Times New Roman" w:hAnsi="Times New Roman"/>
          <w:b/>
          <w:bCs/>
          <w:sz w:val="28"/>
          <w:szCs w:val="28"/>
        </w:rPr>
        <w:t>пиротехнические изделия</w:t>
      </w:r>
      <w:r>
        <w:rPr>
          <w:rFonts w:cs="Times New Roman" w:ascii="Times New Roman" w:hAnsi="Times New Roman"/>
          <w:sz w:val="28"/>
          <w:szCs w:val="28"/>
        </w:rPr>
        <w:t>. В прошлые новогодние праздники в травмпункты города не раз обращались родители с просьбой об оказании помощи их детям, получившим травмы и ожоги глаз, рук в результате игр с китайскими </w:t>
      </w:r>
      <w:r>
        <w:rPr>
          <w:rFonts w:cs="Times New Roman" w:ascii="Times New Roman" w:hAnsi="Times New Roman"/>
          <w:b/>
          <w:bCs/>
          <w:sz w:val="28"/>
          <w:szCs w:val="28"/>
        </w:rPr>
        <w:t>хлопушками, ракетами и петардами.</w:t>
      </w:r>
      <w:r>
        <w:rPr>
          <w:rFonts w:cs="Times New Roman" w:ascii="Times New Roman" w:hAnsi="Times New Roman"/>
          <w:sz w:val="28"/>
          <w:szCs w:val="28"/>
        </w:rPr>
        <w:br/>
        <w:t>    </w:t>
      </w:r>
      <w:r>
        <w:rPr>
          <w:rFonts w:cs="Times New Roman" w:ascii="Times New Roman" w:hAnsi="Times New Roman"/>
          <w:b/>
          <w:bCs/>
          <w:sz w:val="28"/>
          <w:szCs w:val="28"/>
        </w:rPr>
        <w:t>Опасность</w:t>
      </w:r>
      <w:r>
        <w:rPr>
          <w:rFonts w:cs="Times New Roman" w:ascii="Times New Roman" w:hAnsi="Times New Roman"/>
          <w:sz w:val="28"/>
          <w:szCs w:val="28"/>
        </w:rPr>
        <w:t> подобных изделий заключается в том, что их применение сопровождается открытым пламенем, разлетом искр на достаточно большие расстояния (до 40 м). Зажигательная способность этой продукции также высока, температура при горении пиротехнических зарядов иногда превышает 2000 градусов.</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Категорически запрещается</w:t>
      </w:r>
      <w:r>
        <w:rPr>
          <w:rFonts w:cs="Times New Roman" w:ascii="Times New Roman" w:hAnsi="Times New Roman"/>
          <w:i/>
          <w:sz w:val="28"/>
          <w:szCs w:val="28"/>
          <w:u w:val="single"/>
        </w:rPr>
        <w:t> </w:t>
      </w:r>
      <w:r>
        <w:rPr>
          <w:rFonts w:cs="Times New Roman" w:ascii="Times New Roman" w:hAnsi="Times New Roman"/>
          <w:b/>
          <w:bCs/>
          <w:i/>
          <w:sz w:val="28"/>
          <w:szCs w:val="28"/>
          <w:u w:val="single"/>
        </w:rPr>
        <w:t>их разбирать, продавать и давать детям.    </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И последнее: если все же пожара не удалось избежать, постарайтесь сохранить хладнокров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жде всего, отключите гирлянду от электросети.</w:t>
      </w:r>
    </w:p>
    <w:p>
      <w:pPr>
        <w:pStyle w:val="Normal"/>
        <w:spacing w:lineRule="auto" w:line="240" w:before="0" w:after="0"/>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нтетическую елку надо накрыть плотной тканью, заливать ее водой ни в коем случае нельзя. Натуральную же елку тушите всеми подручными средствами, в том числе вод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обходимо немедленно вызвать пожарных. Не думайте, что сами сможете потушить пожа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ниманию руководителей предприятий, учреждений, организаций устраивающих новогодние бал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Остались считанные дни до Нового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лагаем несколько советов по устройству и проведению новогодних празд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торам праздничных мероприятий необходим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о проверить исправность электрооборудования и сетей, систем водоснабжения и отопления, телефонной связи, пожарно-охранной сигнализации и оповещ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обходимо освободить пути эвакуации, подготовить первичные средства пожаротушения, организовать дежурство членов добровольной пожарной дружи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посредственно в дни проведения елок должно быть организовано дежурство взрослых согласно графика, утвержденному приказом руководителя учреждения.  Очень важный момент - использование иллюмин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нтаж иллюминации имеет право проводить только квалифицированный электрик. Опасно использование самодельных электрогирлянд, вращающих елку устройств и свечей. Осторожность необходима и при использовании электрогирлянд заводского производства, используемых в течение длительного времени.  Традиционное развлечение Нового года - различные пиротехнические издел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жарная опасность таких изделий заключается в том, что их применение сопровождается открытым пламенем, разлетом искр на достаточно большие расстояния (до 40м), зажигательная способность этой продукции также высока, температура при горении пиротехнических зарядов превышает 2000 градусов по Цельсию.  В целях обеспечения безопасности жизни и здоровья граждан, противопожарного состояния зданий и жилых помещений запрещена реализация пиротехнической продукции без сертификатов соответствия и товарно-сопроводительных документов. Торговля такими изделиями разрешена в стационарной розничной торговой сети при наличии подлинника сертификата соответствия, инструкции по приме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 потребительской упаковке должны быть указаны:</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способы безопасной подготовки и запуска пиротехнического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йный срок годности, дата изготовления и предупреждения об опасности изделия.</w:t>
      </w:r>
    </w:p>
    <w:p>
      <w:pPr>
        <w:pStyle w:val="Normal"/>
        <w:spacing w:lineRule="auto" w:line="240" w:before="0" w:after="0"/>
        <w:jc w:val="both"/>
        <w:rPr/>
      </w:pPr>
      <w:r>
        <w:rPr>
          <w:rFonts w:cs="Times New Roman" w:ascii="Times New Roman" w:hAnsi="Times New Roman"/>
          <w:b/>
          <w:bCs/>
          <w:sz w:val="28"/>
          <w:szCs w:val="28"/>
        </w:rPr>
        <w:t>Во избежание взрыва</w:t>
      </w:r>
      <w:r>
        <w:rPr>
          <w:rFonts w:cs="Times New Roman" w:ascii="Times New Roman" w:hAnsi="Times New Roman"/>
          <w:sz w:val="28"/>
          <w:szCs w:val="28"/>
        </w:rPr>
        <w:t> хранящихся запасов фейерверочных пиротехнических изделий </w:t>
      </w:r>
      <w:r>
        <w:rPr>
          <w:rFonts w:cs="Times New Roman" w:ascii="Times New Roman" w:hAnsi="Times New Roman"/>
          <w:b/>
          <w:bCs/>
          <w:sz w:val="28"/>
          <w:szCs w:val="28"/>
        </w:rPr>
        <w:t>запрещается</w:t>
      </w:r>
      <w:r>
        <w:rPr>
          <w:rFonts w:cs="Times New Roman" w:ascii="Times New Roman" w:hAnsi="Times New Roman"/>
          <w:sz w:val="28"/>
          <w:szCs w:val="28"/>
        </w:rPr>
        <w:t> их хранение в подсобных помещениях магазинов, расположенных в жилых домах, а также с легковоспламеняющимися веществами.</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b/>
          <w:bCs/>
          <w:i/>
          <w:sz w:val="32"/>
          <w:szCs w:val="32"/>
        </w:rPr>
        <w:t>Предупреждение пожаров в бы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i/>
          <w:sz w:val="32"/>
          <w:szCs w:val="32"/>
        </w:rPr>
        <w:t>Основные причины пожаров в бы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сторожное обращение с огнем при курении и приготовлении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мпортных элек</w:t>
        <w:softHyphen/>
        <w:t>тробытовых приборов, теле-, видео - иаудиотехники, не адаптированных к отечественной электро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лектрогазосвароных работ при ремонте в квартирах.</w:t>
      </w:r>
    </w:p>
    <w:p>
      <w:pPr>
        <w:pStyle w:val="Normal"/>
        <w:spacing w:lineRule="auto" w:line="240" w:before="0" w:after="0"/>
        <w:jc w:val="both"/>
        <w:rPr/>
      </w:pPr>
      <w:r>
        <w:rPr>
          <w:rFonts w:cs="Times New Roman" w:ascii="Times New Roman" w:hAnsi="Times New Roman"/>
          <w:b/>
          <w:bCs/>
          <w:sz w:val="28"/>
          <w:szCs w:val="28"/>
        </w:rPr>
        <w:t>Пожар</w:t>
      </w:r>
      <w:r>
        <w:rPr>
          <w:rFonts w:cs="Times New Roman" w:ascii="Times New Roman" w:hAnsi="Times New Roman"/>
          <w:sz w:val="28"/>
          <w:szCs w:val="28"/>
        </w:rPr>
        <w:t> начинается с момента воспламенения горючего вещества. Первые 10 минут (это среднее время) огонь распространяется линейно вдоль горючего материала. В это время дым заполняет помещение, пламени почти не видно; температура внутри помещения возрастает до 250-300°С, то есть до температуры воспламенения большинства сгораем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ого пожар переходит в фазу объемного развития. Она характеризуется мгновенным распространением пламени по всему помещению и в различных его направлениях в зависимости от горючей загрузки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32"/>
          <w:szCs w:val="32"/>
        </w:rPr>
        <w:t>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при первых признаках пожара (запах дыма, отблески пламении т. п.) позвонить по телефону «01» в пожарную охрану и сообщить о пож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одя из помещения, необходимо закрыть все окна и двери, чтобы максимально предотвратить поступление в него свежего воздуха. Отсутствие кислорода воздуха в помещении в достаточном для пожара количестве приводит к самозатуханию ог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 вашу квартиру не распространился огонь с нижележащих или соседних этажей, также необходимо закрыть все окна и двери балконов (особенно, если вы уходите из квартиры на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жаре необходимо быстро выйти на улицу или в безопасное место, так как скорость распространения дыма очень высока (20 м в минуту) и даже при незначительных возгораниях задымление путей эвакуации происходит в считанные минуты. Кроме того, высокая температура на лестничной клетке также препятствует выходу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когда пути эвакуации отрезаны дымом и огнем, необходимо предпринять все возможные меры, чтобы о вас знали. С этой целью необходимо выйти на балкон или открыть окно и голосом взывать о помощи. Пожарные по прибытии на пожар в первую очередь выявляют отрезанных огнем и дымом людей и направляют все силы и средства на их спаса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32"/>
          <w:szCs w:val="32"/>
        </w:rPr>
        <w:t>Общие законы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ервый </w:t>
      </w:r>
      <w:r>
        <w:rPr>
          <w:rFonts w:cs="Times New Roman" w:ascii="Times New Roman" w:hAnsi="Times New Roman"/>
          <w:sz w:val="28"/>
          <w:szCs w:val="28"/>
        </w:rPr>
        <w:t>- предотвратить образование в горючей среде (или внесение в нее) </w:t>
      </w:r>
      <w:r>
        <w:rPr>
          <w:rFonts w:cs="Times New Roman" w:ascii="Times New Roman" w:hAnsi="Times New Roman"/>
          <w:b/>
          <w:bCs/>
          <w:i/>
          <w:iCs/>
          <w:sz w:val="28"/>
          <w:szCs w:val="28"/>
        </w:rPr>
        <w:t>источников зажиг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торой </w:t>
      </w:r>
      <w:r>
        <w:rPr>
          <w:rFonts w:cs="Times New Roman" w:ascii="Times New Roman" w:hAnsi="Times New Roman"/>
          <w:sz w:val="28"/>
          <w:szCs w:val="28"/>
        </w:rPr>
        <w:t>- имея оборудование, представляющее собой потенциальный источник зажигания, и горючую среду (например, постоянно включенный в электросеть холодильник), надо обеспечить, чтобы данное оборудование или помещение, в котором оно размещено, было надежно </w:t>
      </w:r>
      <w:r>
        <w:rPr>
          <w:rFonts w:cs="Times New Roman" w:ascii="Times New Roman" w:hAnsi="Times New Roman"/>
          <w:b/>
          <w:bCs/>
          <w:i/>
          <w:iCs/>
          <w:sz w:val="28"/>
          <w:szCs w:val="28"/>
        </w:rPr>
        <w:t>защищено автоматическими средствами защиты</w:t>
      </w:r>
      <w:r>
        <w:rPr>
          <w:rFonts w:cs="Times New Roman" w:ascii="Times New Roman" w:hAnsi="Times New Roman"/>
          <w:i/>
          <w:iCs/>
          <w:sz w:val="28"/>
          <w:szCs w:val="28"/>
        </w:rPr>
        <w:t> (аварийного отключения, сигнализации или 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ретий </w:t>
      </w:r>
      <w:r>
        <w:rPr>
          <w:rFonts w:cs="Times New Roman" w:ascii="Times New Roman" w:hAnsi="Times New Roman"/>
          <w:sz w:val="28"/>
          <w:szCs w:val="28"/>
        </w:rPr>
        <w:t>- пути эвакуации людей из зданий и помещений при пожаре </w:t>
      </w:r>
      <w:r>
        <w:rPr>
          <w:rFonts w:cs="Times New Roman" w:ascii="Times New Roman" w:hAnsi="Times New Roman"/>
          <w:b/>
          <w:bCs/>
          <w:i/>
          <w:iCs/>
          <w:sz w:val="28"/>
          <w:szCs w:val="28"/>
        </w:rPr>
        <w:t>не должны загромождаться различными материалами.</w:t>
      </w:r>
      <w:r>
        <w:rPr>
          <w:rFonts w:cs="Times New Roman" w:ascii="Times New Roman" w:hAnsi="Times New Roman"/>
          <w:sz w:val="28"/>
          <w:szCs w:val="28"/>
        </w:rPr>
        <w:t> Размещенные на путях эвакуации пожарные краны и органы управления противодымной вентиляцией должны находиться в исправном состоян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32"/>
          <w:szCs w:val="32"/>
        </w:rPr>
        <w:t>Источники зажигания и горюч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сточники зажиг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огонь в виде тлеющей сигареты, зажженной спички, конфорки газовой плиты или керосинового примуса (фонаря, лам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 электронагревательных приборов; проявления аварийной работы электрических приборов и аппаратов как отчественного, так и зарубеж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ры от сварочных аппа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возгорание материалов. Вся квартира представляет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у огромную горючую среду. Она может стать пылающим горном за считанные минуты.</w:t>
      </w:r>
    </w:p>
    <w:p>
      <w:pPr>
        <w:pStyle w:val="Normal"/>
        <w:spacing w:lineRule="auto" w:line="240" w:before="0" w:after="0"/>
        <w:jc w:val="both"/>
        <w:rPr/>
      </w:pPr>
      <w:r>
        <w:rPr>
          <w:rFonts w:cs="Times New Roman" w:ascii="Times New Roman" w:hAnsi="Times New Roman"/>
          <w:b/>
          <w:bCs/>
          <w:i/>
          <w:iCs/>
          <w:sz w:val="28"/>
          <w:szCs w:val="28"/>
        </w:rPr>
        <w:t>Как исключить</w:t>
      </w:r>
      <w:r>
        <w:rPr>
          <w:rFonts w:cs="Times New Roman" w:ascii="Times New Roman" w:hAnsi="Times New Roman"/>
          <w:sz w:val="28"/>
          <w:szCs w:val="28"/>
        </w:rPr>
        <w:t> наиболее характерные источники зажигания?</w:t>
      </w:r>
    </w:p>
    <w:p>
      <w:pPr>
        <w:pStyle w:val="Normal"/>
        <w:spacing w:lineRule="auto" w:line="240" w:before="0" w:after="0"/>
        <w:jc w:val="both"/>
        <w:rPr/>
      </w:pPr>
      <w:r>
        <w:rPr>
          <w:rFonts w:cs="Times New Roman" w:ascii="Times New Roman" w:hAnsi="Times New Roman"/>
          <w:b/>
          <w:bCs/>
          <w:sz w:val="28"/>
          <w:szCs w:val="28"/>
        </w:rPr>
        <w:t>Открытый огонь </w:t>
      </w:r>
      <w:r>
        <w:rPr>
          <w:rFonts w:cs="Times New Roman" w:ascii="Times New Roman" w:hAnsi="Times New Roman"/>
          <w:sz w:val="28"/>
          <w:szCs w:val="28"/>
        </w:rPr>
        <w:t>в виде тлеющей сигареты, зажженной спички, конфорки газовой плиты или керосинового примуса (лампы, фонаря) не требует особых комментариев. Все они часть нашего быта. Следует постоянно помнить, что любой из этих источников способен воспламенить горючий материал.</w:t>
      </w:r>
    </w:p>
    <w:p>
      <w:pPr>
        <w:pStyle w:val="Normal"/>
        <w:spacing w:lineRule="auto" w:line="240" w:before="0" w:after="0"/>
        <w:jc w:val="both"/>
        <w:rPr/>
      </w:pPr>
      <w:r>
        <w:rPr>
          <w:rFonts w:cs="Times New Roman" w:ascii="Times New Roman" w:hAnsi="Times New Roman"/>
          <w:sz w:val="28"/>
          <w:szCs w:val="28"/>
        </w:rPr>
        <w:t>Правила безопасности </w:t>
      </w:r>
      <w:r>
        <w:rPr>
          <w:rFonts w:cs="Times New Roman" w:ascii="Times New Roman" w:hAnsi="Times New Roman"/>
          <w:b/>
          <w:bCs/>
          <w:i/>
          <w:iCs/>
          <w:sz w:val="28"/>
          <w:szCs w:val="28"/>
        </w:rPr>
        <w:t>при курении</w:t>
      </w:r>
      <w:r>
        <w:rPr>
          <w:rFonts w:cs="Times New Roman" w:ascii="Times New Roman" w:hAnsi="Times New Roman"/>
          <w:sz w:val="28"/>
          <w:szCs w:val="28"/>
        </w:rPr>
        <w:t> достаточно просты, чтобы останавливаться на них. Напомним лишь то, что непогашенные сигареты, выброшенные из окон или балконов, потоками воздуха могут заноситься на соседние балконы и в открытые окна квартир, что становится причиной пожаров. Поэтому необходимо закрывать окна и двери балконов при уходе из квартиры, быть осторожным при курении на лестничной 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в коем случае не допускается бросать непогашенные сигареты в нижние пролеты или шахту лифта, где могут находиться газетная бумага, картон или сгораемая обшивка лифта. Тления газетной бумаги или картона, не говоря уже о пластике, достаточно, чтобы отрезать путь эвакуации.</w:t>
      </w:r>
    </w:p>
    <w:p>
      <w:pPr>
        <w:pStyle w:val="Normal"/>
        <w:spacing w:lineRule="auto" w:line="240" w:before="0" w:after="0"/>
        <w:jc w:val="both"/>
        <w:rPr/>
      </w:pPr>
      <w:r>
        <w:rPr>
          <w:rFonts w:cs="Times New Roman" w:ascii="Times New Roman" w:hAnsi="Times New Roman"/>
          <w:sz w:val="28"/>
          <w:szCs w:val="28"/>
        </w:rPr>
        <w:t>Оборудование </w:t>
      </w:r>
      <w:r>
        <w:rPr>
          <w:rFonts w:cs="Times New Roman" w:ascii="Times New Roman" w:hAnsi="Times New Roman"/>
          <w:b/>
          <w:bCs/>
          <w:i/>
          <w:iCs/>
          <w:sz w:val="28"/>
          <w:szCs w:val="28"/>
        </w:rPr>
        <w:t>газовых плит</w:t>
      </w:r>
      <w:r>
        <w:rPr>
          <w:rFonts w:cs="Times New Roman" w:ascii="Times New Roman" w:hAnsi="Times New Roman"/>
          <w:sz w:val="28"/>
          <w:szCs w:val="28"/>
        </w:rPr>
        <w:t> должно соответствовать требованиям государственных стандартов и иметь сертификаты качества. Установку его должны производить специалисты. Не допускается пользоваться неисправными приборами.</w:t>
      </w:r>
    </w:p>
    <w:p>
      <w:pPr>
        <w:pStyle w:val="Normal"/>
        <w:spacing w:lineRule="auto" w:line="240" w:before="0" w:after="0"/>
        <w:jc w:val="both"/>
        <w:rPr/>
      </w:pPr>
      <w:r>
        <w:rPr>
          <w:rFonts w:cs="Times New Roman" w:ascii="Times New Roman" w:hAnsi="Times New Roman"/>
          <w:b/>
          <w:bCs/>
          <w:i/>
          <w:iCs/>
          <w:sz w:val="28"/>
          <w:szCs w:val="28"/>
        </w:rPr>
        <w:t>Газовые и керосиновые плиты (водонагреватели, лампы, фонари)</w:t>
      </w:r>
      <w:r>
        <w:rPr>
          <w:rFonts w:cs="Times New Roman" w:ascii="Times New Roman" w:hAnsi="Times New Roman"/>
          <w:sz w:val="28"/>
          <w:szCs w:val="28"/>
        </w:rPr>
        <w:t> должны размещаться не ближе 20 см от сгораемых строительных конструкций. Эти 20 см необходимо выдерживать при расстановке кухонной мебели и других сгораемых предметов.</w:t>
      </w:r>
    </w:p>
    <w:p>
      <w:pPr>
        <w:pStyle w:val="Normal"/>
        <w:spacing w:lineRule="auto" w:line="240" w:before="0" w:after="0"/>
        <w:jc w:val="both"/>
        <w:rPr/>
      </w:pPr>
      <w:r>
        <w:rPr>
          <w:rFonts w:cs="Times New Roman" w:ascii="Times New Roman" w:hAnsi="Times New Roman"/>
          <w:b/>
          <w:bCs/>
          <w:sz w:val="28"/>
          <w:szCs w:val="28"/>
        </w:rPr>
        <w:t>Запрещается</w:t>
      </w:r>
      <w:r>
        <w:rPr>
          <w:rFonts w:cs="Times New Roman" w:ascii="Times New Roman" w:hAnsi="Times New Roman"/>
          <w:sz w:val="28"/>
          <w:szCs w:val="28"/>
        </w:rPr>
        <w:t> сушить над плитами одежду и белье.</w:t>
      </w:r>
    </w:p>
    <w:p>
      <w:pPr>
        <w:pStyle w:val="Normal"/>
        <w:spacing w:lineRule="auto" w:line="240" w:before="0" w:after="0"/>
        <w:jc w:val="both"/>
        <w:rPr/>
      </w:pPr>
      <w:r>
        <w:rPr>
          <w:rFonts w:cs="Times New Roman" w:ascii="Times New Roman" w:hAnsi="Times New Roman"/>
          <w:sz w:val="28"/>
          <w:szCs w:val="28"/>
        </w:rPr>
        <w:t>Деревянные неоштукатуренные стены и стены из других горючих материалов в местах установки газокеросиновых приборов</w:t>
      </w:r>
      <w:r>
        <w:rPr>
          <w:rFonts w:cs="Times New Roman" w:ascii="Times New Roman" w:hAnsi="Times New Roman"/>
          <w:i/>
          <w:iCs/>
          <w:sz w:val="28"/>
          <w:szCs w:val="28"/>
        </w:rPr>
        <w:t> </w:t>
      </w:r>
      <w:r>
        <w:rPr>
          <w:rFonts w:cs="Times New Roman" w:ascii="Times New Roman" w:hAnsi="Times New Roman"/>
          <w:b/>
          <w:bCs/>
          <w:i/>
          <w:iCs/>
          <w:sz w:val="28"/>
          <w:szCs w:val="28"/>
        </w:rPr>
        <w:t>следует изолировать негорючими материалами</w:t>
      </w:r>
      <w:r>
        <w:rPr>
          <w:rFonts w:cs="Times New Roman" w:ascii="Times New Roman" w:hAnsi="Times New Roman"/>
          <w:sz w:val="28"/>
          <w:szCs w:val="28"/>
        </w:rPr>
        <w:t>: штукатур</w:t>
        <w:softHyphen/>
        <w:t>кой, кровельной сталью по листу асбеста толщиной не менее 3 м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оставлять незакрытыми краны газовых приборов и газопроводов.</w:t>
      </w:r>
    </w:p>
    <w:p>
      <w:pPr>
        <w:pStyle w:val="Normal"/>
        <w:spacing w:lineRule="auto" w:line="240" w:before="0" w:after="0"/>
        <w:jc w:val="both"/>
        <w:rPr/>
      </w:pPr>
      <w:r>
        <w:rPr>
          <w:rFonts w:cs="Times New Roman" w:ascii="Times New Roman" w:hAnsi="Times New Roman"/>
          <w:b/>
          <w:bCs/>
          <w:i/>
          <w:iCs/>
          <w:sz w:val="28"/>
          <w:szCs w:val="28"/>
        </w:rPr>
        <w:t>Газовые колонки для нагревания воды (водонагреватели)</w:t>
      </w:r>
      <w:r>
        <w:rPr>
          <w:rFonts w:cs="Times New Roman" w:ascii="Times New Roman" w:hAnsi="Times New Roman"/>
          <w:sz w:val="28"/>
          <w:szCs w:val="28"/>
        </w:rPr>
        <w:t> запрещается крепить непосредственно к сгораемым конструкциям.</w:t>
      </w:r>
    </w:p>
    <w:p>
      <w:pPr>
        <w:pStyle w:val="Normal"/>
        <w:spacing w:lineRule="auto" w:line="240" w:before="0" w:after="0"/>
        <w:jc w:val="both"/>
        <w:rPr/>
      </w:pPr>
      <w:r>
        <w:rPr>
          <w:rFonts w:cs="Times New Roman" w:ascii="Times New Roman" w:hAnsi="Times New Roman"/>
          <w:sz w:val="28"/>
          <w:szCs w:val="28"/>
        </w:rPr>
        <w:t>Очень важное условие для помещений с газовыми приборами - они должны иметь естественную или искусственную </w:t>
      </w:r>
      <w:r>
        <w:rPr>
          <w:rFonts w:cs="Times New Roman" w:ascii="Times New Roman" w:hAnsi="Times New Roman"/>
          <w:b/>
          <w:bCs/>
          <w:sz w:val="28"/>
          <w:szCs w:val="28"/>
        </w:rPr>
        <w:t>вентиляцию</w:t>
      </w:r>
      <w:r>
        <w:rPr>
          <w:rFonts w:cs="Times New Roman" w:ascii="Times New Roman" w:hAnsi="Times New Roman"/>
          <w:sz w:val="28"/>
          <w:szCs w:val="28"/>
        </w:rPr>
        <w:t> для предотвращения накопления газа в помещении и его взрыва.</w:t>
      </w:r>
    </w:p>
    <w:p>
      <w:pPr>
        <w:pStyle w:val="Normal"/>
        <w:spacing w:lineRule="auto" w:line="240" w:before="0" w:after="0"/>
        <w:jc w:val="both"/>
        <w:rPr/>
      </w:pPr>
      <w:r>
        <w:rPr>
          <w:rFonts w:cs="Times New Roman" w:ascii="Times New Roman" w:hAnsi="Times New Roman"/>
          <w:sz w:val="28"/>
          <w:szCs w:val="28"/>
        </w:rPr>
        <w:t>К </w:t>
      </w:r>
      <w:r>
        <w:rPr>
          <w:rFonts w:cs="Times New Roman" w:ascii="Times New Roman" w:hAnsi="Times New Roman"/>
          <w:b/>
          <w:bCs/>
          <w:i/>
          <w:iCs/>
          <w:sz w:val="28"/>
          <w:szCs w:val="28"/>
        </w:rPr>
        <w:t>газовым баллонам емкостью 50 л</w:t>
      </w:r>
      <w:r>
        <w:rPr>
          <w:rFonts w:cs="Times New Roman" w:ascii="Times New Roman" w:hAnsi="Times New Roman"/>
          <w:sz w:val="28"/>
          <w:szCs w:val="28"/>
        </w:rPr>
        <w:t> и более предъявляются требования строительных норм и правил. Размещать баллоны необходимо в металлических ящиках с отверстиями для вентиляции у глухих наружных стен зданий или на расстоянии не менее 12 м от них. При количестве баллонов до двух размещение их допускается внутри жилого дома. При этом не разрешается устанавли</w:t>
        <w:softHyphen/>
        <w:t>вать баллоны в жилых комнатах, в цокольном и подвальных этажах.</w:t>
      </w:r>
    </w:p>
    <w:p>
      <w:pPr>
        <w:pStyle w:val="Normal"/>
        <w:spacing w:lineRule="auto" w:line="240" w:before="0" w:after="0"/>
        <w:jc w:val="both"/>
        <w:rPr/>
      </w:pPr>
      <w:r>
        <w:rPr>
          <w:rFonts w:cs="Times New Roman" w:ascii="Times New Roman" w:hAnsi="Times New Roman"/>
          <w:b/>
          <w:bCs/>
          <w:i/>
          <w:iCs/>
          <w:sz w:val="28"/>
          <w:szCs w:val="28"/>
        </w:rPr>
        <w:t>Керосиновые приборы</w:t>
      </w:r>
      <w:r>
        <w:rPr>
          <w:rFonts w:cs="Times New Roman" w:ascii="Times New Roman" w:hAnsi="Times New Roman"/>
          <w:sz w:val="28"/>
          <w:szCs w:val="28"/>
        </w:rPr>
        <w:t> не допускается заправлять бензином или тракторным керосином, что связано с различиями процессов горения данных жидкостей.</w:t>
      </w:r>
    </w:p>
    <w:p>
      <w:pPr>
        <w:pStyle w:val="Normal"/>
        <w:spacing w:lineRule="auto" w:line="240" w:before="0" w:after="0"/>
        <w:jc w:val="both"/>
        <w:rPr/>
      </w:pPr>
      <w:r>
        <w:rPr>
          <w:rFonts w:cs="Times New Roman" w:ascii="Times New Roman" w:hAnsi="Times New Roman"/>
          <w:sz w:val="28"/>
          <w:szCs w:val="28"/>
        </w:rPr>
        <w:t>Есть требования пожарной безопасности и по эксплуатации </w:t>
      </w:r>
      <w:r>
        <w:rPr>
          <w:rFonts w:cs="Times New Roman" w:ascii="Times New Roman" w:hAnsi="Times New Roman"/>
          <w:b/>
          <w:bCs/>
          <w:i/>
          <w:iCs/>
          <w:sz w:val="28"/>
          <w:szCs w:val="28"/>
        </w:rPr>
        <w:t>печей на твердом топли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Не разре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печи без присмотра или поручать надзор малолетн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агать топливо на предтопочном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для розжига печи бензин, керосин и другие легковоспламеняющиеся и горючие жид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ентиляционные и газовые каналы в качестве дым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аливать п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 также укладывать на сгораемый пол перед печью предтопочный металлический лист, регулярно очищать дымоходы и печи от сажи, которая способна самовозгораться под действием влаги.</w:t>
      </w:r>
    </w:p>
    <w:p>
      <w:pPr>
        <w:pStyle w:val="Normal"/>
        <w:spacing w:lineRule="auto" w:line="240" w:before="0" w:after="0"/>
        <w:jc w:val="both"/>
        <w:rPr/>
      </w:pPr>
      <w:r>
        <w:rPr>
          <w:rFonts w:cs="Times New Roman" w:ascii="Times New Roman" w:hAnsi="Times New Roman"/>
          <w:b/>
          <w:bCs/>
          <w:sz w:val="28"/>
          <w:szCs w:val="28"/>
        </w:rPr>
        <w:t>Электрический ток. </w:t>
      </w:r>
      <w:r>
        <w:rPr>
          <w:rFonts w:cs="Times New Roman" w:ascii="Times New Roman" w:hAnsi="Times New Roman"/>
          <w:sz w:val="28"/>
          <w:szCs w:val="28"/>
        </w:rPr>
        <w:t>Является одним из распространенных источников возгорания в современных зд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Как обеспечить пожарную безопасность электроустановок?</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воде электросети в квартиру устанавливается электрический счетчик с предохранителями. К каждой линии электросети должно подключаться столько электроприборов, чтобы их общая мощность не превышала расчетной мощности сети. Но и при превышении будет меньше проблем, если в электросчетчике установлены </w:t>
      </w:r>
      <w:r>
        <w:rPr>
          <w:rFonts w:cs="Times New Roman" w:ascii="Times New Roman" w:hAnsi="Times New Roman"/>
          <w:b/>
          <w:bCs/>
          <w:i/>
          <w:iCs/>
          <w:sz w:val="28"/>
          <w:szCs w:val="28"/>
        </w:rPr>
        <w:t>автоматические предохранители</w:t>
      </w:r>
      <w:r>
        <w:rPr>
          <w:rFonts w:cs="Times New Roman" w:ascii="Times New Roman" w:hAnsi="Times New Roman"/>
          <w:i/>
          <w:iCs/>
          <w:sz w:val="28"/>
          <w:szCs w:val="28"/>
        </w:rPr>
        <w:t>: </w:t>
      </w:r>
      <w:r>
        <w:rPr>
          <w:rFonts w:cs="Times New Roman" w:ascii="Times New Roman" w:hAnsi="Times New Roman"/>
          <w:sz w:val="28"/>
          <w:szCs w:val="28"/>
        </w:rPr>
        <w:t>всякое превышение установленной для сети мощности будет сопровождаться автоматическим отключением электросети. Если же у вас пробковые предохранители с «жучками», то в этом случае общая мощность электросети увеличивается на толщину «жучка», что ведет к </w:t>
      </w:r>
      <w:r>
        <w:rPr>
          <w:rFonts w:cs="Times New Roman" w:ascii="Times New Roman" w:hAnsi="Times New Roman"/>
          <w:b/>
          <w:bCs/>
          <w:i/>
          <w:iCs/>
          <w:sz w:val="28"/>
          <w:szCs w:val="28"/>
        </w:rPr>
        <w:t>перегрузке электросети</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вукратной и большей перегрузке сгораемая изоляция проводников воспламеняется. При небольших перегрузках происходит быстрое старение изоляции и срок ее диэлектрических свойств сокращается. Так, перегрузка проводов на 25% сокращает срок службы их примерно до 3-5 месяцев вместо 20 лет.</w:t>
      </w:r>
    </w:p>
    <w:p>
      <w:pPr>
        <w:pStyle w:val="Normal"/>
        <w:spacing w:lineRule="auto" w:line="240" w:before="0" w:after="0"/>
        <w:jc w:val="both"/>
        <w:rPr/>
      </w:pPr>
      <w:r>
        <w:rPr>
          <w:rFonts w:cs="Times New Roman" w:ascii="Times New Roman" w:hAnsi="Times New Roman"/>
          <w:b/>
          <w:bCs/>
          <w:i/>
          <w:iCs/>
          <w:sz w:val="28"/>
          <w:szCs w:val="28"/>
        </w:rPr>
        <w:t>Коротким замыканием (КЗ)</w:t>
      </w:r>
      <w:r>
        <w:rPr>
          <w:rFonts w:cs="Times New Roman" w:ascii="Times New Roman" w:hAnsi="Times New Roman"/>
          <w:sz w:val="28"/>
          <w:szCs w:val="28"/>
        </w:rPr>
        <w:t> называется всякое замыкание между проводами или между проводом и «землей» (под «землей» здесь понимается любое токопроводящее изделие, отличное от провода, в том числе и тело человека). Причиной возникновения КЗ является нарушение изоляции в электрических проводах и кабелях, машинах и аппаратах, которое вызывается: перенапряжениями, старением изоляции, механическими повреждениями изо</w:t>
        <w:softHyphen/>
        <w:t>ляции, прямыми ударами мол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ость КЗ заключается в увели</w:t>
        <w:softHyphen/>
        <w:t>чении в сотни тысяч ампер силы тока, что приводит к выделению в самый не</w:t>
        <w:softHyphen/>
        <w:t>значительный промежуток времени большого количества тепла в провод</w:t>
        <w:softHyphen/>
        <w:t>никах, а это вызывает резкое повыше</w:t>
        <w:softHyphen/>
        <w:t>ние температуры и воспламенение изо</w:t>
        <w:softHyphen/>
        <w:t>ляции, расплавление материала про</w:t>
        <w:softHyphen/>
        <w:t>водника с выбросом искр, способных вызвать пожар горючих материалов (температура плавления алюминия со</w:t>
        <w:softHyphen/>
        <w:t>ставляет 600°С, меди - 120°С).</w:t>
      </w:r>
    </w:p>
    <w:p>
      <w:pPr>
        <w:pStyle w:val="Normal"/>
        <w:spacing w:lineRule="auto" w:line="240" w:before="0" w:after="0"/>
        <w:jc w:val="both"/>
        <w:rPr/>
      </w:pPr>
      <w:r>
        <w:rPr>
          <w:rFonts w:cs="Times New Roman" w:ascii="Times New Roman" w:hAnsi="Times New Roman"/>
          <w:b/>
          <w:bCs/>
          <w:i/>
          <w:iCs/>
          <w:sz w:val="28"/>
          <w:szCs w:val="28"/>
        </w:rPr>
        <w:t>Переходным сопротивлением (ПС)</w:t>
      </w:r>
      <w:r>
        <w:rPr>
          <w:rFonts w:cs="Times New Roman" w:ascii="Times New Roman" w:hAnsi="Times New Roman"/>
          <w:sz w:val="28"/>
          <w:szCs w:val="28"/>
        </w:rPr>
        <w:t> называется сопротивление, возника</w:t>
        <w:softHyphen/>
        <w:t>ющее в местах перехода тока с одного провода на другой или с провода на какой-либо электроаппарат при нали</w:t>
        <w:softHyphen/>
        <w:t>чии плохого контакта в местах соеди</w:t>
        <w:softHyphen/>
        <w:t>нений и оконцеваний (при скрутке, например). При прохождении тока в таких местах выделяется большое ко</w:t>
        <w:softHyphen/>
        <w:t>личество теплоты. Если нагретые кон</w:t>
        <w:softHyphen/>
        <w:t>такты соприкасаются с горючими ма</w:t>
        <w:softHyphen/>
        <w:t>териалами, то возможно их воспламе</w:t>
        <w:softHyphen/>
        <w:t>нение, а при наличии взрывоопасных смесей - взрыв.</w:t>
      </w:r>
    </w:p>
    <w:p>
      <w:pPr>
        <w:pStyle w:val="Normal"/>
        <w:spacing w:lineRule="auto" w:line="240" w:before="0" w:after="0"/>
        <w:jc w:val="both"/>
        <w:rPr/>
      </w:pPr>
      <w:r>
        <w:rPr>
          <w:rFonts w:cs="Times New Roman" w:ascii="Times New Roman" w:hAnsi="Times New Roman"/>
          <w:b/>
          <w:bCs/>
          <w:i/>
          <w:iCs/>
          <w:sz w:val="28"/>
          <w:szCs w:val="28"/>
        </w:rPr>
        <w:t>Искрение и электродуга</w:t>
      </w:r>
      <w:r>
        <w:rPr>
          <w:rFonts w:cs="Times New Roman" w:ascii="Times New Roman" w:hAnsi="Times New Roman"/>
          <w:sz w:val="28"/>
          <w:szCs w:val="28"/>
        </w:rPr>
        <w:t> есть резуль</w:t>
        <w:softHyphen/>
        <w:t>тат прохождения тока через воздух. Это может происходить при размыка</w:t>
        <w:softHyphen/>
        <w:t>нии электрических цепей под нагруз</w:t>
        <w:softHyphen/>
        <w:t>кой (например, когда вынимается эле</w:t>
        <w:softHyphen/>
        <w:t>ктровилка из электророзетки), при про</w:t>
        <w:softHyphen/>
        <w:t>бое изоляции между проводниками, а также во всех случаях при наличии плохих контактов в местах соединения и оконцевания проводов и кабелей. Ис</w:t>
        <w:softHyphen/>
        <w:t>кры и электродуги при наличии в поме</w:t>
        <w:softHyphen/>
        <w:t>щении горючих веществ или взрыво</w:t>
        <w:softHyphen/>
        <w:t>опасных смесей могут быть причиной пожара и взрыва.</w:t>
      </w:r>
    </w:p>
    <w:p>
      <w:pPr>
        <w:pStyle w:val="Normal"/>
        <w:spacing w:lineRule="auto" w:line="240" w:before="0" w:after="0"/>
        <w:jc w:val="both"/>
        <w:rPr/>
      </w:pPr>
      <w:r>
        <w:rPr>
          <w:rFonts w:cs="Times New Roman" w:ascii="Times New Roman" w:hAnsi="Times New Roman"/>
          <w:b/>
          <w:bCs/>
          <w:sz w:val="28"/>
          <w:szCs w:val="28"/>
        </w:rPr>
        <w:t>Огневые работы </w:t>
      </w:r>
      <w:r>
        <w:rPr>
          <w:rFonts w:cs="Times New Roman" w:ascii="Times New Roman" w:hAnsi="Times New Roman"/>
          <w:sz w:val="28"/>
          <w:szCs w:val="28"/>
        </w:rPr>
        <w:t>проводятся обыч</w:t>
        <w:softHyphen/>
        <w:t>но при реконструкции и ремонте жи</w:t>
        <w:softHyphen/>
        <w:t>лых помещений (замена труб отопле</w:t>
        <w:softHyphen/>
        <w:t>ния, водопровода и т. п.). Они подразде</w:t>
        <w:softHyphen/>
        <w:t>ляются на электро - и газосварку, бен-зо - и керосинорезку, паяльные рабо</w:t>
        <w:softHyphen/>
        <w:t>ты, огневой разогрев битума и некоторые другие, связанные с применением открытого огня. Указанные работы представляют значительную пожар</w:t>
        <w:softHyphen/>
        <w:t>ную опасность для жильцов.</w:t>
      </w:r>
    </w:p>
    <w:p>
      <w:pPr>
        <w:pStyle w:val="Normal"/>
        <w:spacing w:lineRule="auto" w:line="240" w:before="0" w:after="0"/>
        <w:jc w:val="both"/>
        <w:rPr/>
      </w:pPr>
      <w:r>
        <w:rPr>
          <w:rFonts w:cs="Times New Roman" w:ascii="Times New Roman" w:hAnsi="Times New Roman"/>
          <w:b/>
          <w:bCs/>
          <w:sz w:val="28"/>
          <w:szCs w:val="28"/>
        </w:rPr>
        <w:t>Самовозгорание</w:t>
      </w:r>
      <w:r>
        <w:rPr>
          <w:rFonts w:cs="Times New Roman" w:ascii="Times New Roman" w:hAnsi="Times New Roman"/>
          <w:sz w:val="28"/>
          <w:szCs w:val="28"/>
        </w:rPr>
        <w:t> присуще всем твер</w:t>
        <w:softHyphen/>
        <w:t>дым горючим веществам и материалам.</w:t>
      </w:r>
    </w:p>
    <w:p>
      <w:pPr>
        <w:pStyle w:val="Normal"/>
        <w:spacing w:lineRule="auto" w:line="240" w:before="0" w:after="0"/>
        <w:jc w:val="both"/>
        <w:rPr/>
      </w:pPr>
      <w:r>
        <w:rPr>
          <w:rFonts w:cs="Times New Roman" w:ascii="Times New Roman" w:hAnsi="Times New Roman"/>
          <w:b/>
          <w:bCs/>
          <w:i/>
          <w:iCs/>
          <w:sz w:val="28"/>
          <w:szCs w:val="28"/>
        </w:rPr>
        <w:t>Тепло обыкновенного трубопровода горячей воды или пара</w:t>
      </w:r>
      <w:r>
        <w:rPr>
          <w:rFonts w:cs="Times New Roman" w:ascii="Times New Roman" w:hAnsi="Times New Roman"/>
          <w:sz w:val="28"/>
          <w:szCs w:val="28"/>
        </w:rPr>
        <w:t> может явиться тем источником тепла, которого доста</w:t>
        <w:softHyphen/>
        <w:t>точно для самовозгорания изделий из ткани, бумаги или древесины. Напом</w:t>
        <w:softHyphen/>
        <w:t>ним, что температура горячей воды в системе отопления достигает +150°С, а пара +13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мы становимся свидетелями тления и горения угля в кучах, торфа и хлопка, неоднократно отмечены слу</w:t>
        <w:softHyphen/>
        <w:t>чаи самовозгорания толи в рулонах, целофана и целлулоида, бумаги, а так</w:t>
        <w:softHyphen/>
        <w:t>же материалов, содержащих нитроцеллюлозную основу, при хранении в боль</w:t>
        <w:softHyphen/>
        <w:t>ших кипах и пакетах. Температура са</w:t>
        <w:softHyphen/>
        <w:t>монагревания торфа и бурого угля со</w:t>
        <w:softHyphen/>
        <w:t>ставляет 50-60°С, хлопка - 120°С, бума</w:t>
        <w:softHyphen/>
        <w:t>ги - 100°С, поливинилхлоридного ли</w:t>
        <w:softHyphen/>
        <w:t>нолеума - 80°С и т. д.</w:t>
      </w:r>
    </w:p>
    <w:p>
      <w:pPr>
        <w:pStyle w:val="Normal"/>
        <w:spacing w:lineRule="auto" w:line="240" w:before="0" w:after="0"/>
        <w:jc w:val="both"/>
        <w:rPr/>
      </w:pPr>
      <w:r>
        <w:rPr>
          <w:rFonts w:cs="Times New Roman" w:ascii="Times New Roman" w:hAnsi="Times New Roman"/>
          <w:b/>
          <w:bCs/>
          <w:i/>
          <w:iCs/>
          <w:sz w:val="28"/>
          <w:szCs w:val="28"/>
        </w:rPr>
        <w:t>Химическое самовозгорание</w:t>
      </w:r>
      <w:r>
        <w:rPr>
          <w:rFonts w:cs="Times New Roman" w:ascii="Times New Roman" w:hAnsi="Times New Roman"/>
          <w:sz w:val="28"/>
          <w:szCs w:val="28"/>
        </w:rPr>
        <w:t> связано со способностью веществ и материалов вступать в химическую реакцию с воз</w:t>
        <w:softHyphen/>
        <w:t>духом или другими окислителями при нормальных условиях с выделением теплоты, достаточной для их возгора</w:t>
        <w:softHyphen/>
        <w:t>ния. Наиболее характерными приме</w:t>
        <w:softHyphen/>
        <w:t>рами являются случаи самовозгорания промасленной ветоши или фосфора на воздухе, легковоспламеняющихся жид</w:t>
        <w:softHyphen/>
        <w:t>костей при контакте с марганцовкой, древесных опилок с кислотам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й вид химических реакций ве</w:t>
        <w:softHyphen/>
        <w:t>ществ связан с взаимодействием воды или влаги. При этом также выделяет</w:t>
        <w:softHyphen/>
        <w:t>ся достаточная для самовозгорания ве</w:t>
        <w:softHyphen/>
        <w:t>ществ и материалов температура. При</w:t>
        <w:softHyphen/>
        <w:t>мерами могут служить такие вещества, как калий, натрий, карбид кальция, негашеная известь и др. Особенностью щелочноземельных металлов являет</w:t>
        <w:softHyphen/>
        <w:t>ся их способность гореть и без доступа кислорода. Необходимый для реакции кислород они добывают сами, расщеп</w:t>
        <w:softHyphen/>
        <w:t>ляя под действием высокой темпера</w:t>
        <w:softHyphen/>
        <w:t>туры влагу воздуха на водород и кисло</w:t>
        <w:softHyphen/>
        <w:t>род. Вот почему тушение водой таких веществ приводит к взрыву образую</w:t>
        <w:softHyphen/>
        <w:t>щегося водорода.</w:t>
      </w:r>
    </w:p>
    <w:p>
      <w:pPr>
        <w:pStyle w:val="Normal"/>
        <w:spacing w:lineRule="auto" w:line="240" w:before="0" w:after="0"/>
        <w:jc w:val="both"/>
        <w:rPr/>
      </w:pPr>
      <w:r>
        <w:rPr>
          <w:rFonts w:cs="Times New Roman" w:ascii="Times New Roman" w:hAnsi="Times New Roman"/>
          <w:b/>
          <w:bCs/>
          <w:i/>
          <w:iCs/>
          <w:sz w:val="28"/>
          <w:szCs w:val="28"/>
        </w:rPr>
        <w:t>Микробиологическое самовозгорание</w:t>
      </w:r>
      <w:r>
        <w:rPr>
          <w:rFonts w:cs="Times New Roman" w:ascii="Times New Roman" w:hAnsi="Times New Roman"/>
          <w:sz w:val="28"/>
          <w:szCs w:val="28"/>
        </w:rPr>
        <w:t> связано с деятельностью мельчайших организмов. Они в невиданных коли</w:t>
        <w:softHyphen/>
        <w:t>чествах размножаются в спрессован</w:t>
        <w:softHyphen/>
        <w:t>ных материалах, поедают все органиче</w:t>
        <w:softHyphen/>
        <w:t>ское и там же умирают, вместе со своим разложением выделяя определенную температуру, которая накапливается внутри материала. Наиболее характер</w:t>
        <w:softHyphen/>
        <w:t>ным примером является самовозгорание прошлогодних скирд с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часто самовозгорание в квартирах связано с неправильным хранением веществ и материалов. В квартирах и жилых комнатах допус</w:t>
        <w:softHyphen/>
        <w:t>кается хранение не более 10 л красок, лаков, бензина, керосина и других лег</w:t>
        <w:softHyphen/>
        <w:t>ковоспламеняющихся и горючих жид</w:t>
        <w:softHyphen/>
        <w:t>костей и не более 12 л горючих газов. При этом хранение этих веществ не до</w:t>
        <w:softHyphen/>
        <w:t>пускается на балконах и лодж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случаях запрещается хране</w:t>
        <w:softHyphen/>
        <w:t>ние веществ неизвестного соста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w:t>
      </w:r>
      <w:r>
        <w:rPr>
          <w:rFonts w:cs="Times New Roman" w:ascii="Times New Roman" w:hAnsi="Times New Roman"/>
          <w:sz w:val="28"/>
          <w:szCs w:val="28"/>
        </w:rPr>
        <w:t>случае обнаружения пер</w:t>
        <w:softHyphen/>
        <w:t>вых признаков пожара немедленно зво</w:t>
        <w:softHyphen/>
        <w:t xml:space="preserve">ните по </w:t>
      </w:r>
      <w:r>
        <w:rPr>
          <w:rFonts w:cs="Times New Roman" w:ascii="Times New Roman" w:hAnsi="Times New Roman"/>
          <w:b/>
          <w:sz w:val="28"/>
          <w:szCs w:val="28"/>
        </w:rPr>
        <w:t xml:space="preserve">телефону «01», 1-18 </w:t>
      </w:r>
      <w:r>
        <w:rPr>
          <w:rFonts w:cs="Times New Roman" w:ascii="Times New Roman" w:hAnsi="Times New Roman"/>
          <w:sz w:val="28"/>
          <w:szCs w:val="28"/>
        </w:rPr>
        <w:t>(ОПСП п. Бурлыкский)  и затем попы</w:t>
        <w:softHyphen/>
        <w:t>тайтесь самостоятельно потушить воз</w:t>
        <w:softHyphen/>
        <w:t>горание. Однако в случаях, когда дым и температура препятствуют подходу к очагу пожара, немедленно покиньте помещение. Не забудьте закрыть ок</w:t>
        <w:softHyphen/>
        <w:t>на и двери в квартире, чтобы умень</w:t>
        <w:softHyphen/>
        <w:t>шить приток свежего воздуха в поме</w:t>
        <w:softHyphen/>
        <w:t>щение. В некоторых случаях при недо</w:t>
        <w:softHyphen/>
        <w:t>статке кислорода происходит самозату</w:t>
        <w:softHyphen/>
        <w:t>хание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2:00Z</dcterms:created>
  <dc:creator>Бурлыкский сельсовет</dc:creator>
  <dc:description/>
  <cp:keywords/>
  <dc:language>en-US</dc:language>
  <cp:lastModifiedBy>Бурлыкский сельсовет</cp:lastModifiedBy>
  <dcterms:modified xsi:type="dcterms:W3CDTF">2017-02-17T10:59:00Z</dcterms:modified>
  <cp:revision>5</cp:revision>
  <dc:subject/>
  <dc:title/>
</cp:coreProperties>
</file>