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6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рокуратура разъясняет!</w:t>
      </w:r>
    </w:p>
    <w:p>
      <w:pPr>
        <w:pStyle w:val="Normal"/>
        <w:shd w:fill="FFFFFF" w:val="clear"/>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дствия вовлечения граждан в теневые финансовые потоки.</w:t>
      </w:r>
    </w:p>
    <w:p>
      <w:pPr>
        <w:pStyle w:val="Normal"/>
        <w:shd w:fill="FFFFFF" w:val="clear"/>
        <w:spacing w:lineRule="auto" w:line="240" w:before="0" w:after="0"/>
        <w:ind w:firstLine="53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гласно требованиям Гражданского кодекса Российской Федерации и Указания Центрального Банка России от 07.10.2013 № 3073-У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Наличные расчеты могут производиться в размере, не превышающем 100 тысяч рублей.</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 тем, отдельные лица прибегают к незаконным схемам обналичивания, т.е. снятию денег со счетов организации по фиктивным договорам. Целью, как правило, является увод денег из официальной отчетности, получение необоснованной налоговой выгоды.</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е схемы, при всем их многообразии, всегда являются мошенническими и не только создают риск потери средств организацией, но и являются основанием для привлечения ее руководителя к ответственности.</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ми 198, 199, 327 Уголовного кодекса РФ предусмотрена уголовная ответственность за уклонение от уплаты налогов с физического лица, с организации, подделку, изготовление или сбыт поддельных документов до 4-х лет лишения свободы.</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Широкое распространение в Российской Федерации получило также создание многочисленных фиктивных «фирм-однодневок», широко применяющихся при совершении налоговых преступлений и оформленных, как правило, за вознаграждение на лиц с невысоким уровнем доходов, на подставных или умерших лиц.</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фирмой-однодневкой» в самом общем смысле понимается юридическое лицо, не обладающее фактической самостоятельностью, созданное без цели ведения предпринимательской деятельности.</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е лица с признаками фиктивности, как правило, фигурируют во всех преступных схемах, направленных на хищение бюджетных денежных средств, легализацию доходов, полученных преступным путем, на проведение незаконных операций по обналичиванию денежных средств, на обеспечение совершения преступлений, связанных с терроризмом, контрабандой, отмыванием криминальных доходов, с рейдерскими захватами чужой собственности.</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вышеуказанные действия предусмотрена статьями 173.1 УК РФ, 173.2 Уголовного кодекса РФ и влечет наказание вплоть до лишения свободы на срок 5 лет.</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куратура Беляевского района предупреждает, что участие в подобных схемах обналичивания денежных средств – прямое нарушение закона и неминуемо повлечет ответственность.</w:t>
      </w:r>
    </w:p>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eastAsia="Times New Roman"/>
          <w:sz w:val="28"/>
          <w:szCs w:val="28"/>
          <w:lang w:eastAsia="ru-RU"/>
        </w:rPr>
      </w:pPr>
      <w:r>
        <w:rPr>
          <w:rFonts w:eastAsia="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11:00Z</dcterms:created>
  <dc:creator>Бурлыкский сельсовет</dc:creator>
  <dc:description/>
  <cp:keywords/>
  <dc:language>en-US</dc:language>
  <cp:lastModifiedBy>Бурлыкский сельсовет</cp:lastModifiedBy>
  <dcterms:modified xsi:type="dcterms:W3CDTF">2019-07-11T06:12:00Z</dcterms:modified>
  <cp:revision>1</cp:revision>
  <dc:subject/>
  <dc:title/>
</cp:coreProperties>
</file>