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18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 проекте бюджета муниципального   образования Бурлыкский сельсовет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на 2021 год и на плановый период 2022 и 2023 годов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5 ноября 2</w:t>
      </w:r>
      <w:r>
        <w:rPr>
          <w:color w:val="000000"/>
          <w:spacing w:val="-6"/>
          <w:sz w:val="28"/>
          <w:szCs w:val="28"/>
        </w:rPr>
        <w:t>020 года</w:t>
      </w:r>
    </w:p>
    <w:p>
      <w:pPr>
        <w:pStyle w:val="Normal"/>
        <w:shd w:fill="FFFFFF" w:val="clear"/>
        <w:ind w:left="4619" w:hanging="0"/>
        <w:rPr/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5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Данилов А.П. — глава муниципального образования Бурлык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Гаврюшина Н.Ю. – заместитель главы администрации муниципального образования Бурлыкский сельсовет.</w:t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администрации муниципального образования Бурлыкский сельсовет на 2021 год и на плановый период 2022-2023 годы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sz w:val="28"/>
          <w:szCs w:val="28"/>
        </w:rPr>
        <w:t>Данилова А.П.- главу 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>, который доложил о результатах обсуж</w:t>
        <w:softHyphen/>
        <w:t>дения проекта решения Совет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 xml:space="preserve">«О проекте бюджета муниципального образования Бурлыкский сельсовет на 2021 год и на плановый период 2022 и 2023 годов» и </w:t>
      </w:r>
      <w:r>
        <w:rPr>
          <w:color w:val="000000"/>
          <w:spacing w:val="-1"/>
          <w:sz w:val="28"/>
          <w:szCs w:val="28"/>
        </w:rPr>
        <w:t>предложил на основании информ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1. Одобрить в целом проект решения Совета депутатов «О проекте бюджета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1 год и на плановый период 2022 и 2023 годов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1. принять решение Совета депутатов «О проекте бюджета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</w:rPr>
        <w:t>2021 год и на плановый период 2022 и 2023 годов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за</w:t>
      </w:r>
      <w:r>
        <w:rPr>
          <w:color w:val="000000"/>
          <w:sz w:val="28"/>
          <w:szCs w:val="28"/>
        </w:rPr>
        <w:t xml:space="preserve"> - 5                 </w:t>
      </w:r>
      <w:r>
        <w:rPr>
          <w:color w:val="000000"/>
          <w:spacing w:val="-3"/>
          <w:sz w:val="28"/>
          <w:szCs w:val="28"/>
        </w:rPr>
        <w:t>против  -  нет</w:t>
      </w:r>
      <w:r>
        <w:rPr>
          <w:color w:val="000000"/>
          <w:spacing w:val="-4"/>
          <w:sz w:val="28"/>
          <w:szCs w:val="28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5.11.</w:t>
      </w:r>
      <w:r>
        <w:rPr>
          <w:color w:val="000000"/>
          <w:spacing w:val="2"/>
          <w:sz w:val="28"/>
          <w:szCs w:val="28"/>
        </w:rPr>
        <w:t>2020 №18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 проекте бюджет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 на 2021 год и плановый период 2022 и 2023 годов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jc w:val="both"/>
        <w:rPr/>
      </w:pPr>
      <w:r>
        <w:rPr>
          <w:sz w:val="28"/>
          <w:szCs w:val="28"/>
        </w:rPr>
        <w:t>рации», №131 – ФЗ, статьи (публичные слушания),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местного бюджета муниципального образования   Бурлыкский сельсовет на 2021 год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у депутатов муниципального образования Бурлы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(Данилов А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инять проект решения Совета депутатов «О бюджете поселения   на </w:t>
      </w:r>
      <w:r>
        <w:rPr>
          <w:color w:val="000000"/>
          <w:spacing w:val="3"/>
          <w:sz w:val="28"/>
          <w:szCs w:val="28"/>
        </w:rPr>
        <w:t>2021 год и плановый период 2022 и 2023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токол и рекомендации публичных слушаний утвердить на очередном заседан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урлыкский сельсовет                  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1</cp:lastModifiedBy>
  <cp:lastPrinted>2020-12-17T14:59:00Z</cp:lastPrinted>
  <dcterms:modified xsi:type="dcterms:W3CDTF">2020-12-17T09:59:00Z</dcterms:modified>
  <cp:revision>47</cp:revision>
  <dc:subject/>
  <dc:title>СОВЕТ ДЕПУТАТОВ</dc:title>
</cp:coreProperties>
</file>