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Бурлыкский                                                        12.03.2018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8                                                                              11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Бурлыкский Дом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анилов А.П. — глава муниципального образования, председатель Совета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частники публичных слушаний 23 человека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писок регистрации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ипский А.М.- главный архитектор администрации Беляе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Рассмотр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Данилова А.П.- главу муниципального образования Бурлыкский сельсовет Беляевского района, который  сообщил, что </w:t>
      </w:r>
      <w:r>
        <w:rPr>
          <w:rFonts w:eastAsia="Calibri"/>
          <w:b/>
          <w:sz w:val="28"/>
          <w:szCs w:val="28"/>
          <w:lang w:eastAsia="en-US"/>
        </w:rPr>
        <w:t xml:space="preserve">публичные слушания проводятся в соответствии с Градостроительным кодексом Российской Федерации, Положением о порядке организации и проведения публичных слушаний на территории Бурлыкского сельсовета, утвержденным решением Совета депутатов </w:t>
      </w:r>
      <w:r>
        <w:rPr>
          <w:b/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b/>
          <w:sz w:val="28"/>
          <w:szCs w:val="28"/>
          <w:lang w:eastAsia="en-US"/>
        </w:rPr>
        <w:t xml:space="preserve"> от 28.03.2014 № 160 </w:t>
      </w:r>
      <w:r>
        <w:rPr>
          <w:rFonts w:eastAsia="Calibri"/>
          <w:sz w:val="28"/>
          <w:szCs w:val="28"/>
          <w:lang w:eastAsia="en-US"/>
        </w:rPr>
        <w:t xml:space="preserve">и на основании постановления администрации Бурлыкского сельсовета от </w:t>
      </w:r>
      <w:r>
        <w:rPr>
          <w:rFonts w:eastAsia="Calibri"/>
          <w:b/>
          <w:sz w:val="28"/>
          <w:szCs w:val="28"/>
          <w:lang w:eastAsia="en-US"/>
        </w:rPr>
        <w:t xml:space="preserve">10.01.2018 №1-п «О назначении публичных слушаний по внесению изменений в «Правила землепользования и застройки </w:t>
      </w:r>
      <w:r>
        <w:rPr>
          <w:b/>
          <w:sz w:val="28"/>
          <w:szCs w:val="28"/>
        </w:rPr>
        <w:t>территории муниципального образования Бурлыкский сельсовет Беляевского района Оренбургской области</w:t>
      </w:r>
      <w:r>
        <w:rPr>
          <w:rFonts w:eastAsia="Calibri"/>
          <w:b/>
          <w:sz w:val="28"/>
          <w:szCs w:val="28"/>
          <w:lang w:eastAsia="en-US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Данилов А.П. ознакомил присутствующих с проектом 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». Председатель Данилов А.П.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 А.П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в целом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инять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 предложение проголосовали: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«За» - 23 чел.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Против» - 0 чел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оздержалось» -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2.03.2018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внесения изменений в «Правила 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участнико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убличных слушаний по проекту ««О внесении изменений в Правила землепользования и застройки муниципального образования </w:t>
      </w:r>
      <w:r>
        <w:rPr>
          <w:b/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п. Бурлыкский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й ДК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1-00 часов 12 марта 2018 год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. Данилов А.П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2. Аканаев Ч.К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3. Чиндяскин И.И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4. Мосиенко В.А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5. Краснова Л.П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6. Аймуканов К.Ш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7. Балабуркин С.А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8. Мукашев А.Ш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Мосиенко Т.А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0. Калиева А.К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1.Утеева С.К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2. Сакенова С.Е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3. Елешев Г.Х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ономаренко А.В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Нуритдинова К.У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6. Лобач Т.И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7. Орлова Е.Е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8. Понятова Н.Е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19. Самарин А.Н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20. Ершов А.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олошин П.В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Бенке М.Ф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23. Капитаненко Н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4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6-12-06T14:39:00Z</cp:lastPrinted>
  <dcterms:modified xsi:type="dcterms:W3CDTF">2018-03-12T10:44:00Z</dcterms:modified>
  <cp:revision>22</cp:revision>
  <dc:subject/>
  <dc:title>ПРОТОКОЛ № 20</dc:title>
</cp:coreProperties>
</file>