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9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б исполнении бюджета муниципального   образования Бурлыкский   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17 год»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ind w:left="56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1 июля 2</w:t>
      </w:r>
      <w:r>
        <w:rPr>
          <w:color w:val="000000"/>
          <w:spacing w:val="-6"/>
          <w:sz w:val="28"/>
          <w:szCs w:val="28"/>
        </w:rPr>
        <w:t>018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Бурлыкского СДК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3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сельсовета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Лобач Т.И. – специалист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17 год».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- глава администрации, который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доложил о результатах обсуж</w:t>
        <w:softHyphen/>
        <w:t>дения проекта решения Совет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образования Бурлыкский сельсовет за 2017 год» и</w:t>
      </w:r>
      <w:r>
        <w:rPr>
          <w:color w:val="000000"/>
          <w:spacing w:val="-1"/>
          <w:sz w:val="28"/>
          <w:szCs w:val="28"/>
        </w:rPr>
        <w:t xml:space="preserve"> предложил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на основании информации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1.Одобрить в целом проект решения Совета депутатов «</w:t>
      </w:r>
      <w:r>
        <w:rPr>
          <w:color w:val="000000"/>
          <w:spacing w:val="3"/>
          <w:sz w:val="28"/>
          <w:szCs w:val="28"/>
        </w:rPr>
        <w:t xml:space="preserve">Об 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 xml:space="preserve">исполнении бюджета муниципального образования     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Бурлыкский сельсовет за 2017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2.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2.1.принять решение Совета депутатов «</w:t>
      </w:r>
      <w:r>
        <w:rPr>
          <w:color w:val="000000"/>
          <w:spacing w:val="3"/>
          <w:sz w:val="28"/>
          <w:szCs w:val="28"/>
        </w:rPr>
        <w:t xml:space="preserve">Об исполнении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 xml:space="preserve">бюджета муниципального образования Бурлыкский сельсовет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>за 2017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2.2.обнародовать в установленном порядке протокол и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2.3.протокол и рекомендации публичных слушаний утвердить на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 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ab/>
        <w:t xml:space="preserve">         - 31 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ind w:right="27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1.07.</w:t>
      </w:r>
      <w:r>
        <w:rPr>
          <w:color w:val="000000"/>
          <w:spacing w:val="2"/>
          <w:sz w:val="28"/>
          <w:szCs w:val="28"/>
        </w:rPr>
        <w:t>2018 г. №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17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jc w:val="both"/>
        <w:rPr/>
      </w:pPr>
      <w:r>
        <w:rPr>
          <w:sz w:val="28"/>
          <w:szCs w:val="28"/>
        </w:rPr>
        <w:t>рации» №131 –ФЗ, статьи (публичные слушания)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исполнения бюджета муниципального образования   Бурлыкский сельсовет за 2017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у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(Данилов А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проект решения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17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токол и рекомендации публичных слушаний утвердить на очередном заседан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-</w:t>
      </w:r>
    </w:p>
    <w:p>
      <w:pPr>
        <w:pStyle w:val="Normal"/>
        <w:rPr/>
      </w:pPr>
      <w:r>
        <w:rPr>
          <w:sz w:val="28"/>
          <w:szCs w:val="28"/>
        </w:rPr>
        <w:t>глава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А.П. Данилов 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8-08-06T14:08:00Z</cp:lastPrinted>
  <dcterms:modified xsi:type="dcterms:W3CDTF">2018-08-06T09:08:00Z</dcterms:modified>
  <cp:revision>44</cp:revision>
  <dc:subject/>
  <dc:title>СОВЕТ ДЕПУТАТОВ</dc:title>
</cp:coreProperties>
</file>