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Комиссии по соблюдению требований к служебному поведению муниципальных служащих  администрации муниципального образования Бурлыкский сельсовет и урегулированию конфликта интере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урлыкский                                                                                          25.07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нилов Алексей Павлович – гла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образования       Бурлыкский     сельсовет; 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7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шин Павел Васильевич – депутат Совета депутатов муниципального образования       Бурлыкский     сельсовет (по согласованию);</w:t>
            </w:r>
          </w:p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бач Татьяна Ивановна, специалист 1 категории администрации   МО                                                Бурлыкский     сельсовет   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ы комиссии:</w:t>
            </w:r>
          </w:p>
          <w:p>
            <w:pPr>
              <w:pStyle w:val="Normal"/>
              <w:spacing w:lineRule="atLeast" w:line="270" w:before="0" w:after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дяскин Иван Иван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утат Совета депутатов муниципального образования       Бурлыкский     сельсовет (по согласованию)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Наталья Алекс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епутат Совета депутатов муниципального образования       Бурлыкский     сельсовет (по согласованию)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герт Владимир Карл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tLeast" w:line="27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епутат Совета депутатов муниципального образования       Бурлыкский     сельсовет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70" w:before="0" w:after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70" w:before="0" w:after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лужащими администрации неполных сведений о доходах, расходах, об имуществе и обязательствах имущественного характера за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едсед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района проведена проверка исполнения законодательства о противодействии коррупции при предоставлении сведений о доходах, расходах, об имуществе и обязательствах имущественного характера за 2016 год в администрации МО Бурлыкск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. Были проверены справки о доходах, расходах, об имуществе и обязательствах имущественного характера (далее – справки), представленные муниципальными служащими сельсовета за 2016 год. Проверкой выявлены факты представления муниципальными служащими неполных сведений. Согласно полученным из МРИ ФНС № 5 по Оренбургской области сведениям, заместителем главы муниципального образования  Нуритдиновой К.У. в 2016 году получен доход в размере 3 000 рублей (источник поступления дохода – Оренбургское региональное отделение Всероссийской политической партии «Единая Россия»). Однако, в разделе 1 «Сведения о доходах» названный доход не указа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ученными из ПАО «Сбербанк России» сведениями, в 2016 году супругом заместителя главы муниципального образования Нуритдиновой К.У. – Нуритдиновым Ж.К. получен доход в виде перечисленных процентов от 2 вкладов в банке. Так, по номеру счета 40817810646001281196, вид вклада «Maestro Социальная», дата открытия 04.08.2014 ДЕЙСТВУЮЩИЙ, сумма поступивших процентов составила 389,22 рублей; по номеру счета 42306810446132701115, вид вклада «Пенсионный плюс», дата открытия 19.01.2010, дата закрытия 26.04.2016, сумма поступивших процентов составила 9,87 рублей. Итого сумма доходов в виде перечисленных процентов составила 399,1 рублей. Между тем, указанная сумма дохода не отражена в строке 4 «Доход от вкладов в банках и иных кредитных организациях» раздела 1 «Сведения о доходах» справки о доходах Нуритдинова Ж.К. за 2016 год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е положение с соблюдением законодательства в сфере противодействия коррупции и законодательства о муниципальной службе является недопустимым, требует немедленного устранения и недопущения подобных фактов впред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уритдинова К.У. пояснила следующее, что она не скрывала свои доходы, а не указала их случ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ябченко Н.А. сказала, что Нуритдинова К.У. предоставила неполные сведения о доходах, расходах, об имуществе и обязательствах имущественного характера и её необходимо привлечь к дисциплинарной ответственности. Вингерт В.К. и Чиндяскин И.И. согласились с предложением Рябченко Н.А. объявить Нуритдиновой К.У. за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бсуждения проведено голосование.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голосования: «за» - 6, «против» - нет, «воздержались» -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в материалы проверки, представленные на заседание Комиссии, пояснения Нуритдиновой К.У., Комиссия решила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Установить, что сведения, представленные Нуритдиновой К.У., являются непол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Рекомендовать главе муниципального образования Бурлыкский сельсовет А.П.Данилову применить к Нуритдиновой К.У.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№ 273-ФЗ от 25.12.2008 «О противодействия коррупции» и № 25-ФЗ от 02.03.2007 г.  «О муниципальной службе в Российской Федерации» в виде замечания.</w:t>
        <w:tab/>
        <w:t xml:space="preserve">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Данилов</w:t>
            </w:r>
          </w:p>
        </w:tc>
      </w:tr>
    </w:tbl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9:00Z</dcterms:created>
  <dc:creator>Лобач</dc:creator>
  <dc:description/>
  <cp:keywords/>
  <dc:language>en-US</dc:language>
  <cp:lastModifiedBy>Лобач</cp:lastModifiedBy>
  <cp:lastPrinted>2017-08-10T11:00:00Z</cp:lastPrinted>
  <dcterms:modified xsi:type="dcterms:W3CDTF">2017-08-10T06:00:00Z</dcterms:modified>
  <cp:revision>3</cp:revision>
  <dc:subject/>
  <dc:title/>
</cp:coreProperties>
</file>