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нкурсной комиссии по отбору кандид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лжность глав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6.01.2024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дание администрации Бурлыкского сель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ют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ухаров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аврюшина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рмоленко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расуля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осиенко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рлова Е.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линченко Л.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8. Ташимба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щих 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right="-6" w:firstLine="709"/>
        <w:jc w:val="both"/>
        <w:rPr/>
      </w:pPr>
      <w:r>
        <w:rPr/>
        <w:t>О проведении конкурса по отбору кандидатур на должность главы муниципального образования Бурлыкский сельсовет Беляевского района Оренбург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  <w:t>Ермоленко А.В. – председателя конкурсной комиссии об открытии заседания конкурсной комиссии.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>
          <w:b/>
        </w:rPr>
        <w:t xml:space="preserve">Ташимбаева А.С. ,  </w:t>
      </w:r>
      <w:r>
        <w:rPr/>
        <w:t>которая предложила</w:t>
      </w:r>
      <w:r>
        <w:rPr>
          <w:b/>
        </w:rPr>
        <w:t xml:space="preserve"> </w:t>
      </w:r>
      <w:r>
        <w:rPr/>
        <w:t>открыть заседание конкурсной комиссии.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  <w:t>Голосование за открытие заседания конкурсной комиссии.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  <w:t>Результаты голосования: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  <w:t>Проголосовало «за» - 8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  <w:t>Проголосовало «против» - нет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  <w:t>Воздержалось – нет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>
          <w:b/>
          <w:b/>
        </w:rPr>
      </w:pPr>
      <w:r>
        <w:rPr>
          <w:b/>
        </w:rPr>
        <w:t xml:space="preserve">РЕШИЛИ (протокольно): </w:t>
      </w:r>
      <w:r>
        <w:rPr/>
        <w:t xml:space="preserve">Открыть заседание конкурсной комиссии 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  <w:t>Ермоленко А.В. – председателя конкурсной комиссии об утверждении повестки дня заседания конкурсной комиссии.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  <w:t>Мосиенко В.А.,  который предложил принять повестку дня в целом.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  <w:t>Голосование за принятие повестки дня в целом.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  <w:t>Результаты голосования: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  <w:t>Проголосовало «за» - 8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  <w:t>Проголосовало «против» - нет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  <w:t>Воздержалось – нет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>
          <w:b/>
          <w:b/>
        </w:rPr>
      </w:pPr>
      <w:r>
        <w:rPr>
          <w:b/>
        </w:rPr>
        <w:t xml:space="preserve">РЕШИЛИ (протокольно): </w:t>
      </w:r>
      <w:r>
        <w:rPr/>
        <w:t>Принять повестку дня заседания конкурсной комиссии в целом.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Header"/>
        <w:tabs>
          <w:tab w:val="clear" w:pos="4153"/>
          <w:tab w:val="clear" w:pos="8306"/>
        </w:tabs>
        <w:ind w:right="-6" w:firstLine="708"/>
        <w:jc w:val="both"/>
        <w:rPr/>
      </w:pPr>
      <w:r>
        <w:rPr/>
        <w:t>По первому вопросу повестки Ермоленко А.В., председателя конкурсной комиссии о проведении конкурса по отбору кандидатур на должность главы муниципального образования Бурлыкский сельсовет Беляевского  района  Оренбургской области.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right="-6" w:hanging="0"/>
        <w:jc w:val="center"/>
        <w:rPr>
          <w:b/>
          <w:b/>
        </w:rPr>
      </w:pPr>
      <w:r>
        <w:rPr>
          <w:b/>
        </w:rPr>
        <w:t>Уважаемые члены комиссии!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right="-6" w:firstLine="567"/>
        <w:jc w:val="both"/>
        <w:rPr/>
      </w:pPr>
      <w:r>
        <w:rPr/>
        <w:t>В соответствии с Положением о порядке проведения конкурса по отбору кандидатур на должность главы муниципального образования конкурс проводится путем индивидуального собеседования с каждым кандидатов поочередно (в порядке регистрации заявлений).</w:t>
      </w:r>
    </w:p>
    <w:p>
      <w:pPr>
        <w:pStyle w:val="Header"/>
        <w:tabs>
          <w:tab w:val="clear" w:pos="4153"/>
          <w:tab w:val="clear" w:pos="8306"/>
        </w:tabs>
        <w:ind w:right="-6" w:firstLine="567"/>
        <w:jc w:val="both"/>
        <w:rPr/>
      </w:pPr>
      <w:r>
        <w:rPr/>
        <w:t>Предлагаю определиться с регламентом проведения конкурса: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  <w:tab/>
        <w:t>1) в ходе собеседования каждому кандидату, допущенному к участию в конкурсе, предоставляется слово для выступления продолжительностью не более 10 минут;</w:t>
      </w:r>
    </w:p>
    <w:p>
      <w:pPr>
        <w:pStyle w:val="Normal"/>
        <w:jc w:val="both"/>
        <w:rPr/>
      </w:pPr>
      <w:r>
        <w:rPr/>
        <w:tab/>
        <w:t>2)</w:t>
      </w:r>
      <w:r>
        <w:rPr>
          <w:sz w:val="28"/>
          <w:szCs w:val="28"/>
        </w:rPr>
        <w:t xml:space="preserve"> члены конкурсной комиссии могут задавать кандидатам, допущенным к участию в конкурсе, вопросы на знание правовых основ организации местного самоуправления в Российской Федерации, его биографии, квалификации, образования, личных и деловых каче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для вопросов и ответов, не должно превышать 30 минут.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  <w:tab/>
        <w:t>3) после выступлений кандидатов, допущенных к участию в конкурсе, и ответов на вопросы члены конкурсной комиссии в закрытом заседании проводят обсуждение кандидатур и открытое голосование персонально по каждому кандидату, по результатам которого определяются 2 кандидата, рекомендуемых Совету депутатов сельсовета для назначения на должность главы муниципального образования.</w:t>
      </w:r>
    </w:p>
    <w:p>
      <w:pPr>
        <w:pStyle w:val="Header"/>
        <w:tabs>
          <w:tab w:val="clear" w:pos="4153"/>
          <w:tab w:val="clear" w:pos="8306"/>
        </w:tabs>
        <w:ind w:right="-6" w:firstLine="567"/>
        <w:jc w:val="both"/>
        <w:rPr/>
      </w:pPr>
      <w:r>
        <w:rPr/>
        <w:t xml:space="preserve">Напомню, что решение считается принятым, если за него проголосовало более половины от присутствующих на заседании членов конкурсной комиссии. При этом, в случае равенства голосов решающим будет мой голос, как голос председателя конкурсной комиссии. </w:t>
      </w:r>
    </w:p>
    <w:p>
      <w:pPr>
        <w:pStyle w:val="Header"/>
        <w:tabs>
          <w:tab w:val="clear" w:pos="4153"/>
          <w:tab w:val="clear" w:pos="8306"/>
        </w:tabs>
        <w:ind w:right="-6"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6" w:firstLine="567"/>
        <w:jc w:val="both"/>
        <w:rPr/>
      </w:pPr>
      <w:r>
        <w:rPr/>
        <w:t>На конкурс приглашается Аксенов Е.С.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>
          <w:b/>
        </w:rPr>
        <w:t xml:space="preserve">Аксенов Е.С., </w:t>
      </w:r>
      <w:r>
        <w:rPr/>
        <w:t>кандидат на должность главы муниципального образования Бурлыкский сельсовет Беляевского  района  Оренбургской области изложил концепцию социально-экономического развития   муниципального образования Бурлыкский сельсовет.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  <w:t>Бухарова А.Н., член конкурсной комиссии с вопросом: Как будет решаться вопрос с бродячим скотом?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>
          <w:b/>
        </w:rPr>
        <w:t xml:space="preserve">Аксенов Е.С., </w:t>
      </w:r>
      <w:r>
        <w:rPr/>
        <w:t>кандидат на должность главы муниципального образования Бурлыкский сельсовет  Беляевского  района   Оренбургской области с ответом на поставленный вопрос:  активизирую работу административной комиссии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6" w:firstLine="567"/>
        <w:jc w:val="both"/>
        <w:rPr/>
      </w:pPr>
      <w:r>
        <w:rPr/>
        <w:t>На конкурс приглашается Черепаха В.А.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>
          <w:b/>
        </w:rPr>
        <w:t xml:space="preserve">Черепаха В.А. , </w:t>
      </w:r>
      <w:r>
        <w:rPr/>
        <w:t>кандидат на должность главы муниципального образования  Бурлыкский сельсовет Беляевского  района Оренбургской области изложил концепцию социально-экономического развития  муниципального образования Бурлыкский сельсовет Беляевского района Оренбургской области  района.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  <w:t>Орлова Е.Е., член конкурсной комиссии с вопросом: каким основным законом руководствуется глава в своей работе?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>
          <w:b/>
        </w:rPr>
        <w:t xml:space="preserve">Черепаха В.А. , </w:t>
      </w:r>
      <w:r>
        <w:rPr/>
        <w:t>кандидат на должность главы муниципального образования Бурлыкский сельсовет Беляевского района Оренбургской области с ответом на поставленный вопрос:  Уставом муниципального образования, ФЗ № 131 от 06.10.2003г. «Об основных принципах организации местного самоуправления в Российской Федерации».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6" w:hanging="0"/>
        <w:rPr>
          <w:b/>
          <w:b/>
        </w:rPr>
      </w:pPr>
      <w:r>
        <w:rPr>
          <w:b/>
        </w:rPr>
        <w:t>Закрытая часть заседания конкурсной комиссии.</w:t>
      </w:r>
    </w:p>
    <w:p>
      <w:pPr>
        <w:pStyle w:val="Header"/>
        <w:tabs>
          <w:tab w:val="clear" w:pos="4153"/>
          <w:tab w:val="clear" w:pos="8306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right="-6" w:firstLine="708"/>
        <w:jc w:val="both"/>
        <w:rPr/>
      </w:pPr>
      <w:r>
        <w:rPr/>
        <w:t>В ходе закрытой части заседания члены комиссии обсудили результаты собеседования с каждым кандидатом и, исходя из результатов собеседования, подвели итоги конкурса по каждому кандидату путем открытого голосования.</w:t>
      </w:r>
    </w:p>
    <w:p>
      <w:pPr>
        <w:pStyle w:val="Header"/>
        <w:tabs>
          <w:tab w:val="clear" w:pos="4153"/>
          <w:tab w:val="clear" w:pos="8306"/>
        </w:tabs>
        <w:ind w:right="-6" w:firstLine="708"/>
        <w:jc w:val="both"/>
        <w:rPr/>
      </w:pPr>
      <w:r>
        <w:rPr/>
        <w:t>Выступили:</w:t>
      </w:r>
    </w:p>
    <w:p>
      <w:pPr>
        <w:pStyle w:val="Header"/>
        <w:tabs>
          <w:tab w:val="clear" w:pos="4153"/>
          <w:tab w:val="clear" w:pos="8306"/>
        </w:tabs>
        <w:ind w:right="-6" w:firstLine="708"/>
        <w:jc w:val="both"/>
        <w:rPr/>
      </w:pPr>
      <w:r>
        <w:rPr/>
        <w:t>Ермоленко А.В.</w:t>
      </w:r>
    </w:p>
    <w:p>
      <w:pPr>
        <w:pStyle w:val="Header"/>
        <w:tabs>
          <w:tab w:val="clear" w:pos="4153"/>
          <w:tab w:val="clear" w:pos="8306"/>
        </w:tabs>
        <w:ind w:right="-6" w:firstLine="708"/>
        <w:jc w:val="both"/>
        <w:rPr/>
      </w:pPr>
      <w:r>
        <w:rPr/>
        <w:t>Красуля Е.И.</w:t>
      </w:r>
    </w:p>
    <w:p>
      <w:pPr>
        <w:pStyle w:val="Header"/>
        <w:tabs>
          <w:tab w:val="clear" w:pos="4153"/>
          <w:tab w:val="clear" w:pos="8306"/>
        </w:tabs>
        <w:ind w:right="-6" w:firstLine="708"/>
        <w:jc w:val="both"/>
        <w:rPr/>
      </w:pPr>
      <w:r>
        <w:rPr/>
        <w:t>Слинченко Л.И.</w:t>
      </w:r>
    </w:p>
    <w:p>
      <w:pPr>
        <w:pStyle w:val="Header"/>
        <w:tabs>
          <w:tab w:val="clear" w:pos="4153"/>
          <w:tab w:val="clear" w:pos="8306"/>
        </w:tabs>
        <w:ind w:right="-6"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  <w:tab/>
      </w:r>
      <w:r>
        <w:rPr>
          <w:i/>
        </w:rPr>
        <w:t>Голосование по каждой кандидатуре персонально.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  <w:t>Голосование за принятие решения о представлении кандидатуры  Аксенова Е.С. в Совет депутатов муниципального образования Бурлыкский сельсовет в качестве кандидата на должность главы муниципального образования Бурлыкский сельсовет.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  <w:t>Результаты голосования: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  <w:t>Проголосовало «за» - 8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  <w:t>Проголосовало «против» - нет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  <w:t>Воздержалось – нет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  <w:t>Голосование за принятие решения о представлении кандидатуры Черепахи В.А.  в Совет депутатов сельсовета в качестве кандидата на должность главы муниципального образования Бурлыкский сельсовет.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  <w:t>Результаты голосования: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  <w:t>Проголосовало «за» - 8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  <w:t>Проголосовало «против» - нет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  <w:t>Воздержалось – нет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  <w:t>Ермоленко А.В., председателя конкурс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члены комиссии!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  <w:t xml:space="preserve"> </w:t>
      </w:r>
      <w:r>
        <w:rPr/>
        <w:tab/>
        <w:t>Предлагаю признать конкурс по отбору кандидатур на должность главы муниципального образования состоявшимся и по результатам голосования представить в Совет депутатов в качестве кандидатов на должность главы муниципального образования Бурлыкский сельсовет Беляевского района кандидатуры: Ексёнова Е.С., Черепахи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за данное предложение? Прошу голосо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  <w:t>Проголосовало «за» -  8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  <w:t>Проголосовало «против» - нет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  <w:t xml:space="preserve">Воздержалось – нет 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конкурс по отбору кандидатур на должность главы муниципального образования Бурлыкский сельсовет Беляевского  района Оренбургской области состоявшим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Совет депутатов   сельсовета  в качестве кандидатов на должность главы муниципального образования  Бурлыкский сельсовет Беляевского района Оренбургской области кандидатуры   Аксенова Е.С. и Черепахи В.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екретарю конкурсной комиссии </w:t>
      </w:r>
      <w:r>
        <w:rPr>
          <w:i/>
          <w:sz w:val="28"/>
          <w:szCs w:val="28"/>
        </w:rPr>
        <w:t xml:space="preserve"> 26.01.2024 г. </w:t>
      </w:r>
      <w:r>
        <w:rPr>
          <w:sz w:val="28"/>
          <w:szCs w:val="28"/>
        </w:rPr>
        <w:t>направить в адрес Совета депутатов  МО Бурлыкский сельсовет решение о представлении кандидатур Аксенова Е.С. и Черепахи В.А. для избрания главой  муниципального образования Бурлыкский сельсовет Беляевского района Оренбург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зместить настоящее решение комиссии на официальном сайте администрации  муниципального образования Бурлыкский сельсовет Беляевского  района в информационно-телекоммуникационной сети ИНТЕРНЕ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  <w:t xml:space="preserve">Председатель комиссии                                                            А.В. Ермоленко                          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  <w:t>Секретарь комиссии                                                                 Н.Ю. Гаврюшина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6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45:00Z</dcterms:created>
  <dc:creator>Admin</dc:creator>
  <dc:description/>
  <cp:keywords/>
  <dc:language>en-US</dc:language>
  <cp:lastModifiedBy>1</cp:lastModifiedBy>
  <cp:lastPrinted>2024-01-26T15:12:00Z</cp:lastPrinted>
  <dcterms:modified xsi:type="dcterms:W3CDTF">2024-01-26T10:38:00Z</dcterms:modified>
  <cp:revision>18</cp:revision>
  <dc:subject/>
  <dc:title>Протокол № 1</dc:title>
</cp:coreProperties>
</file>