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седания </w:t>
      </w:r>
      <w:r>
        <w:rPr>
          <w:rFonts w:cs="Times New Roman" w:ascii="Times New Roman" w:hAnsi="Times New Roman"/>
          <w:sz w:val="28"/>
          <w:szCs w:val="28"/>
        </w:rPr>
        <w:t>согласительной комиссии по реализации инициативных проектов в муниципальном образовании Бурлыкский сельсовет Беляевского района Оренбург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07.2023                                                                                          п. Бурлык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1:00 ч                                                                                       ул. Центральная,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Председатель комиссии: Данилов А.П. – Гла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урлыкский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Заместитель председателя комиссии:</w:t>
      </w:r>
      <w:r>
        <w:rPr>
          <w:rFonts w:cs="Times New Roman" w:ascii="Times New Roman" w:hAnsi="Times New Roman"/>
          <w:sz w:val="28"/>
          <w:szCs w:val="28"/>
        </w:rPr>
        <w:t xml:space="preserve"> Краснова Л.П.  –  директор ДК п. Бурлыкский, житель п. Бурлыкский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Секретарь комиссии: Гаврюшина Н.Ю. – заместитель главы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урлыкский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ова Е.Е. – главный бухгалтер МУП КС Бурлыкского сельсовета, депутат Совета депутатов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урлыкский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>, житель п. Бурлыкский 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ева А.К.  –  заведующая Новоорловским сельским клубом, житель п. Новоорловк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шимбаева А.С. – депутат Совета депутатов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урлыкский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>, староста п. Новоорловка, житель п. Новоорловка  (по согласованию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Об итогах проведения опроса граждан по вопросам участия п. Бурлыкский Беляевского района Оренбургской области в конкурсном отборе проектов развития общественной инфраструктуры, основанной на местных инициатив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я комиссии – главу муниципального образования Бурлыкский сельсовет Данилова А.П., который огласил результаты проведения опроса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19 Устава муниципального образования Бурлыкский сельсовет Беляевского района Оренбургской области комиссией по проведению опроса граждан по вопросам участия п. Бурлыкский  Беляевского района Оренбургской области в конкурсном отборе проектов развития общественной инфраструктуры, основанной на местных инициативах, произведена проверка соблюдения порядка проведения опроса граждан, а также правильности оформления опросных листов. В результате проверки установлено, что опрос граждан проводился в соответствии со ст. 31 Федерального закона от 06.10.2003 № 131-ФЗ «Об общих принципах организации местного самоуправления в Российской Федерации» и Уставом муниципального образования Бурлыкский сельсовет Беляевского района Оренбургской области. Опросные листы оформлены в соответствии со ст. ст.19 муниципального образования Бурлыкский сельсовет Беляевского района Оренбургской области. Осуществлен подсчет голосов путем обработки данных, содержащихся в опросных листах по проведению опроса гражда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опроса граждан: с 28 июня 2023 года по </w:t>
      </w:r>
      <w:r>
        <w:rPr>
          <w:rFonts w:cs="Times New Roman" w:ascii="Times New Roman" w:hAnsi="Times New Roman"/>
          <w:color w:val="000000"/>
          <w:sz w:val="28"/>
          <w:szCs w:val="28"/>
        </w:rPr>
        <w:t>04 июля</w:t>
      </w:r>
      <w:r>
        <w:rPr>
          <w:rFonts w:cs="Times New Roman" w:ascii="Times New Roman" w:hAnsi="Times New Roman"/>
          <w:sz w:val="28"/>
          <w:szCs w:val="28"/>
        </w:rPr>
        <w:t xml:space="preserve"> 2023 года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опроса граждан: п. Бурлыкский муниципального образования Бурлыкский сельсовет Беляевского района Оренбург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исленность </w:t>
      </w:r>
      <w:r>
        <w:rPr>
          <w:rFonts w:eastAsia="Times New Roman" w:cs="Times New Roman" w:ascii="Times New Roman" w:hAnsi="Times New Roman"/>
          <w:sz w:val="28"/>
          <w:szCs w:val="28"/>
        </w:rPr>
        <w:t>граждан, имеющих право на участие в опрос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307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ая численность жителей п. Бурлыкский для признания опроса граждан состоявшимся - 100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опросе приняли участие - 206 человек. </w:t>
      </w:r>
    </w:p>
    <w:p>
      <w:pPr>
        <w:pStyle w:val="Normal"/>
        <w:spacing w:lineRule="auto" w:line="240" w:before="0" w:after="0"/>
        <w:jc w:val="both"/>
        <w:rPr/>
      </w:pPr>
      <w:r>
        <w:rPr/>
        <w:t>Вопросы, вынесенные на опрос населени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читаете ли Вы необходимым участие в реализации инициативных проектов, основанных на местных инициативах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гласны ли Вы выбрать для участия в конкурсном отборе инициативный проект «Ограждение православного кладбища п. Бурлыкский </w:t>
            </w:r>
            <w:r>
              <w:rPr>
                <w:rFonts w:cs="Times New Roman" w:ascii="Times New Roman" w:hAnsi="Times New Roman"/>
                <w:sz w:val="28"/>
              </w:rPr>
              <w:t xml:space="preserve">Беляе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»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3. Согласны ли Вы выбрать для участия в конкурсном отборе инициативный проект «Капитальный ремонт Дома культуры п. Бурлыкский»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гласны ли Вы участвовать в софинансировании инициативного проекта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огласны Вы внести вклад в реализацию инициативного  проекта в неденежной форме (неоплачиваемый труд, материалы и другие формы) </w:t>
            </w:r>
          </w:p>
        </w:tc>
      </w:tr>
    </w:tbl>
    <w:p>
      <w:pPr>
        <w:pStyle w:val="Normal"/>
        <w:jc w:val="both"/>
        <w:rPr/>
      </w:pPr>
      <w:r>
        <w:rPr/>
        <w:t>Результаты опроса следующие: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19"/>
        <w:gridCol w:w="1569"/>
        <w:gridCol w:w="576"/>
        <w:gridCol w:w="836"/>
        <w:gridCol w:w="579"/>
        <w:gridCol w:w="836"/>
        <w:gridCol w:w="1017"/>
        <w:gridCol w:w="536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проса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лис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ете ли Вы необходимым участие в реализации инициативных проектов, основанных на местных инициатива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выбрать для участия в конкурсном отборе инициативный проект «Ограждение православного кладбища п. Бурлыкский Беляевского района Оренбургской област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98,5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1,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 ли Вы выбрать для участия в конкурсном отборе инициативный проект «Капитальный ремонт Дома культуры п. Бурлыкски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1,5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98,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участвовать в софинансировании инициативного проек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Вы внести вклад в реализацию инициативного  проекта в неденежной форме (неоплачиваемый труд, материалы и другие формы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80,5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19,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состоявшимся опрос граждан по вопросу участия в реализации проектов развития общественной инфраструктуры, основанной на местных инициатив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вопрос «Согласны ли Вы выбрать для участия в конкурсном отборе инициативный проект «Ограждение православного кладбища п. Бурлыкский Беляевского района Оренбургской области»», предлагаемый при проведении опроса граждан, одобрен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вопрос «Согласны ли Вы выбрать для участия в конкурсном отборе инициативный проект «Капитальный ремонт Дома культуры п. Бурлыкский»», предлагаемый при проведении опроса граждан,  не одобрен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вопрос «Согласны ли Вы участвовать в софинансировании инициативного проекта», предлагаемый при проведении опроса граждан, одобренным. Предварительный объем софинансирования в сумме 125 тыс. рублей – 10 (десять) процентов от облас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вопрос «Согласны Вы внести вклад в реализацию инициативного  проекта в неденежной форме (неоплачиваемый труд, материалы и другие формы)», предлагаемый при проведении опроса граждан, одобрен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) Принятие решения о размере доли софинансирования юридических лиц, индивидуальных предпринимателей (спонсоров) и муниципального образования Бурлыкский сельсо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1"/>
        <w:ind w:firstLine="456"/>
        <w:jc w:val="both"/>
        <w:rPr/>
      </w:pPr>
      <w:r>
        <w:rPr>
          <w:sz w:val="28"/>
          <w:szCs w:val="28"/>
        </w:rPr>
        <w:t>- главу муниципального образования Бурлыкский сельсовет Данилова А.П., который предложил долю софинансирования в размере 184523 (сто восемьдесят четыре тысячи пятьсот двадцать три) рубля, что составляет 15 (пятнадцать) процентов от суммы из областного бюджета</w:t>
      </w:r>
    </w:p>
    <w:p>
      <w:pPr>
        <w:pStyle w:val="1"/>
        <w:ind w:firstLine="456"/>
        <w:jc w:val="both"/>
        <w:rPr/>
      </w:pPr>
      <w:r>
        <w:rPr>
          <w:sz w:val="28"/>
          <w:szCs w:val="28"/>
        </w:rPr>
        <w:t>- индивидуального предпринимателя Григоряна Артика Сократовича, который предложил долю софинансирования в размере 125 000 (сто двадцать пять тысяч) рубля, что составляет 10 (десять) процентов от суммы из областного бюджета.</w:t>
      </w:r>
    </w:p>
    <w:p>
      <w:pPr>
        <w:pStyle w:val="1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ТАНОВИЛИ:</w:t>
      </w:r>
    </w:p>
    <w:p>
      <w:pPr>
        <w:pStyle w:val="1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лю софинансирования муниципального образования Бурлыкский сельсовет в размере 184523 (сто восемьдесят четыре тысячи пятьсот двадцать три) рубля, что составляет 15 (пятнадцать) процентов от суммы из областного бюджета.</w:t>
      </w:r>
    </w:p>
    <w:p>
      <w:pPr>
        <w:pStyle w:val="1"/>
        <w:ind w:firstLine="456"/>
        <w:jc w:val="both"/>
        <w:rPr/>
      </w:pPr>
      <w:r>
        <w:rPr>
          <w:sz w:val="28"/>
          <w:szCs w:val="28"/>
        </w:rPr>
        <w:t>Утвердить долю софинансирования спонсоров, в лице индивидуального предпринимателя Григоряна Артика Сократовича в размере 125 000 (сто двадцать пять тысяч) рубля, что составляет 10 (десять) процентов от суммы из областного бюджета.</w:t>
      </w:r>
    </w:p>
    <w:p>
      <w:pPr>
        <w:pStyle w:val="1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Утверждение состава инициативной групп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 xml:space="preserve">заместителя главы муниципального образования Бурлыкский сельсовет Гаврюшину Н.Ю., которая предложила утвердить состав инициативной группы для контроля за сбором денежных средств и выполненными работами, приемки и подписания акта выполненных работ в составе: </w:t>
      </w:r>
    </w:p>
    <w:p>
      <w:pPr>
        <w:pStyle w:val="1"/>
        <w:jc w:val="both"/>
        <w:rPr/>
      </w:pPr>
      <w:r>
        <w:rPr>
          <w:sz w:val="28"/>
          <w:szCs w:val="28"/>
        </w:rPr>
        <w:t>1. Демидова Оксана Юрьевна - художественный руководитель СДК п. Бурлыкский</w:t>
      </w:r>
    </w:p>
    <w:p>
      <w:pPr>
        <w:pStyle w:val="1"/>
        <w:jc w:val="both"/>
        <w:rPr/>
      </w:pPr>
      <w:r>
        <w:rPr>
          <w:sz w:val="28"/>
          <w:szCs w:val="28"/>
        </w:rPr>
        <w:t>2. Елешева Багиля Жаксылыковна - социальный работник</w:t>
      </w:r>
    </w:p>
    <w:p>
      <w:pPr>
        <w:pStyle w:val="1"/>
        <w:jc w:val="both"/>
        <w:rPr/>
      </w:pPr>
      <w:r>
        <w:rPr>
          <w:sz w:val="28"/>
          <w:szCs w:val="28"/>
        </w:rPr>
        <w:t>3. Илященко Айгуль Азаматовна - работник военно-учетного стола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4. Илященко Светлана Викторовна - санитарка ФАПа п. Бурлыкский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расуля Надежда Михайловна -  социальный работник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6. Кузнецова Наталья Рауфовна - заведующая библиотекой п. Бурлыкский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7. Чиндяскин Иван Иванович - директор МУП КС Бурлыкского сельсовет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ТАНОВИЛИ: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нициативную группу для контроля за сбором денежных средств и выполненными работами, приемки и подписания акта выполненных работ в составе: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 Демидова Оксана Юрьевна - художественный руководитель СДК п. Бурлыкский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2. Елешева Багиля Жаксылыковна - социальный работник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3. Илященко Айгуль Азаматовна - работник военно-учетного стола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4. Илященко Светлана Викторовна - санитарка ФАПа п. Бурлыкский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расуля Надежда Михайловна -  социальный работник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6. Кузнецова Наталья Рауфовна - заведующая библиотекой п. Бурлыкский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7. Чиндяскин Иван Иванович - директор МУП КС Бурлы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                                                                  А.П. Данилов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                                                                    Н.Ю. Гаврюшина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37:00Z</dcterms:created>
  <dc:creator>1</dc:creator>
  <dc:description/>
  <cp:keywords/>
  <dc:language>en-US</dc:language>
  <cp:lastModifiedBy>1</cp:lastModifiedBy>
  <cp:lastPrinted>2023-07-25T15:52:00Z</cp:lastPrinted>
  <dcterms:modified xsi:type="dcterms:W3CDTF">2023-07-25T11:10:00Z</dcterms:modified>
  <cp:revision>13</cp:revision>
  <dc:subject/>
  <dc:title/>
</cp:coreProperties>
</file>