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center"/>
        <w:rPr/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комиссии муниципального образования         Бурлыкский сельсов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/>
        <w:t>п.Бурлыкский</w:t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«30» июня  2022 г.                                                                                      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А.П. 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нажев В.И. -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ч Т.И.  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индяскин И.И., Утеньязова Г.Г., Краснова Л.П., Сакенов М.Ж., Кузнецова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napToGrid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щищенности потенциально опасных объектов жизнеобеспечения – водонапорных башен (скважин) на территории муниципального образования         Бурлыкский сель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работе по предупреждению конфликтов на межнациональной и религиозной поч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опро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защищенности потенциально опасных объектов жизнеобеспечения – водонапорных башен (скважин) на территории муниципального образования         Бурлыкский сельсовет.</w:t>
      </w:r>
    </w:p>
    <w:p>
      <w:pPr>
        <w:pStyle w:val="Style15"/>
        <w:shd w:fill="FFFFFF" w:val="clear"/>
        <w:snapToGrid w:val="false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Данилова А.П. - </w:t>
      </w:r>
      <w:r>
        <w:rPr>
          <w:sz w:val="28"/>
          <w:szCs w:val="28"/>
        </w:rPr>
        <w:t>о недопущении угроз террористического характера на объектах жизнеобеспечения – водонапорные башни (скважины) находящиеся на территории муниципального образования         Бурлыкский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Регулярно проводить профилактические мероприятия в целях предупреждения террористических угроз на объектах жизнеобеспечения – водонапорные башни (скважины) находящиеся на территории муниципального образования        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прос. </w:t>
      </w:r>
      <w:r>
        <w:rPr>
          <w:sz w:val="28"/>
          <w:szCs w:val="28"/>
        </w:rPr>
        <w:t>О работе по предупреждению конфликтов на межнациональной и религиозной почве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анилова А.П. - об организации направленности на гармонизации межконфессиональных отношений, обеспечение межнационального мира и согласия, этнокультурного взаимоуважения, основанные на принципах уважения  прав и свобод человека, гармонизацию межнациональных  и межэтнических отношений и самое важное - готовность к ди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both"/>
        <w:rPr/>
      </w:pPr>
      <w:r>
        <w:rPr>
          <w:sz w:val="28"/>
          <w:szCs w:val="28"/>
        </w:rPr>
        <w:t>1. Информацию председателя антитеррористической комиссии муниципального образования Бурлыкский сельсовет Данилова А.П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мониторинг межнациональных отношений и раннее предупреждение конфли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твращать массовые акции и межэтнические столкновения, конфликты и происшествия, способные привести к столкновениям на национальной или религиозной поч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замедлительно сообщать о лицах, подверженных или уже попавших под воздействие идеологии терроризма на территории муниципального образования Бурлыкский сельсовет главе поселения, в ОВД по Беляе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П. Дан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Т.И. Ло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1</dc:creator>
  <dc:description/>
  <dc:language>en-US</dc:language>
  <cp:lastModifiedBy>1</cp:lastModifiedBy>
  <dcterms:modified xsi:type="dcterms:W3CDTF">2022-06-30T07:30:00Z</dcterms:modified>
  <cp:revision>1</cp:revision>
  <dc:subject/>
  <dc:title/>
</cp:coreProperties>
</file>