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седания комиссии по проведению опроса для жителей п. Новоорловка муниципального образования Бурлыкский сельсовет Беляев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7.2023                                                                                          п. Бурлык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1:30 ч                                                                                       ул. Центральная,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Председатель комиссии: Данилов А.П. – 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Секретарь комиссии: Гаврюшина Н.Ю. – заместитель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ева А.К.  –  заведующая Новоорловским сельским клубом, житель п. Новоорловк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имбаева А.С. – депутат Совета депутатов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, староста п. Новоорловка, житель п. Новоорловка 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bCs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проса</w:t>
      </w:r>
      <w:r>
        <w:rPr>
          <w:rFonts w:cs="Times New Roman" w:ascii="Times New Roman" w:hAnsi="Times New Roman"/>
          <w:sz w:val="28"/>
          <w:szCs w:val="28"/>
        </w:rPr>
        <w:t xml:space="preserve"> (дата начала и окончания) </w:t>
      </w:r>
      <w:r>
        <w:rPr>
          <w:rFonts w:cs="Times New Roman" w:ascii="Times New Roman" w:hAnsi="Times New Roman"/>
          <w:sz w:val="28"/>
          <w:szCs w:val="28"/>
          <w:u w:val="single"/>
        </w:rPr>
        <w:t>с 28.06.2023 по 04.07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опро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. Новоорловка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ка вопросов, выносимых на опрос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необходимым участие в реализации инициативных проектов, основанных на местных инициатива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выбрать для участия в конкурсном отборе инициативный проект «Ограждение православного кладбища п. Новоорловка </w:t>
            </w:r>
            <w:r>
              <w:rPr>
                <w:rFonts w:cs="Times New Roman" w:ascii="Times New Roman" w:hAnsi="Times New Roman"/>
                <w:sz w:val="28"/>
              </w:rPr>
              <w:t xml:space="preserve">Беля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огласны ли Вы выбрать для участия в конкурсном отборе инициативный проект «Капитальный ремонт сельского клуба п. Новоорловка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участвовать в софинансировании инициативного проекта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Вы внести вклад в реализацию инициативного  проекта в неденежной форме (неоплачиваемый труд, материалы и другие формы) 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проведению опроса установила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3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имеющих право на участие в опр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записей в опросных списках, оказавшихся не действи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 признан состоявш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 признан не состоявш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 признан не действитель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граждан, ответивших положительно на поставленный вопро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необходимым участие в реализации инициативных проектов, основанных на местных инициа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ответивших отрицательно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воздержавшихся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граждан, ответивших положительно на поставленный вопро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выбрать для участия в конкурсном отборе инициативный проект «Ограждение православного кладбища п. Новоорловка </w:t>
            </w:r>
            <w:r>
              <w:rPr>
                <w:rFonts w:cs="Times New Roman" w:ascii="Times New Roman" w:hAnsi="Times New Roman"/>
                <w:sz w:val="28"/>
              </w:rPr>
              <w:t xml:space="preserve">Беля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ответивших отрицательно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воздержавшихся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граждан, ответивших положительно на поставленный вопро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выбрать для участия в конкурсном отборе инициативный проект «Капитальный ремонт сельского клуба</w:t>
            </w:r>
            <w:r>
              <w:rPr>
                <w:sz w:val="28"/>
                <w:szCs w:val="28"/>
              </w:rPr>
              <w:t xml:space="preserve">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орл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ответивших отрицательно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воздержавшихся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граждан, ответивших положительно на поставленный вопро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участвовать в софинансировании 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ответивших отрицательно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воздержавшихся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граждан, ответивших положительно на поставленный вопро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 Вы внести вклад в реализацию инициативного  проекта в неденежной форме (неоплачиваемый труд, материалы и другие фор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ответивших отрицательно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граждан, воздержавшихся на поставлен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проведения 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 состоявшим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__________________________________ Н.Ю. Гаврю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  А.К. Ка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  А.С. Ташим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02" w:leader="none"/>
          <w:tab w:val="left" w:pos="9175" w:leader="none"/>
        </w:tabs>
        <w:autoSpaceDE w:val="false"/>
        <w:spacing w:lineRule="auto" w:line="240" w:before="0" w:after="0"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3:00Z</dcterms:created>
  <dc:creator>arm</dc:creator>
  <dc:description/>
  <cp:keywords/>
  <dc:language>en-US</dc:language>
  <cp:lastModifiedBy>1</cp:lastModifiedBy>
  <cp:lastPrinted>2023-07-24T14:36:00Z</cp:lastPrinted>
  <dcterms:modified xsi:type="dcterms:W3CDTF">2023-07-24T09:36:00Z</dcterms:modified>
  <cp:revision>10</cp:revision>
  <dc:subject/>
  <dc:title/>
</cp:coreProperties>
</file>