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  на  участие   в аукци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Бурлыкский                                                                                            09.12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заседании  комиссии  по  рассмотрению  заявок на  участие  в  аукционе  присутствов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ссии - Данилов А.П.  –  глава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Гаврюшина Н.Ю. –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-  Сатубалдина Д.Я. – специалист администрации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лык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/>
        <w:t>Члены  комисс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сиенко Виктор Александрович 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szCs w:val="28"/>
              </w:rPr>
              <w:t>депутат Бурлыкского  сельсовет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Чиндяскин Иван Иванович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Cs w:val="28"/>
              </w:rPr>
              <w:t>- директор МУП КС Бурлыкского сельсовета, депутат Бурлыкского сельсов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Cs w:val="28"/>
              </w:rPr>
              <w:t>Тарасенко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Виктор  Владимирович 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Cs w:val="28"/>
              </w:rPr>
              <w:t xml:space="preserve">Лобач Татьяна Ивановна          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Беляевского района - начальник отдела сельского хозяйства (по согласованию);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пециалист 1 категории администрации муниципального образования Бурлыкский сельсовет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 имеется. Комиссия правомочна принимать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  о  проведении  торгов было  размещено  на  официальном сайте торгов  Российской  Феде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03.11.2022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08.12.2022 года в 17 час. 00 ми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  рассмотрения заявок на участие в аукционе начата                           09 декабря 2022 года в 10 часов 00 мин (время местное) по адресу: Оренбургская область, Беляевский район, п. Бурлыкский, ул. Центральная, 15, кабинет главы администрации муниципального образования Бурлыкский сельсов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т № 1. Земельный участок площадью  8174000 +/- 25016 кв.м., кадастровый номер 56:06:0000000:2548, местоположение: Российская Федерация, Оренбургская область, Беляевский район, категория земель: земли сельскохозяйственного назначения, разрешенное использование: для сельскохозяйственного использования (код  вида  разрешенного использования 1.0), начальный размер арендной платы – 130 784,00 (Сто тридцать тысяч семьсот восемьдесят четыре рубля 00 копеек) в год, срок аренды  10 (десять) лет, ограничение прав на части земельных участков, предусмотренное ст. 56 Земельного  кодекса Российской Федерации, ст. 65 Водного  кодекса Российской Федерации (Водоохранные зоны и прибрежные защитные полосы),  Приказом Министерства природных ресурсов, экологии и имущественных отношений Оренбургской области № 464 от 14.09.2020 года «Об установлении на местности границ водоохранных зон и границ прибрежных защитных полос водных объектов» (водоохранная зона). Шаг  аукциона  - 3923 руб. 52 коп. Сумма задатка – 65392 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  в  аукционе  поступ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Лоту  № 1 – 3</w:t>
      </w:r>
      <w:r>
        <w:rPr>
          <w:rFonts w:cs="Times New Roman" w:ascii="Times New Roman" w:hAnsi="Times New Roman"/>
          <w:sz w:val="28"/>
          <w:szCs w:val="28"/>
        </w:rPr>
        <w:t xml:space="preserve"> (три)  заяв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 поданы  на  бумажном   носителе  и зафиксированы  в журнале  регистрации  заявок  на  участие  в  аукционе под № № 1,2,3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35"/>
        <w:gridCol w:w="1566"/>
        <w:gridCol w:w="23"/>
        <w:gridCol w:w="1813"/>
        <w:gridCol w:w="23"/>
        <w:gridCol w:w="2347"/>
        <w:gridCol w:w="2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етенд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 время  поступления  заяв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внесенного  задатка (руб.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/не  допустить  к  участию  в торга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принятого  реш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Проскуряков  Сергей Александрович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2 г.  в 15 час. 30 мин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92 руб. 00 коп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  к участию  в торга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й  пакет соответствует  аукционной документации</w:t>
            </w:r>
          </w:p>
        </w:tc>
      </w:tr>
      <w:tr>
        <w:trPr>
          <w:trHeight w:val="15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 Станислав Леонид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 г.  в 14 час. 05 ми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92 руб. 00 коп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  к участию  в торга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й  пакет соответствует  аукционной документ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кин Денис Викто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 г.  в 14 час. 15 мин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92 руб. 00 коп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  к участию  в торга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й  пакет соответствует  аукционной документации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ок на участие в аукционе, аукционная  комиссия  приняла  следующие  реш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нать участниками аукциона по лоту  № 1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 № 1 - ИП Проскуряков  Сергей Александрович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 № 2 - Дубров Станислав Леонидович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 № 3 - Славкин Денис Викторович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ей, не допущенных к участию  в аукционе – нет.</w:t>
      </w:r>
    </w:p>
    <w:p>
      <w:pPr>
        <w:pStyle w:val="Style17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аукционной  комиссии по  рассмотрению  заявок  на  участие  в  аукционе  окончено   в 10  часов 30 минут (время  местное)  09 декабря  2022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А.П. Данилов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              Н.Ю. Гаврюши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:                                                         Д.Я. Сатубалди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комиссии:                                             </w:t>
        <w:tab/>
        <w:t xml:space="preserve">     В.В.Тарас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И.Чиндяск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осиенко</w:t>
      </w:r>
    </w:p>
    <w:p>
      <w:pPr>
        <w:pStyle w:val="Style17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Лобач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55:00Z</dcterms:created>
  <dc:creator>Egorova</dc:creator>
  <dc:description/>
  <cp:keywords/>
  <dc:language>en-US</dc:language>
  <cp:lastModifiedBy>Лобач</cp:lastModifiedBy>
  <cp:lastPrinted>2022-06-28T10:44:00Z</cp:lastPrinted>
  <dcterms:modified xsi:type="dcterms:W3CDTF">2022-12-12T10:59:00Z</dcterms:modified>
  <cp:revision>5</cp:revision>
  <dc:subject/>
  <dc:title/>
</cp:coreProperties>
</file>