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заявок   на  участие   в аукцио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. Бурлыкский                                                                                            23.06.202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заседании  комиссии  по  рассмотрению  заявок на  участие  в  аукционе  присутствовал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комиссии - Данилов А.П.  –  глава муницип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: Гаврюшина Н.Ю. – заместитель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комиссии -  Сатубалдина Д.Я. – специалист администрации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рлыкского сельсов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/>
        <w:t>Члены  комиссии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1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сиенко Виктор Александрович  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</w:t>
            </w:r>
            <w:r>
              <w:rPr>
                <w:szCs w:val="28"/>
              </w:rPr>
              <w:t>депутат Бурлыкского  сельсовета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Чиндяскин Иван Иванович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16"/>
              <w:rPr/>
            </w:pPr>
            <w:r>
              <w:rPr>
                <w:szCs w:val="28"/>
              </w:rPr>
              <w:t>- директор МУП КС Бурлыкского сельсовета, депутат Бурлыкского сельсовет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16"/>
              <w:rPr/>
            </w:pPr>
            <w:r>
              <w:rPr>
                <w:szCs w:val="28"/>
              </w:rPr>
              <w:t>Тарасенко</w:t>
            </w:r>
          </w:p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Виктор  Владимирович </w:t>
            </w:r>
          </w:p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16"/>
              <w:rPr/>
            </w:pPr>
            <w:r>
              <w:rPr>
                <w:szCs w:val="28"/>
              </w:rPr>
              <w:t xml:space="preserve">Лобач Татьяна Ивановна           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Беляевского района - начальник отдела сельского хозяйства (по согласованию);</w:t>
            </w:r>
          </w:p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специалист 1 категории администрации муниципального образования Бурлыкский сельсовет</w:t>
            </w:r>
          </w:p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TextBody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1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орум имеется. Комиссия правомочна принимать реш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ение   о  проведении  торгов было  размещено  на  официальном сайте торгов  Российской  Федерации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19.05.2022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ок: 22.06.2022 года в 17 час. 00 ми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  рассмотрения заявок на участие в аукционе начата                           23 июня 2022 года в 10 часов 00 мин (время местное) по адресу: Оренбургская область, Беляевский район, п. Бурлыкский, ул. Центральная, 15, кабинет главы администрации муниципального образования Бурлыкский сельсове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аукциона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от № 1. Земельный участок площадью  1340000+/-10129 кв.м., кадастровый номер 56:06:0000000:2500, местоположение: Российская Федерация, Оренбургская область, Беляевский район, сельсовет Бурлыкский, категория земель: земли сельскохозяйственного назначения, разрешенное использование: для сельскохозяйственного использования (код  вида  разрешенного использования 1.0), начальный размер арендной платы – 10720-00 (десять  тысяч  семьсот двадцать ) рублей 00 копеек  в год, срок аренды  10 (десять) лет, ограничение прав на часть земельного участка, предусмотренное ст. 56 Земельного  кодекса Российской Федерации,  Постановлением Правительства РФ № 578 от 09.06.1995 года «Об утверждении Правил охраны линий и сооружений связи Российской Федерации». Шаг  аукциона  - 321 руб. 60 коп. Сумма задатка – 10720-00  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ие   в  аукционе  поступил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Лоту  № 1 – 3</w:t>
      </w:r>
      <w:r>
        <w:rPr>
          <w:rFonts w:cs="Times New Roman" w:ascii="Times New Roman" w:hAnsi="Times New Roman"/>
          <w:sz w:val="28"/>
          <w:szCs w:val="28"/>
        </w:rPr>
        <w:t xml:space="preserve"> (три)  заявк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 поданы  на  бумажном   носителе  и зафиксированы  в журнале  регистрации  заявок  на  участие  в  аукционе под № № 1,2,3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735"/>
        <w:gridCol w:w="1566"/>
        <w:gridCol w:w="23"/>
        <w:gridCol w:w="1813"/>
        <w:gridCol w:w="23"/>
        <w:gridCol w:w="2347"/>
        <w:gridCol w:w="24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ретенден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и время  поступления  заявк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внесенного  задатка (руб.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/не  допустить  к  участию  в торга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принятого  решен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Проскуряков  Сергей Александрович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22 г.  в 15 час. 25 мин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0 руб. 00 коп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  к участию  в торга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ный  пакет соответствует  аукционной документации</w:t>
            </w:r>
          </w:p>
        </w:tc>
      </w:tr>
      <w:tr>
        <w:trPr>
          <w:trHeight w:val="156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Павел Николае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2  в 14 час 07 м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0 руб. 00 коп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  к участию  в торгах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ный  пакет соответствует  аукционной документ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Илья Андрееви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2  в 15 час 23 мин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0 руб. 00 коп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  к участию  в торга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ный  пакет соответствует  аукционной документации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результатам  рассмотрения  заявок на участие в аукционе, аукционная  комиссия  приняла  следующие  реш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знать участниками аукциона по лоту  № 1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стник № 1 - ИП Куракова Марина Сергеевн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стник № 2 - Федоров Павел Николаевич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стник № 3 - Нестеренко Илья Андреевич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ей, не допущенных к участию  в аукционе – нет.</w:t>
      </w:r>
    </w:p>
    <w:p>
      <w:pPr>
        <w:pStyle w:val="Style17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аукционной  комиссии по  рассмотрению  заявок  на  участие  в  аукционе  окончено   в 10  часов 30 минут (время  местное)  23  июня  2022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80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                                      А.П. Данилов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                               Н.Ю. Гаврюшин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комиссии:                                                         Д.Я. Сатубалдин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 комиссии:                                             </w:t>
        <w:tab/>
        <w:t xml:space="preserve">     В.В.Тарасен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И.Чиндяск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 Мосиенко</w:t>
      </w:r>
    </w:p>
    <w:p>
      <w:pPr>
        <w:pStyle w:val="Style17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И.Лобач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2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38:00Z</dcterms:created>
  <dc:creator>Egorova</dc:creator>
  <dc:description/>
  <cp:keywords/>
  <dc:language>en-US</dc:language>
  <cp:lastModifiedBy>Лобач</cp:lastModifiedBy>
  <cp:lastPrinted>2021-07-30T10:53:00Z</cp:lastPrinted>
  <dcterms:modified xsi:type="dcterms:W3CDTF">2022-06-27T05:17:00Z</dcterms:modified>
  <cp:revision>5</cp:revision>
  <dc:subject/>
  <dc:title/>
</cp:coreProperties>
</file>