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03.2022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законом от 30.12.2021  №447-ФЗ «О внесении изменений в Градостроительный кодекс Российской Федерации и отдельные законодательные акты Российской Федерации», Градостроительным кодексом Российской Федерации от 29.12.2004 №190-ФЗ, на основании протокола  публичных слушаний от 01 марта  2022 года и постановления  администрации муниципального образования Бурлыкский сельсовет от 02.03.2022 №31-п «</w:t>
      </w:r>
      <w:r>
        <w:rPr>
          <w:sz w:val="28"/>
        </w:rPr>
        <w:t>Об    утверждении    заключения о  результатах публичных  слушаний по рассмотрению проекта изменений в  Правила землепользования и застройки территории муниципального   образования    Бурлыкский сельсовет Беляевского   района  Оренбургской   области</w:t>
      </w:r>
      <w:r>
        <w:rPr>
          <w:sz w:val="28"/>
          <w:szCs w:val="28"/>
        </w:rPr>
        <w:t>», руководствуясь Уставом муниципального образования Бурлыкский сельсовет, Совет депутатов муниципального образования Бурлыкский сельсовет 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Heading"/>
        <w:jc w:val="both"/>
        <w:rPr/>
      </w:pPr>
      <w:r>
        <w:rPr>
          <w:color w:val="000000"/>
          <w:spacing w:val="-3"/>
        </w:rPr>
        <w:tab/>
      </w:r>
      <w:r>
        <w:rPr>
          <w:b w:val="false"/>
          <w:color w:val="000000"/>
          <w:spacing w:val="-3"/>
        </w:rPr>
        <w:t xml:space="preserve">1. </w:t>
      </w:r>
      <w:r>
        <w:rPr>
          <w:b w:val="false"/>
        </w:rPr>
        <w:t>Внести следующие изменения в 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:</w:t>
      </w:r>
    </w:p>
    <w:p>
      <w:pPr>
        <w:pStyle w:val="Heading"/>
        <w:jc w:val="both"/>
        <w:rPr/>
      </w:pPr>
      <w:r>
        <w:rPr>
          <w:b w:val="false"/>
        </w:rPr>
        <w:tab/>
        <w:t>1.1. приложение к решению изложить в новой редакции в составе материалов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учить организацию исполнения настоящего решения заместителю главы администрации муниципального образования.</w:t>
      </w:r>
    </w:p>
    <w:p>
      <w:pPr>
        <w:pStyle w:val="Heading"/>
        <w:jc w:val="both"/>
        <w:rPr/>
      </w:pPr>
      <w:r>
        <w:rPr>
          <w:b w:val="false"/>
        </w:rPr>
        <w:tab/>
        <w:t>3. Заместитель главы администрации муниципального образования Бурлыкский сельсовет обязан опубликовать принятое решение «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в муниципальной газете «Вести Бурлыкского сельсовета» и на официальном сайте муниципального образования Бурлыкский сельсов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постоянную комиссию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5. </w:t>
      </w:r>
      <w:r>
        <w:rPr>
          <w:sz w:val="28"/>
          <w:szCs w:val="28"/>
        </w:rPr>
        <w:t xml:space="preserve">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__  А.П. 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/>
        <w:ind w:left="1329" w:right="-1" w:hanging="13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постоянной комиссии, администрации района, прокурору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...03.2022 №..</w:t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bCs/>
      <w:kern w:val="2"/>
      <w:szCs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7:00Z</dcterms:created>
  <dc:creator>1</dc:creator>
  <dc:description/>
  <cp:keywords/>
  <dc:language>en-US</dc:language>
  <cp:lastModifiedBy>1</cp:lastModifiedBy>
  <dcterms:modified xsi:type="dcterms:W3CDTF">2022-03-10T10:56:00Z</dcterms:modified>
  <cp:revision>2</cp:revision>
  <dc:subject/>
  <dc:title/>
</cp:coreProperties>
</file>