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1                                                                                                           №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bCs/>
          <w:color w:val="000000"/>
          <w:spacing w:val="4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Уста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bCs/>
          <w:color w:val="000000"/>
          <w:spacing w:val="4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/>
        <w:t xml:space="preserve">              </w:t>
      </w: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 xml:space="preserve">«О внесении изменений в Уста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>»,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 xml:space="preserve">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и дополнений в Уста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2. Решение вступает в силу с момента принятия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9:00Z</dcterms:created>
  <dc:creator>1</dc:creator>
  <dc:description/>
  <cp:keywords/>
  <dc:language>en-US</dc:language>
  <cp:lastModifiedBy>1</cp:lastModifiedBy>
  <cp:lastPrinted>2021-02-25T14:02:00Z</cp:lastPrinted>
  <dcterms:modified xsi:type="dcterms:W3CDTF">2021-02-25T09:02:00Z</dcterms:modified>
  <cp:revision>3</cp:revision>
  <dc:subject/>
  <dc:title/>
</cp:coreProperties>
</file>