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       №8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43 Федерального закона Российской Федерации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2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официального опубликования, и распространяются на правоотношения, возникшие с 01 января 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Моси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12.2021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2931"/>
        <w:gridCol w:w="198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2 год и на плановый период 2023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2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2 год и на плановый период 2023-2024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2-2023 год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2 год и на плановый период 2023-2024 годов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-пального образования     Беляевский      рай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2 год и на плановый период 2023 и 2024 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2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онтроль за исполнени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dc:language>en-US</dc:language>
  <cp:lastModifiedBy>1</cp:lastModifiedBy>
  <cp:lastPrinted>2021-12-24T14:31:00Z</cp:lastPrinted>
  <dcterms:modified xsi:type="dcterms:W3CDTF">2021-12-24T09:32:00Z</dcterms:modified>
  <cp:revision>2</cp:revision>
  <dc:subject/>
  <dc:title/>
</cp:coreProperties>
</file>