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естр муниципального имущества муниципального образования Бурлыкский сельсовет на 01.01.2023 год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       Сведения о муниципальном недвижимом имуществе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985"/>
        <w:gridCol w:w="1559"/>
        <w:gridCol w:w="1275"/>
        <w:gridCol w:w="1276"/>
        <w:gridCol w:w="1276"/>
        <w:gridCol w:w="1276"/>
        <w:gridCol w:w="1701"/>
        <w:gridCol w:w="1701"/>
        <w:gridCol w:w="1417"/>
      </w:tblGrid>
      <w:tr>
        <w:trPr>
          <w:trHeight w:val="3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Бурлыкский ул.Центральная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13,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357,28/458132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45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ударств регистрации.56-АВ 267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центральная конт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2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:06:0301001:1144-56/123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(подземных этажей –подвал под частью з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 ул.Центральная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46, 8кв.м. инв.№ 36-б/н- БУ-141, лит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50,8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53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56-АБ 93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Центральная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7,7кв.м ин№36-б/н-Но-28 лит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69,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774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56-АБ 931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3001: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78,9кв.м инв№36-б/н-л-30 лит.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93,60/ 12919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482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56-АБ 931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Центральная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4001: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75,3кв.м. инв.№36-б/н-ку-25 лит.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292C2F"/>
                <w:sz w:val="22"/>
                <w:szCs w:val="22"/>
                <w:shd w:fill="F8F8F8" w:val="clear"/>
              </w:rPr>
              <w:t>2135232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56-АБ 931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коммунального хозяйства протяженность 113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2049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регистрации права 122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ле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36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84801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 xml:space="preserve">11250метр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2 44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4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4751091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000000: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2717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147441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000000: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3519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0877/19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486141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Бурлык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«Солдату ВОВ 1941-1945г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9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>42006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Номер регистрации права № 56-56/011/150/2016-43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ная дам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ружение гидротехническое протяженность 1978м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75905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Номер регист права 56-56/011-56/011/150/2016-63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1м грунтовая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256476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овоорловка     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1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1м 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012092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5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5м грунтовая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629430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5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5м 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38521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9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м шир.5м грунтовая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83253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89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89м грунтовая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64156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-АВ 728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5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5м гравийное-грун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3276963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1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3001: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9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9м гравий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C2F"/>
                <w:sz w:val="22"/>
                <w:szCs w:val="22"/>
                <w:shd w:fill="F8F8F8" w:val="clear"/>
              </w:rPr>
              <w:t>3363444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3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3м  грунтовая без нарезки водоот 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90323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3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а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8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8км.шир.5м. 1,5км-гравийное, 0,3км-грун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514711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46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6м .асфальт 80% требует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387903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рибр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4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м . грунтовая без нарезки водоотводных кан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638276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рен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4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4м  асфальт 80% требует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9185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Номер регистрации права 56-56/011-56/011/150/2016-6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олод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7м. грунтовая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168639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5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5м.гравийно-грунтовое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88386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Номер регистрации права 56-56/011-56/011/150/2016-6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Шко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4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м. грунтовое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72967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уг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8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8м . грунтовое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976792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л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4  (1346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6 (552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65к.шир.4м. грунтовое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C2F"/>
                <w:sz w:val="22"/>
                <w:szCs w:val="22"/>
                <w:shd w:fill="F8F8F8" w:val="clear"/>
              </w:rPr>
              <w:t>27134823,61</w:t>
            </w:r>
          </w:p>
          <w:p>
            <w:pPr>
              <w:pStyle w:val="Normal"/>
              <w:rPr>
                <w:color w:val="292C2F"/>
                <w:sz w:val="22"/>
                <w:szCs w:val="22"/>
                <w:shd w:fill="F8F8F8" w:val="clear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066647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56-АВ 267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414 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-АВ 267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цел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8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8м.гравийное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5807117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енис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5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5м грунтовое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31706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защ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3001: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3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км.шир.5м. грунтовое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84150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5км.шир.5м грунтовое без нарезки водоотвод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81265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2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Сиреневая д.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509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509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от 15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рибрежная д.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4114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 д.3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637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 д.3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6099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пер. Школьный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310456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8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266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8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6910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ервоцелинников д.5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27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2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27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27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ул. Первоцелинников д.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4 (зем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0 (зем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23 (зем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9 (зем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17( зем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ервоцелинников д.26 з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Центральная д.44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965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965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15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30849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Центральная д.4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Центральная д.44 кв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Центральная д.44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1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10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8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1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Центральная д.1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213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213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12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9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153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153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13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3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56:06:0303001: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C2F"/>
                <w:sz w:val="22"/>
                <w:szCs w:val="22"/>
                <w:shd w:fill="F8F8F8" w:val="clear"/>
              </w:rPr>
              <w:t>3098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3098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14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3037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3037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13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1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60,8 м2 Акт передачи с МПР №51 от 25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20458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17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0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6 кв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591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591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15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2 кв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11 кв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39,4 м2 Акт передачи с МПР №52 от 25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42862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17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Листвянка ул. Центральная д. 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 (нет в кадаст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8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8642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8642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15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Центральная д.16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2001: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28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28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15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Центральная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370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овоорловка ул. Центральная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рлы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ка, карусель 6-ти местная, баланс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акт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Молодежная д.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4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 17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д.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6.2021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 17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ор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 д.16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28,8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301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целинников  д.3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46,3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6799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№2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целинников  д.3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6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земельного участка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. Школь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2,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52,1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8903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№3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. Шко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0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3375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земельного участка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а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2010: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0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943076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312010:222-56/123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лпысбае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2010: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06297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312010:223-56/123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скуряков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0367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00-56/123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скуряков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81740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06728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56:06:0000000:2548-56/123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Мусульманское кладбище Новоорл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:06:0312002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768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7324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7324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12002:30-56/011/20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Мусульманское кладбище Кр.ураль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10001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12181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12181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56:06:0310001:3-56/011/20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восла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Кр. Ур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4001: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9475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9475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4001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-56/011/20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Мусульманское кладбище новое  Бурлы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8001: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6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31594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31594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8001: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/011/20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вослав. кладбище Бурлы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4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3453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13453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343-56/011/20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 старое кладбище Бурлы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6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1041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1041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341-56/011/20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410"/>
        <w:gridCol w:w="2126"/>
        <w:gridCol w:w="1985"/>
        <w:gridCol w:w="3827"/>
        <w:gridCol w:w="2410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15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В829У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0/44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9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5.11.199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к479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/9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8.01.2008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О 779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/334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о №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,2 ресс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0/23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53/573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4 от 25.01.201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РС-14(ЗИЛ-1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16,3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6649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17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помпа с двигателем (В-2-50-03;головка муфтовая ГМ-50;головка рукавная ГР-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8,28/1853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/8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12.2008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№ 8 от 12.12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5/33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/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24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22/129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ерокс «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>»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6/13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200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№ 6 от 03.200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щие маш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1/10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200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12.2000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дкокристаллическая панель «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/1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4.12.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EP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0/7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4.12.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«</w:t>
            </w:r>
            <w:r>
              <w:rPr>
                <w:sz w:val="20"/>
                <w:szCs w:val="20"/>
                <w:lang w:val="en-US"/>
              </w:rPr>
              <w:t>V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7/18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.07.2008г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0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 «</w:t>
            </w:r>
            <w:r>
              <w:rPr>
                <w:sz w:val="20"/>
                <w:szCs w:val="20"/>
                <w:lang w:val="en-US"/>
              </w:rPr>
              <w:t>Panasonik</w:t>
            </w:r>
            <w:r>
              <w:rPr>
                <w:sz w:val="20"/>
                <w:szCs w:val="20"/>
              </w:rPr>
              <w:t>»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/5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.07.2008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0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(источник бесперебойного питания)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/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12.2008г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12.12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 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/2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3.07.2009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от 23.07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/3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7.12.200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 офисные 4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/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/3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Офис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/3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фисный Офис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/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№ 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офи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/2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№ 8 от 31.12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905</w:t>
            </w:r>
            <w:r>
              <w:rPr>
                <w:color w:val="000000"/>
                <w:sz w:val="20"/>
                <w:szCs w:val="20"/>
              </w:rPr>
              <w:t>/14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кт прие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Intel Pent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5/23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кт прие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сб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/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оговор №343-21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5"/>
        <w:gridCol w:w="2127"/>
        <w:gridCol w:w="1807"/>
        <w:gridCol w:w="1754"/>
        <w:gridCol w:w="1857"/>
        <w:gridCol w:w="1754"/>
        <w:gridCol w:w="183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ое унитарное предприятие жилищно-коммунальное хозяйство муниципального образования Бурлык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1349, Оренбургская область, Беляевский район, п. Бурлык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656460202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6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О Бурлыкский сельсовет от 27.04.2006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61000/3793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13:00Z</dcterms:created>
  <dc:creator>1</dc:creator>
  <dc:description/>
  <cp:keywords/>
  <dc:language>en-US</dc:language>
  <cp:lastModifiedBy>Лобач</cp:lastModifiedBy>
  <cp:lastPrinted>2023-01-27T12:17:00Z</cp:lastPrinted>
  <dcterms:modified xsi:type="dcterms:W3CDTF">2023-01-30T07:15:00Z</dcterms:modified>
  <cp:revision>6</cp:revision>
  <dc:subject/>
  <dc:title/>
</cp:coreProperties>
</file>