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 на 01.01.2021 год.</w:t>
      </w:r>
    </w:p>
    <w:tbl>
      <w:tblPr>
        <w:tblW w:w="161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49"/>
        <w:gridCol w:w="1165"/>
        <w:gridCol w:w="2207"/>
        <w:gridCol w:w="1560"/>
        <w:gridCol w:w="992"/>
        <w:gridCol w:w="1276"/>
        <w:gridCol w:w="1842"/>
        <w:gridCol w:w="1729"/>
        <w:gridCol w:w="1815"/>
      </w:tblGrid>
      <w:tr>
        <w:trPr>
          <w:trHeight w:val="30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10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ударств регистрации.56-АВ 2677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9,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8592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7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дамент, бетон, шифер, ж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\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5.03.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56-АБ 931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6339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8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 объекта основных средств (кроме зданий,сооруж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68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34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1228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лено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№ 56-56/011/150/2016-435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 права 56-56/011-56/011/150/2016-63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7287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8км.шир.5м.1,5км-гравийное,0,3км-грун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5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АВ 267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2671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3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рибрежная д.2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3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9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пер. Школьный д.6 кв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5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876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4001:3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17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4001: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825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232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7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м2 Акт передачи с минист.природ.рессурсов №50 от 25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114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6397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 Акт передачи с минист.природ.рессурсов №51 от 25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11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225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807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2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2 Акт передачи с минист.природ.рессурсов №52 от 25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664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477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6 кв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1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Школьн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789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673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1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3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349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3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2001:2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053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6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2001:2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486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2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2001:2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1905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56:06:0303001:2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008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2:00Z</dcterms:created>
  <dc:creator>1</dc:creator>
  <dc:description/>
  <cp:keywords/>
  <dc:language>en-US</dc:language>
  <cp:lastModifiedBy>1</cp:lastModifiedBy>
  <cp:lastPrinted>2017-11-29T13:20:00Z</cp:lastPrinted>
  <dcterms:modified xsi:type="dcterms:W3CDTF">2021-02-01T07:35:00Z</dcterms:modified>
  <cp:revision>4</cp:revision>
  <dc:subject/>
  <dc:title/>
</cp:coreProperties>
</file>