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на 01.02.2025 год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       Сведения о муниципальном недвижимом имуществе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702"/>
        <w:gridCol w:w="1417"/>
        <w:gridCol w:w="992"/>
        <w:gridCol w:w="1276"/>
        <w:gridCol w:w="1276"/>
        <w:gridCol w:w="2126"/>
        <w:gridCol w:w="1701"/>
        <w:gridCol w:w="1559"/>
      </w:tblGrid>
      <w:tr>
        <w:trPr>
          <w:trHeight w:val="3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458132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 от 07.08.2014 №RU 56506000-036, выдавший орган: Администрация МО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Бурлыкский ул.Центральная,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2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07,7кв.м ин№36-б/н-Но-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4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2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5.03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№ 12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3523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 "oт 10.1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ле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480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 от 01.04.2016 № 56/016/201/2016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5109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oт 24.10.2006 №44,  от 10.08.2017 № 67 выдавший орган: Совет депутатов муниципального образования Бурлыкский сельсовет Беляевского района Оренбург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4744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oт 24.10.2006 №44,  от 10.08.2017 № 67 выдавший орган: Совет депутатов муниципального образования Бурлыкский сельсовет Беляевского района Оренбург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7/19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8614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oт 24.10.2006 №44,  Совет депутатов МО Бурлыкский сельсовет Беляевского района Оренбургской 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4200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oт 28.04.2016 №2-236/2016, выдавший орган: Беляевский районный суд Оренбургской области, дата вступления в законную силу:0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90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0.09.2012 №96,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5647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121980 от 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1209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2943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  <w:br/>
              <w:t>№ 121982 от 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8521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8325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415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7696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5358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0323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8км.шир.5м. 1,5км-гравийное, 0,3км-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4711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903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3827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185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6863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838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296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7679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134823,61</w:t>
            </w:r>
          </w:p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664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14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80711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щи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5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26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Сиреневая д.5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ул. Первоцелинников д.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783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9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84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4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3,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0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5,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0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5,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5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36,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8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6,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19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13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9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5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:06:0303001: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98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37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0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:06:0303001: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6 кв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1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 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039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8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864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т 10.08.2017 № 66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16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2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№174 от 2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70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9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ор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 д.16 кв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2001: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1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30.09.2021 №58 «О включении объектов муниципального образования Бурлыкский сельсовет в Реестр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а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4307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4307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3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лпысбае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297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297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367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367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земельных участков от 0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728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728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земельных участков от 0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Новоорл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200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3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Кр.ураль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000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2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Кр. Ур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1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новое 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8001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0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 кладбище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79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сульманское старое кладбище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4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675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576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№ 3020-1 от 27.12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2.03.2019 №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ы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переулок Школьный, дом 6, квартир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12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206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 Бурлыкский, пер Школьный, д 6, кв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012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муниципальный район, сельское поселение Бурлыкский сельсовет , поселок Бурлыкский, переулок Школьный, дом 6, квартир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4517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переулок Школьный, дом 6, квартир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12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615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 Бурлыкский, пер Школьный, д 6, кв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13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78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р-н Беляевский, п Новоорловка, ул Школьная, д 2, кв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314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улица Центральная, д. 8"а"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014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Бурлыкский, ул.Центральная, д. 8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029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5-4 водозабора 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, в централь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6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87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7-8 водозабора с.Красно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, расположен в централь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4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4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7001:1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7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47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9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.01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5-1 водозабора 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центральной части кадастрового квартала 56:06:0309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9001: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7-3 водозабора с.Красно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расположен в центральной части кадастрового квартала 56:06:0310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0001: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7954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629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965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909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восточной части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7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0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07637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10.2019 №56/011/150/2019-988, выдавший орган: Курманситов Айтпай Кал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ом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8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6510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от 14.03.2018 №31/001/703/2018-148, выдавший орган: Морозова Любов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898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дорож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запад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178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централь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603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запад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6431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обустройства и содержания инженерно-технических сооружений и загра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27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16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7324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использования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северо-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289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356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4969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иных объектов, допустимых в жилых зонах и не перечисленных в классифика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Центральная, д 8"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26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и эксплуатации объектов трубопровод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-н, п. Бурлыкский, ул. Центральная, д. 8 "а"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1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поселение Бурлыкский сельсовет, поселок Бурлыкский, переулок  , 6к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86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9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от 14.12.2021 № КУВД-001/2021-53563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централь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925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использования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юж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116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юго-запад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660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запад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393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восточ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301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земельный участок расположен в юго-западной части 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614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ул.Набережная, земельный участок расположен в северо-запад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697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 социального и коммун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иствянка, земельный участок расположен в централь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95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1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с.Красноуральск, земельный участок расположен в север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397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, земельный участок расположен в восточ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57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социального и коммун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асноуральск, земельный участок расположен в централь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3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0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99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38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25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39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33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3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земельный участок расположен в центральной части кадастрового квартала 56:06:0309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9001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25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2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центральной части кадастрового квартала 56:06:0314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7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818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сенокосов расположен в юго-восточной части кадастрового квартала 56:06:0314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8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98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сенокосов расположен в центральной части кадастрового квартала 56:06:0314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9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618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Бурлыкский с/с, земельный участок пастбищ расположен в южной части кадастрового квартала 56:06:0314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0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01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центральной части кадастрового квартала 56:06:0314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0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03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айон, Бурлыкский с/с, земельный участок пастбищ расположен в центральной части кадастрового квартала 56:06:0314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3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6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шни расположен в централь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989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го-восточ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0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ж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18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северо-запад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6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, Беляевский район, Бурлыкский с/с, земельный участок пашни расположен в северной части кадастрового квартала 56:06:0314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2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963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4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го-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430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29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восточной части кадастрового квартала 56:06:0314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5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66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северной части кадастрового квартала 56:06:0314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5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415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.10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7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063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68 от 0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, ул. Центральная, д. 2, кв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7,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8613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68 от 0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.10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0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40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коммуналь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р-н Беляевский, с/с Бурлыкский, земельный участок расположен в центральной части кадастрового квартала 56:06:0310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0001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  <w:lang w:val="en-US"/>
              </w:rPr>
              <w:t>2242</w:t>
            </w:r>
            <w:r>
              <w:rPr>
                <w:color w:val="000000"/>
                <w:sz w:val="20"/>
                <w:szCs w:val="20"/>
              </w:rPr>
              <w:t>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48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48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еляевского района № 744-п от 2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6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6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 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3001:1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, ул. Центральная,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40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40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, ул. Центральная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2001:18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000 м</w:t>
            </w:r>
            <w:r>
              <w:rPr>
                <w:color w:val="000000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, ул. Центральная, д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2001:131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0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. Бурлыкский, ул. Первоцелинников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3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8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8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2126"/>
        <w:gridCol w:w="1985"/>
        <w:gridCol w:w="3827"/>
        <w:gridCol w:w="2410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В829У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0/44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5.11.199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к479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/99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8.01.2008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О 779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/334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о №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,2 ресс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/23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200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53/573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4 от 25.01.201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7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с двигателем (В-2-50-03;головка муфтовая ГМ-50;головка рукавная ГР-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8,28/1853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/8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/33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/6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24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22/129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 «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>»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/13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200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6 от 03.2003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маш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/10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200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12.2000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кристаллическая панель 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/1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0/7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«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7/18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>»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/5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(источник бесперебойного питания) 200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/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12.12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 200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/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.07.2009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от 23.07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/3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0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7.12.200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офисные 4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/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1.07.2008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Офис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фисный Офис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/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08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офи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/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12.2009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05</w:t>
            </w:r>
            <w:r>
              <w:rPr>
                <w:color w:val="000000"/>
                <w:sz w:val="20"/>
                <w:szCs w:val="20"/>
              </w:rPr>
              <w:t>/14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Pent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5/23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/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говор №343-21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ТБО 33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говор пожертвования № 03/22 от 01.02.202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5"/>
        <w:gridCol w:w="2127"/>
        <w:gridCol w:w="1807"/>
        <w:gridCol w:w="1754"/>
        <w:gridCol w:w="1857"/>
        <w:gridCol w:w="1754"/>
        <w:gridCol w:w="18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муниципального образования Бурлык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1349, Оренбургская область, Беляевский район, п. Бурлык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656460202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06г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Бурлыкский сельсовет от 27.04.2006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61000/3793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1:00Z</dcterms:created>
  <dc:creator>1</dc:creator>
  <dc:description/>
  <cp:keywords/>
  <dc:language>en-US</dc:language>
  <cp:lastModifiedBy>Лобач</cp:lastModifiedBy>
  <cp:lastPrinted>2024-12-09T09:15:00Z</cp:lastPrinted>
  <dcterms:modified xsi:type="dcterms:W3CDTF">2025-01-30T11:24:00Z</dcterms:modified>
  <cp:revision>135</cp:revision>
  <dc:subject/>
  <dc:title/>
</cp:coreProperties>
</file>