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8.2025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2"/>
        <w:gridCol w:w="1417"/>
        <w:gridCol w:w="992"/>
        <w:gridCol w:w="1276"/>
        <w:gridCol w:w="1276"/>
        <w:gridCol w:w="2126"/>
        <w:gridCol w:w="1701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Бурлыкский ул.Централь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83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3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8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6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77156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2.03.2019 №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 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0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оммун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р-н Беляевский, с/с Бурлыкский, земельный участок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  <w:lang w:val="en-US"/>
              </w:rPr>
              <w:t>2242</w:t>
            </w:r>
            <w:r>
              <w:rPr>
                <w:color w:val="000000"/>
                <w:sz w:val="20"/>
                <w:szCs w:val="20"/>
              </w:rPr>
              <w:t>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ляевского района № 744-п от 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3001: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ул. Центральная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8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00 м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. Бурлыкский, ул. Первоцелинников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3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Полев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4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4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Полев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13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13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Новая,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714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714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56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006-01-2025-000384-89 № 2-247/2025 от 0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2129"/>
        <w:gridCol w:w="1983"/>
        <w:gridCol w:w="3825"/>
        <w:gridCol w:w="2408"/>
        <w:gridCol w:w="10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4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,18/26695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7,30/664917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/9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0/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Laser Jet 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60/7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Phaser 3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0/4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пан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72/106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/32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 (В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/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/32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/3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 4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частоты на водяной насос в п. Листв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/9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 (системный бл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4,66/39114,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0,00/3212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7/134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3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говор пожертвования № 03/22 от 01.02.202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/2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/3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осторожно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/7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17 искусственная неровность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/7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,16/12940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в п. Бурлы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/8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в п. Листв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/14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в п. Новоор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/140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0/565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0/49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/23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 пожарный гидрант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/12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 от 18.04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2, п. Бурлыкский, ул. Прибреж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поставки № 469 от 20.06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4, п. Бурлыкский, ул. Лугов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Bodytext2"/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говор поставки № 469 от 20.06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5, п. Бурлыкский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ул. Молодеж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ожарный гидрант ПГ-9, </w:t>
            </w:r>
            <w:r>
              <w:rPr>
                <w:rStyle w:val="Bodytext2"/>
                <w:sz w:val="20"/>
                <w:szCs w:val="20"/>
              </w:rPr>
              <w:t>п. Бурлыкский</w:t>
            </w:r>
            <w:r>
              <w:rPr>
                <w:sz w:val="20"/>
                <w:szCs w:val="20"/>
              </w:rPr>
              <w:t>, ул. Новая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, п. Бурлыкский, пер.Школьный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5, п. Бурлыкский, ул. Центральная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50, п. Бурлыкский, ул. Центральная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27, п. Бурлыкский,ул. Центральная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4 , п. Бурлыкский, ул. Лесозащит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7, , п. Бурлыкский, ул. Центральная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, п. Бурлыкский, ул. Полевая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0, п. Бурлыкский, ул. Полев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 4, п. Бурлыкский, ул. Первоцелинников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2, п. Бурлыкский, ул. Сиреневая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61, п. Бурлыкский, ул. Первоцелинников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6, п. Листвянка, ул. Центральная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ный гидрант ПГ-10, </w:t>
            </w:r>
            <w:r>
              <w:rPr>
                <w:rStyle w:val="Bodytext2"/>
                <w:sz w:val="20"/>
                <w:szCs w:val="20"/>
              </w:rPr>
              <w:t>п. Листвянка</w:t>
            </w:r>
            <w:r>
              <w:rPr>
                <w:sz w:val="20"/>
                <w:szCs w:val="20"/>
              </w:rPr>
              <w:t>, ул.Школьн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8, п. Листвянка, ул.Школьная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, с. Красноуральск, ул. Централь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9, с. Красноуральск, ул. Центральная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1, с. Красноуральск, ул. Школьная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Bodytext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9,   п. Бурлыкский, ул. Первоцелинников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0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 от 18.04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Bodytext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51, п. Бурлыкский, ул. Первоцелинников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05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 от 18.04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Style w:val="Bodytext2"/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Автомобиль марки ШЕВРОЛЕ НИВА, г.н. Н578СС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2"/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410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Совета депутатов муниципального образования Беляевский район № 151 от 24.04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Style w:val="Bodytext2"/>
                <w:sz w:val="20"/>
                <w:szCs w:val="20"/>
              </w:rPr>
              <w:t>Автобус КА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700434/7004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06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1</cp:lastModifiedBy>
  <cp:lastPrinted>2024-12-09T09:15:00Z</cp:lastPrinted>
  <dcterms:modified xsi:type="dcterms:W3CDTF">2025-08-01T09:16:00Z</dcterms:modified>
  <cp:revision>162</cp:revision>
  <dc:subject/>
  <dc:title/>
</cp:coreProperties>
</file>