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Реестр муниципального имущества муниципального образования Бурлыкский сельсовет на 13.03.2025 год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        Сведения о муниципальном недвижимом имуществе 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842"/>
        <w:gridCol w:w="1702"/>
        <w:gridCol w:w="1417"/>
        <w:gridCol w:w="992"/>
        <w:gridCol w:w="1276"/>
        <w:gridCol w:w="1276"/>
        <w:gridCol w:w="2126"/>
        <w:gridCol w:w="1701"/>
        <w:gridCol w:w="1559"/>
      </w:tblGrid>
      <w:tr>
        <w:trPr>
          <w:trHeight w:val="30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кадастровой стоимости недвижимого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1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азовой ко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Бурлыкский ул.Центральная 8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13,8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0357,28/4581321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45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на ввод объекта в эксплуатацию от 07.08.2014 №RU 56506000-036, выдавший орган: Администрация МО Беляевского района Оренбург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2-х этажный(подземных этажей –подвал под частью зд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Бурлыкский ул.Центральная, 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9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946, 8кв.м. инв.№ 36-б/н- БУ-141, лит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550,88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3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920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еляевский район Оренбургской области oт 22.11.2012 №252, Решение Совета депутатов муниципального образования Бурлыкский сельсовет Беляевского района Оренбургской области oт 20.12.2012 №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2-х этаж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овоорловка ул.Центральная,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207,7кв.м ин№36-б/н-Но-2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369,04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004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7466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еляевский район Оренбургской области oт 22.11.2012 №252, Решение Совета депутатов муниципального образования Бурлыкский сельсовет Беляевского района Оренбургской области oт 20.12.2012 №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 (центральная контор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 ул. Центральная,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527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388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т 25.03.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               1- этаж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иствя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Школьная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2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178,9кв.м инв№36-б/н-л-30 лит.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993,60/ 1291993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25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№ 12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               1- этаж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оуральск ул.Центральная,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4001: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175,3кв.м. инв.№36-б/н-ку-25 лит.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,20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5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135232.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еляевский район Оренбургской области oт 22.11.2012 №252, Решение Совета депутатов муниципального образования Бурлыкский сельсовет Беляевского района Оренбургской области oт 20.12.2012 №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трасс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коммунального хозяйства протяженность 1139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491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ренбургской области № 696/136-IV-ОЗ "oт 10.11.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лено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ельсов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536000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84801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отказе от права собственност от 01.04.2016 № 56/016/201/2016-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1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оружение коммунального хозяйства </w:t>
            </w:r>
            <w:r>
              <w:rPr>
                <w:sz w:val="20"/>
                <w:szCs w:val="20"/>
              </w:rPr>
              <w:t xml:space="preserve">11250метров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12 442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644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47510919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oт 24.10.2006 №44,  от 10.08.2017 № 67 выдавший орган: Совет депутатов муниципального образования Бурлыкский сельсовет Беляевского района Оренбург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КС  Бурлык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1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ооружение коммунального хозяйства </w:t>
            </w:r>
            <w:r>
              <w:rPr>
                <w:sz w:val="20"/>
                <w:szCs w:val="20"/>
              </w:rPr>
              <w:t>2717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1474414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8.20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oт 24.10.2006 №44,  от 10.08.2017 № 67 выдавший орган: Совет депутатов муниципального образования Бурлыкский сельсовет Беляевского района Оренбург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КС  Бурлык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ые сети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ураль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1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ооружение коммунального хозяйства </w:t>
            </w:r>
            <w:r>
              <w:rPr>
                <w:sz w:val="20"/>
                <w:szCs w:val="20"/>
              </w:rPr>
              <w:t>3519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77/190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4861415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oт 24.10.2006 №44,  Совет депутатов МО Бурлыкский сельсовет Беляевского района Оренбургской об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КС Бурлык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ориал «Солдату ВОВ 1941-1945гг.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:06:0301001:1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49,5 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8F8" w:val="clear"/>
              <w:spacing w:lineRule="atLeast" w:line="360" w:before="0" w:after="0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</w:rPr>
              <w:t>420067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06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уда oт 28.04.2016 №2-236/2016, выдавший орган: Беляевский районный суд Оренбургской области, дата вступления в законную силу:07.06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одная дам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гидротехническое протяженность 1978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5905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т 20.09.2012 №96, выдавший орган: Совет депутатов Муниципального образования Бурлыкский сельсовет Беляевского района Оренбург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КС  Бурлык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орловка Ул.Восточ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2001:2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31м грунтовая без нарезки водоотвод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256476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121980 от 25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орловка      Ул. Централь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3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41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41м гравий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0120927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орловка Ул.Лугов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2001:2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45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45м грунтовая без нарезки водоотвод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6294306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</w:t>
              <w:br/>
              <w:t>№ 121982 от 25.1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орловка Ул.Школь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189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75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75м гравий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385210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орловка Ул.Юж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2001:2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9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9м шир.5м грунтовая без нарезки водоотвод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6832535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иствянка Ул.Набереж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3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89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89м грунтовая без нарезки водоотвод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6415660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иствянка Ул.Школь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18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85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85м гравийное-грунт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2769637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иствянка Ул.Централь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3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29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29м гравий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5535838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оуральск Ул.Школь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4001:3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73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73м  грунтовая без нарезки водоот вод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9032395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оуральск а Ул.Централь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4001:3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38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,8км.шир.5м. 1,5км-гравийное, 0,3км-грунтов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5147116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Центральна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:06:0301001:13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46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46м .асфальт 80% требует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879036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Прибрежна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18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24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м . грунтовая без нарезки водоотводных кана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6382761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Сиренева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64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64м  асфальт 80% требует ремо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691852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Молодежна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3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37м. грунтовая без нарезки водоотвод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168639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Нова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:06:0301001:13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65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65м.гравийно-грунтовое без нарезки водоотвод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883867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Школьны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4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4м. грунтовое без нарезки водоотвод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729672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Лугова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28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28м грунтовое без нарезки водоотвод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9767929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Полева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24  (1346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06 (552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,65к.шир.4м. грунтовое без нарезки водоотвод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7134823,61</w:t>
            </w:r>
          </w:p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0666471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лев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2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8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414 4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ервоцелинни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:06:0301001:13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88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88м.гравийное без нарезки водоотвод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5807117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Тенист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65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65м грунтовое без нарезки водоотвод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7060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озащит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3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33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6км.шир.5м. грунтовое без нарезки водоотвод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150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поселковая доро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жна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0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,85км.шир.5м грунтовое без нарезки водоотводных кан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812657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 ул. Сиреневая д.5 кв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5094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50941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8.05.2009 №174 «О принятии в собственность муниципального образования Бурлыкский сельсовет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Бурлыкский ул. Первоцелинников д.8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6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87830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8.05.2009 №174 «О принятии в собственность муниципального образования Бурлыкский сельсовет жилищного фон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уральск ул. Школьная д.1 кв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56:06:0304001: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9653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9653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8.05.2009 №174 «О принятии в собственность муниципального образования Бурлыкский сельсовет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уральск ул. Школьная д.9 кв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56:06:0304001: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08491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8.05.2009 №174 «О принятии в собственность муниципального образования Бурлыкский сельсовет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уральск ул. Школьная д.4 кв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4001:5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43,4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8F8" w:val="clea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8.05.2009 №174 «О принятии в собственность муниципального образования Бурлыкский сельсовет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уральск ул. Школьная д.10 кв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4001:5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45,5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8.05.2009 №174 «О принятии в собственность муниципального образования Бурлыкский сельсовет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уральск ул. Школьная д.10 кв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4001:5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45,4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8.05.2009 №174 «О принятии в собственность муниципального образования Бурлыкский сельсовет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уральск ул. Школьная д.5 кв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4001:5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36,1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8.05.2009 №174 «О принятии в собственность муниципального образования Бурлыкский сельсовет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уральск ул. Школьная д.8 кв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4001:5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46,1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т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8.05.2009 №174 «О принятии в собственность муниципального образования Бурлыкский сельсовет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уральск ул. Центральная д.19 кв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56:06:0304001: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21305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8.05.2009 №174 «О принятии в собственность муниципального образования Бурлыкский сельсовет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Набережная д.9кв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56:06:0303001: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15305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8.05.2009 №174 «О принятии в собственность муниципального образования Бурлыкский сельсовет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Центральная д.5 кв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56:06:0303001:3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0983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8.05.2009 №174 «О принятии в собственность муниципального образования Бурлыкский сельсовет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Центральная д.5 кв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56:06:0303001: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0377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8.05.2009 №174 «О принятии в собственность муниципального образования Бурлыкский сельсовет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Центральная д.10 кв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56:06:0303001:5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8.05.2009 №174 «О принятии в собственность муниципального образования Бурлыкский сельсовет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Центральная д.6 кв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56:06:0303001: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5917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8.05.2009 №174 «О принятии в собственность муниципального образования Бурлыкский сельсовет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Листвянка ул. Центральная д. 14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5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60392.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8.05.2009 №174 «О принятии в собственность муниципального образования Бурлыкский сельсовет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Листвянка ул. Центральная д.3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5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8.05.2009 №174 «О принятии в собственность муниципального образования Бурлыкский сельсовет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Центральная д.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8.05.2009 №174 «О принятии в собственность муниципального образования Бурлыкский сельсовет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Центральная д.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5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8.05.2009 №174 «О принятии в собственность муниципального образования Бурлыкский сельсовет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Центральная д.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5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8.05.2009 №174 «О принятии в собственность муниципального образования Бурлыкский сельсовет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овоорловка ул. Школьная д.8 кв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56:06:0303001:3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8642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от 10.08.2017 № 66 выдавший орган: Совет депутатов муниципального образования Бурлыкский сельсовет Беляевского района Оренбург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орловка ул. Центральная д.16 кв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56:06:0302001: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6281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№174 от 28.05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орловка ул. Центральная д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343434"/>
                <w:sz w:val="20"/>
                <w:szCs w:val="20"/>
                <w:shd w:fill="FFFFFF" w:val="clear"/>
              </w:rPr>
              <w:t>56:06:0303001: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3708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8.05.2009 №174 «О принятии в собственность муниципального образования Бурлыкский сельсовет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орловка ул. Центральная д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2001:4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491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28.05.2009 №174 «О принятии в собственность муниципального образования Бурлыкский сельсовет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расположено в многоквартирном доме, признанным аварийным и подлежащим сносу (Постановление администрации муниципального образования Бурлыкский сельсовет Беляевского района  Оренбургской области № 38-п от 14.06.201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Бурлыкский, переулок Школьный, дом 6, квартира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06:0301001:1128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82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овета депутатов от 16.05.2019 №144 «О принятии в собственность муниципального образования Бурлыкский сельсовет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расположено в многоквартирном доме, признанным аварийным и подлежащим сносу (Постановление администрации муниципального образования Бурлыкский сельсовет Беляевского района  Оренбургской области № 38-п от 14.06.201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Бурлыкский, переулок Школьный, дом 6, квартира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06:0301001:1126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51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16.05.2019 №144 «О принятии в собственность муниципального образования Бурлыкский сельсовет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расположено в многоквартирном доме, признанным аварийным и подлежащим сносу (Постановление администрации муниципального образования Бурлыкский сельсовет Беляевского района  Оренбургской области № 38-п от 14.06.201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Бурлыкский, переулок Школьный, дом 6, квартира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06:0301001:1131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282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5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16.05.2019 №144 «О принятии в собственность муниципального образования Бурлыкский сельсовет жилищного фон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Новоорлов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 д.16 кв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:06:0302001: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3014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от 30.09.2021 №58 «О включении объектов муниципального образования Бурлыкский сельсовет в Реестр муниципального имущ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ураков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Оренбургская область, Беляев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12010: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8000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9430763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9430763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контракт №3 от 13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Алпысбаев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Оренбургская область, Беляев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12010: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000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062979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062979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купли-продажи земельного участка от 13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Оренбургская область, Беляев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00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03672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03672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межевания земельных участков от 05.0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Оренбургская область, Беляев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25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4000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067285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067285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межевания земельных участков от 05.02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усульманское кладбище Новоорловк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Оренбургская область, Беляев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06:0312002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800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3248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3248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oт 07.12.2017 №983-п, выдавший орган: Администрация Беляевского района Оренбург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усульманское кладбище Кр.уральс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Оренбургская область, Беляев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06:0310001: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2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121815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121815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oт 07.12.2017 №982-п, выдавший орган: Администрация Беляевского района Оренбург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авосла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дбище Кр. Ура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Оренбургская область, Беляев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06:0304001: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2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9475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9475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oт 07.12.2017 №981-п, выдавший орган: Администрация Беляевского района Оренбург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усульманское кладбище новое  Бурлы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Оренбургская область, Беляев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06:0308001: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6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15945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15945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oт 07.12.2017 №980-п, выдавший орган: Администрация Беляевского района Оренбург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авослав. кладбище Бурлы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ая Федерация, Оренбургская область, Беляев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06:0301001:13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4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34537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34537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oт 07.12.2017 №979-п, выдавший орган: Администрация Беляевского района Оренбург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усульманское старое кладбище Бурлы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Оренбургская область, Беляевский рай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6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8F8" w:val="clear"/>
              </w:rPr>
              <w:t>210417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8F8" w:val="clear"/>
              </w:rPr>
              <w:t>2104171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oт 07.12.2017 №984-п, выдавший орган: Администрация Беляевского района Оренбург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е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2 кв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675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en-US"/>
              </w:rPr>
              <w:t>,9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35763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Ф № 3020-1 от 27.12.19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, ул. Лесозащитная, д. 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7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,7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277156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2.03.2019 №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расположено в многоквартирном доме, признанным аварийным и подлежащим сносу (Постановление администрации муниципального образования Бурлыкский сельсовет Беляевского района  Оренбургской области № 38-п от 14.06.2019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Бурлыкский, переулок Школьный, дом 6, квартира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06:0301001:1122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452063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3</w:t>
            </w:r>
            <w:r>
              <w:rPr>
                <w:color w:val="000000"/>
                <w:sz w:val="20"/>
                <w:szCs w:val="20"/>
              </w:rPr>
              <w:t>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зъятии путем выкупа жилого помещения, признанного аварийным и подлежащего сносу от 13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расположено в многоквартирном доме, признанном аварийным и подлежащим сносу (Постановление администрации муниципального образования Бурлыкский сельсовет Беляевского района  Оренбургской области № 38-п от 14.06.201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-н, п Бурлыкский, пер Школьный, д 6, кв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125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40124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зъятии путем выкупа жилого помещения, признанного аварийным и подлежащего сносу от 13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расположено в многоквартирном доме, признанном аварийным и подлежащим сносу (Постановление администрации муниципального образования Бурлыкский сельсовет Беляевского района  Оренбургской области № 38-п от 14.06.201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Оренбургская область, Беляевский муниципальный район, сельское поселение Бурлыкский сельсовет , поселок Бурлыкский, переулок Школьный, дом 6, квартира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127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445175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зъятии путем выкупа жилого помещения, признанного аварийным и подлежащего сносу от 13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расположено в многоквартирном доме, признанном аварийным и подлежащим сносу (Постановление администрации муниципального образования Бурлыкский сельсовет Беляевского района  Оренбургской области № 38-п от 14.06.201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Оренбургская область, муниципальный район Беляевский, сельское поселение Бурлыкский сельсовет, поселок Бурлыкский, переулок Школьный, дом 6, квартира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:06:0301001:1129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46151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зъятии путем выкупа жилого помещения, признанного аварийным и подлежащего сносу от 13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 расположено в многоквартирном доме, признанном аварийным и подлежащим сносу (Постановление администрации муниципального образования Бурлыкский сельсовет Беляевского района  Оренбургской области № 38-п от 14.06.201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-н, п Бурлыкский, пер Школьный, д 6, кв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:06:0301001:1130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47873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зъятии путем выкупа жилого помещения, признанного аварийным и подлежащего сносу от 13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р-н Беляевский, п Новоорловка, ул Школьная, д 2, кв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2001:250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23149.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б изъятии путем выкупа жилого помещения, признанного аварийным и подлежащего сносу от 13.12.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Бурлыкский, улица Центральная, д. 8"а"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46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80141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9</w:t>
            </w:r>
            <w:r>
              <w:rPr>
                <w:color w:val="000000"/>
                <w:sz w:val="20"/>
                <w:szCs w:val="20"/>
              </w:rPr>
              <w:t>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ренбургской области № 696/136-IV-ОЗ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Бурлыкский, ул.Центральная, д. 8"а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:06:0301001:1347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10296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ренбургской области № 696/136-IV-ОЗ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№635-4 водозабора п.Листвя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, в центральной части кадастрового квартала 56:06:0303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362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30876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.0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Оренбургской области № 696/136-IV-ОЗ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№637-8 водозабора с.Красноураль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уральск, расположен в центральной части кадастрового квартала 56:06:0304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4001:346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61753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.0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оссийской Федерации oт 27.12.1991 №302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№634-4 водозабора 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с Бурлыкский, в северной части кадастрового квартала 56:06:0307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:06:0307001:14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61753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.0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оссийской Федерации oт 27.12.1991 №302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№634-7 водозабора 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с Бурлыкский, в северной части кадастрового квартала 56:06:0307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7001:15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94472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.0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оссийской Федерации oт 27.12.1991 №302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№634-9 водозабора п.Бурлы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с Бурлыкский, в северной части кадастрового квартала 56:06:0307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7001:16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61753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5.01.201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оссийской Федерации oт 27.12.1991 №302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№635-1 водозабора п.Листвя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с Бурлыкский, в центральной части кадастрового квартала 56:06:0309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9001:16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61753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.0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оссийской Федерации oт 27.12.1991 №302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 №637-3 водозабора с.Красноураль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с Бурлыкский, расположен в центральной части кадастрового квартала 56:06:0310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10001:5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79542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.01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оссийской Федерации oт 27.12.1991 №3020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, для размещения автомобильных дорог и их конструктивных эле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Бурлыкский, земельный участок расположен в восточной части Беляевского районного кадастрового квартала 56:06:00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1840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56295.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, для размещения автомобильных дорог и их конструктивных эле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Бурлыкский, земельный участок расположен в восточной части Беляевского районного кадастрового квартала 56:06:00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1842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09658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, для размещения автомобильных дорог и их конструктивных эле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Листвянка, земельный участок расположен в восточной части Беляевского районного кадастрового квартала 56:06:00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1849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8909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с Бурлыкский, земельный участок расположен в восточной части кадастрового квартала 56:06:00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1878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000,00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076371.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.10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отказе от права собственности oт 16.10.2019 №56/011/150/2019-988, выдавший орган: Курманситов Айтпай Калб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, ул. Сиреневая, дом 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000000:86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6000,00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865104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.03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отказе от права собственности от 14.03.2018 №31/001/703/2018-148, выдавший орган: Морозова Любовь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ли населенных пунктов, для размещения автомобильных дорог и их конструктивных эле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Бурлыкский, земельный участок расположен в восточной части кадастрового квартала 56:06:0301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08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,00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68984.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.03.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для размещения дорожных сооруж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ельсовет, поселок Бурлыкский, земельный участок расположен в западной части кадастрового квартала 56:06:0301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09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51782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для размещения автомобильных дорог и их конструктивных эле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ельсовет, поселок Бурлыкский, земельный участок расположен в центральной части кадастрового квартала 56:06:0301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10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0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06035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для размещения автомобильных дорог и их конструктивных эле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ельсовет, поселок Бурлыкский, земельный участок расположен в западной части кадастрового квартала 56:06:0301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11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5,00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464312.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для обустройства и содержания инженерно-технических сооружений и загра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Бурлыкский, земельный участок расположен в восточной части кадастрового квартала 56:06:0301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12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1,00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5273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.03.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под иными объектами специального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Бурлыкский, земельный участок расположен в восточной части кадастрового квартала 56:06:0301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13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,00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81165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для размещения автомобильных дорог и их конструктивных эле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ельсовет, поселок Бурлыкский, земельный участок расположен в восточной части Беляевского районного кадастрового квартала 56:06:00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14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,00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27324.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для иных видов использования, характерных для населенных пун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Бурлыкский, земельный участок расположен в северо-восточной части кадастрового квартала 56:06:0301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15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0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12894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для размещения объектов, характерных для населенных пун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ельсовет, поселок Бурлыкский, земельный участок расположен в восточной части кадастрового квартала 56:06:0301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16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,00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533565.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под иными объектами специального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ельсовет, поселок Бурлыкский, земельный участок расположен в восточной части Беляевского районного кадастрового квартала 56:06:0000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17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4,00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449698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для размещения иных объектов, допустимых в жилых зонах и не перечисленных в классификатор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, ул. Центральная, д 8"а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45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226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для размещения и эксплуатации объектов трубопроводного тран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ский р-н, п. Бурлыкский, ул. Центральная, д. 8 "а"/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1348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617.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для ведения личного подсоб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е поселение Бурлыкский сельсовет, поселок Бурлыкский, переулок  , 6к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864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993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отказе от права собственности от 14.12.2021 № КУВД-001/2021-535634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для размещения автомобильных дорог и их конструктивных эле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Новоорловка, земельный участок расположен в центральной части кадастрового квартала 56:06:0302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2001:251</w:t>
            </w:r>
          </w:p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3,00</w:t>
            </w:r>
          </w:p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59252.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для иных видов использования, характерных для населенных пун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Новоорловка, земельный участок расположен в южной части кадастрового квартала 56:06:0302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2001:2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91166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для размещения автомобильных дорог и их конструктивных эле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Новоорловка, земельный участок расположен в юго-западной части кадастрового квартала 56:06:0302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2001:2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36607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для размещения автомобильных дорог и их конструктивных эле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Новоорловка, земельный участок расположен в западной части кадастрового квартала 56:06:0302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2001:2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5393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под иными объектами специального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Новоорловка, земельный участок расположен в восточной части кадастрового квартала 56:06:0302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2001:2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73011.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для размещения автомобильных дорог и их конструктивных эле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Листвянка, земельный участок расположен в юго-западной части  кадастрового квартала 56:06:0303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3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06146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для размещения автомобильных дорог и их конструктивных эле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 Листвянка, ул.Набережная, земельный участок расположен в северо-западной части кадастрового квартала 56:06:0303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3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96974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, для размещения объектов социального и коммунально-бытового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Листвянка, земельный участок расположен в центральной части кадастрового квартала 56:06:0303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3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955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т 22.10.2018 №741-п, выдавший орган: Администрация Беляевского района Оренбург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размещения автомобильных дорог и их конструктивных эле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ельсовет, с.Красноуральск, земельный участок расположен в северной части кадастрового квартала 56:06:0304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4001:3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5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23979.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размещения автомобильных дорог и их конструктивных эле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оуральск, земельный участок расположен в восточной части кадастрового квартала 56:06:0304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4001:3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8757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.03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униципального образования Бурлыкский сельсовет Беляевского района Оренбургской области oт 28.03.2014 №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размещения объектов социального и коммунально-бытового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расноуральск, земельный участок расположен в центральной части кадастрового квартала 56:06:0304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4001:3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832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т 22.10.2018 №740-п, выдавший орган: Администрация Беляевского района Оренбург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размещения объектов жилищно-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с Бурлыкский, земельный участок расположен в северной части кадастрового квартала 56:06:0307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7001: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4995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т 22.10.2018 №738-п, выдавший орган: Администрация Беляевского района Оренбург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размещения объектов жилищно-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с Бурлыкский, земельный участок расположен в северной части кадастрового квартала 56:06:0307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7001: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69251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т 22.10.2018 №739-п, выдавший орган: Администрация Беляевского района Оренбург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размещения объектов жилищно-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с Бурлыкский, земельный участок расположен в северной части кадастрового квартала 56:06:0307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7001: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55333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т 22.10.2018 №743-п, выдавший орган: Администрация Беляевского района Оренбург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иных видов сельскохозяйственного исполь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с Бурлыкский,земельный участок расположен в центральной части кадастрового квартала 56:06:0309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9001: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94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0252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.10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т 22.10.2018 №742-п, выдавший орган: Администрация Беляевского района Оренбург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иных видов сельскохозяйственного исполь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/с, земельный участок пастбищ расположен в центральной части кадастрового квартала 56:06:03140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14007: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0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18188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отказе от права собственности oт 16.05.2018 , выдавший орган: Нурмагамбетова Мундан Саг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иных видов сельскохозяйственного исполь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/с, земельный участок сенокосов расположен в юго-восточной части кадастрового квартала 56:06:03140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14008: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5982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отказе от права собственности oт 16.05.2018 , выдавший орган: Нурмагамбетова Мундан Саг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иных видов сельскохозяйственного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/с, земельный участок сенокосов расположен в центральной части кадастрового квартала 56:06:03140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14009: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66182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отказе от права собственности oт 16.05.2018 , выдавший орган: Нурмагамбетова Мундан Саг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иных видов сельскохозяйственного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айон, Бурлыкский с/с, земельный участок пастбищ расположен в южной части кадастрового квартала 56:06:0314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14010: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6016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отказе от права собственности oт 16.05.2018 , выдавший орган: Нурмагамбетова Мундан Саг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иных видов сельскохозяйственного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/с, земельный участок пастбищ расположен в центральной части кадастрового квартала 56:06:03140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14010: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45034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отказе от права собственности oт 16.05.2018 , выдавший орган: Нурмагамбетова Мундан Саг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 иных видов сельскохозяйственного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ский район, Бурлыкский с/с, земельный участок пастбищ расположен в центральной части кадастрового квартала 56:06:0314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14013: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763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отказе от права собственности oт 16.05.2018 , выдавший орган: Нурмагамбетова Мундан Саг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иных видов сельскохозяйственного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/с, земельный участок пашни расположен в центральной части кадастрового квартала 56:06:0314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14015: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6198912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отказе от права собственности oт 16.05.2018 , выдавший орган: Нурмагамбетова Мундан Саг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иных видов сельскохозяйственного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/с, земельный участок пастбищ расположен в юго-восточной части кадастрового квартала 56:06:0314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14015: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704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отказе от права собственности oт 16.05.2018 , выдавший орган: Нурмагамбетова Мундан Саг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иных видов сельскохозяйственного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/с, земельный участок пастбищ расположен в южной части кадастрового квартала 56:06:0314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14015: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5185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отказе от права собственности oт 16.05.2018 , выдавший орган: Нурмагамбетова Мундан Саг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иных видов сельскохозяйственного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/с, земельный участок пастбищ расположен в северо-западной части кадастрового квартала 56:06:03140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14015: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61632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отказе от права собственности oт 16.05.2018 , выдавший орган: Нурмагамбетова Мундан Саг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иных видов сельскохозяйственного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, Беляевский район, Бурлыкский с/с, земельный участок пашни расположен в северной части кадастрового квартала 56:06:03140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14022: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8963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отказе от права собственности oт 16.05.2018 , выдавший орган: Нурмагамбетова Мундан Саг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иных видов сельскохозяйственного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/с, земельный участок пастбищ расположен в западной части кадастрового квартала 56:06:0314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14023: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5348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отказе от права собственности oт 16.05.2018 , выдавший орган: Нурмагамбетова Мундан Саг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иных видов сельскохозяйственного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/с, земельный участок пастбищ расположен в юго-западной части кадастрового квартала 56:06:0314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14023: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314305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отказе от права собственности oт 16.05.2018 , выдавший орган: Нурмагамбетова Мундан Саг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иных видов сельскохозяйственного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/с, земельный участок пастбищ расположен в западной части кадастрового квартала 56:06:0314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14023: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5292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отказе от права собственности oт 16.05.2018 , выдавший орган: Нурмагамбетова Мундан Саг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иных видов сельскохозяйственного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/с, земельный участок пастбищ расположен в восточной части кадастрового квартала 56:06:0314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14025: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6664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отказе от права собственности oт 16.05.2018 , выдавший орган: Нурмагамбетова Мундан Саг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 для иных видов сельскохозяйственного исполь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ий с/с, земельный участок пастбищ расположен в северной части кадастрового квартала 56:06:03140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14025: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34159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.05.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отказе от права собственности oт 16.05.2018 , выдавший орган: Нурмагамбетова Мундан Саг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, ул. Сиреневая, д.10, кв.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06:0301001:1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37,1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30637.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№ 168 от 07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помещ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расноуральск, ул. Центральная, д. 2, кв.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06:0304001: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57,1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  <w:lang w:val="en-US"/>
              </w:rPr>
            </w:pPr>
            <w:r>
              <w:rPr>
                <w:color w:val="292C2F"/>
                <w:sz w:val="20"/>
                <w:szCs w:val="20"/>
                <w:shd w:fill="F8F8F8" w:val="clear"/>
                <w:lang w:val="en-US"/>
              </w:rPr>
              <w:t>1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268613.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№ 168 от 07.1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, ул. Сиреневая, д.10, кв.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1001:902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 400,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594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594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. 3 ст. 3.1 Федерального закона от 25 октября 2001 г N 137-ФЗ "О введении в действие Земельного кодекса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коммунального обслуж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Оренбургская область, р-н Беляевский, с/с Бурлыкский, земельный участок расположен в центральной части кадастрового квартала 56:06:03100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06:0310001: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  <w:r>
              <w:rPr>
                <w:color w:val="000000"/>
                <w:sz w:val="20"/>
                <w:szCs w:val="20"/>
                <w:lang w:val="en-US"/>
              </w:rPr>
              <w:t>2242</w:t>
            </w:r>
            <w:r>
              <w:rPr>
                <w:color w:val="000000"/>
                <w:sz w:val="20"/>
                <w:szCs w:val="20"/>
              </w:rPr>
              <w:t>,0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5488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75488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Беляевского района № 744-п от 22.10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Центральная д.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1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8F8" w:val="clear"/>
              </w:rPr>
              <w:t>160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8F8F8" w:val="clear"/>
              </w:rPr>
              <w:t>160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. 3 ст. 3.1 Федерального закона от 25 октября 2001 г N 137-ФЗ "О введении в действие Земельного кодекса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Листвянка ул. Центральная д. 14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1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. 3 ст. 3.1 Федерального закона от 25 октября 2001 г N 137-ФЗ "О введении в действие Земельного кодекса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Листвянка ул. Центральная д.3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1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0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. 3 ст. 3.1 Федерального закона от 25 октября 2001 г N 137-ФЗ "О введении в действие Земельного кодекса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 ул. Центральная д.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06:0303001:12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18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. 3 ст. 3.1 Федерального закона от 25 октября 2001 г N 137-ФЗ "О введении в действие Земельного кодекса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иствянка, ул. Центральная, д.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:06:0303001: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20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  <w:shd w:fill="F8F8F8" w:val="clear"/>
              </w:rPr>
              <w:t>4024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  <w:shd w:fill="F8F8F8" w:val="clear"/>
              </w:rPr>
              <w:t>4024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. 3 ст. 3.1 Федерального закона от 25 октября 2001 г N 137-ФЗ "О введении в действие Земельного кодекса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орловка, ул. Центральная, д.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06:0302001:182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2000 м</w:t>
            </w:r>
            <w:r>
              <w:rPr>
                <w:color w:val="000000"/>
                <w:sz w:val="22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43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43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4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. 3 ст. 3.1 Федерального закона от 25 октября 2001 г N 137-ФЗ "О введении в действие Земельного кодекса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оорловка, ул. Центральная, д. 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06:0302001:131</w:t>
            </w:r>
          </w:p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700 </w:t>
            </w:r>
            <w:r>
              <w:rPr>
                <w:color w:val="000000"/>
                <w:sz w:val="20"/>
                <w:szCs w:val="20"/>
              </w:rPr>
              <w:t>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52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152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4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. 3 ст. 3.1 Федерального закона от 25 октября 2001 г N 137-ФЗ "О введении в действие Земельного кодекса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нбургская область, Беляевский р-н, п. Бурлыкский, ул. Первоцелинников, д. 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06:0301001:8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1300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5183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5183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3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. 3 ст. 3.1 Федерального закона от 25 октября 2001 г N 137-ФЗ "О введении в действие Земельного кодекса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гараж 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, ул. Лесозащитная, д. 7, помещение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06:0301001:17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9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25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гараж 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, ул. Лесозащитная, д. 7, помещение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06:0301001:17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2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25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гараж 3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, ул. Лесозащитная, д. 7, помещение 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06:0301001:1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8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25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гараж 4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, ул. Лесозащитная, д. 7, помещение 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06:0301001:17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2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25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гараж 5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, ул. Лесозащитная, д. 7, помещение 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06:0301001:17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2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25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гараж 6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, ул. Лесозащитная, д. 7, помещение 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06:0301001:17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25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р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, ул. Полевая, 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06:0301001:5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48146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48146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20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урлыкский, ул. Полевая, 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:06:0301001:16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9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571310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color w:val="292C2F"/>
                <w:sz w:val="20"/>
                <w:szCs w:val="20"/>
                <w:shd w:fill="F8F8F8" w:val="clear"/>
              </w:rPr>
              <w:t>571310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20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ык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униципальном движимом имуще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1843"/>
        <w:gridCol w:w="2129"/>
        <w:gridCol w:w="1983"/>
        <w:gridCol w:w="3825"/>
        <w:gridCol w:w="2408"/>
        <w:gridCol w:w="10"/>
      </w:tblGrid>
      <w:tr>
        <w:trPr>
          <w:trHeight w:val="8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142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АЗ-3151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номер В829У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40/4464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.11.1999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 от 25.11.1999г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210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номер к479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00/992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08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 от 28.01.2008г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З 21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номер О 779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0/33434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08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\о №2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08г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2,2 рессор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0/2337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7.2008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\о 8 от 07.2008г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ПАЗ-320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653/57365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1.20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№ 4 от 25.01.2010г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 Э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2.20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дозер ДЗ-17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помпа с двигателем (В-2-50-03;головка муфтовая ГМ-50;головка рукавная ГР-5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38,28/18538,2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3.201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пила 200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0/89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2.12.2008г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\о № 8 от 12.12.2008г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по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75/3367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м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0/69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1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24 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22/12992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серокс «</w:t>
            </w:r>
            <w:r>
              <w:rPr>
                <w:sz w:val="20"/>
                <w:szCs w:val="20"/>
                <w:lang w:val="en-US"/>
              </w:rPr>
              <w:t>Canon</w:t>
            </w:r>
            <w:r>
              <w:rPr>
                <w:sz w:val="20"/>
                <w:szCs w:val="20"/>
              </w:rPr>
              <w:t>» 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36/1353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3.2003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\о № 6 от 03.2003г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шущие маши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81/1068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.2000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\о 8 от 12.2000г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дкокристаллическая панель «</w:t>
            </w:r>
            <w:r>
              <w:rPr>
                <w:sz w:val="20"/>
                <w:szCs w:val="20"/>
                <w:lang w:val="en-US"/>
              </w:rPr>
              <w:t>LG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0/107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5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\о 8 от 24.12.2005г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нтер </w:t>
            </w:r>
            <w:r>
              <w:rPr>
                <w:sz w:val="20"/>
                <w:szCs w:val="20"/>
                <w:lang w:val="en-US"/>
              </w:rPr>
              <w:t>EPS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0/736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5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\о 8 от 24.12.2005г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ьютер «</w:t>
            </w:r>
            <w:r>
              <w:rPr>
                <w:sz w:val="20"/>
                <w:szCs w:val="20"/>
                <w:lang w:val="en-US"/>
              </w:rPr>
              <w:t>Vie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nic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7/1800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01.07.2008г</w:t>
            </w:r>
            <w:r>
              <w:rPr>
                <w:color w:val="000000"/>
                <w:sz w:val="20"/>
                <w:szCs w:val="20"/>
              </w:rPr>
              <w:t xml:space="preserve"> 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\о8 от 01.07.2008г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кс «</w:t>
            </w:r>
            <w:r>
              <w:rPr>
                <w:sz w:val="20"/>
                <w:szCs w:val="20"/>
                <w:lang w:val="en-US"/>
              </w:rPr>
              <w:t>Panasonik</w:t>
            </w:r>
            <w:r>
              <w:rPr>
                <w:sz w:val="20"/>
                <w:szCs w:val="20"/>
              </w:rPr>
              <w:t>» 200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0/53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01.07.2008г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\о8 от 01.07.2008г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П (источник бесперебойного питания) 200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7/227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2.12.2008г</w:t>
            </w:r>
            <w:r>
              <w:rPr>
                <w:color w:val="000000"/>
                <w:sz w:val="20"/>
                <w:szCs w:val="20"/>
              </w:rPr>
              <w:t xml:space="preserve"> 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\о8 от 12.12.2008г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ер  2009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/219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3.07.2009г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от 23.07.2009г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0/306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06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\о 8 от 27.12.2006г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а офисные 4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0/66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.2008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\о 8 от 21.07.2008г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5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0/364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8.2009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\о 8 от 31.08.2009г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 Офис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0/364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8.2009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 от 31.08.2009г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офисный Офис-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0/61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8.2009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о № 8 от 31.08.2009г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ы офис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0/24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09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о № 8 от 31.12.2009г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ный бло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905</w:t>
            </w:r>
            <w:r>
              <w:rPr>
                <w:color w:val="000000"/>
                <w:sz w:val="20"/>
                <w:szCs w:val="20"/>
              </w:rPr>
              <w:t>/1490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2.2012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акт прием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 Intel Pent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75/2317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8.20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акт прием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 в сбо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/250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8.20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Договор №343-21П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ы для ТБО 33 ш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Договор пожертвования № 03/22 от 01.02.2022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жарный гидрант </w:t>
            </w:r>
            <w:r>
              <w:rPr>
                <w:rStyle w:val="Bodytext2"/>
                <w:sz w:val="20"/>
                <w:szCs w:val="20"/>
              </w:rPr>
              <w:t>ПГ-2, п. Бурлыкский, ул. Прибрежная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Style w:val="Bodytext2"/>
                <w:sz w:val="20"/>
                <w:szCs w:val="20"/>
              </w:rPr>
              <w:t>1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3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становление №</w:t>
            </w:r>
            <w:r>
              <w:rPr>
                <w:sz w:val="20"/>
                <w:szCs w:val="20"/>
                <w:lang w:val="en-US" w:eastAsia="ar-SA"/>
              </w:rPr>
              <w:t>20-</w:t>
            </w:r>
            <w:r>
              <w:rPr>
                <w:sz w:val="20"/>
                <w:szCs w:val="20"/>
                <w:lang w:eastAsia="ar-SA"/>
              </w:rPr>
              <w:t>п от 12.03.202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жарный гидрант </w:t>
            </w:r>
            <w:r>
              <w:rPr>
                <w:rStyle w:val="Bodytext2"/>
                <w:sz w:val="20"/>
                <w:szCs w:val="20"/>
              </w:rPr>
              <w:t>ПГ-14, п. Бурлыкский, ул. Луговая,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Style w:val="Bodytext2"/>
                <w:sz w:val="20"/>
                <w:szCs w:val="20"/>
              </w:rPr>
            </w:pPr>
            <w:r>
              <w:rPr>
                <w:rStyle w:val="Bodytext2"/>
                <w:sz w:val="20"/>
                <w:szCs w:val="20"/>
              </w:rPr>
              <w:t>1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3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становление №</w:t>
            </w:r>
            <w:r>
              <w:rPr>
                <w:sz w:val="20"/>
                <w:szCs w:val="20"/>
                <w:lang w:val="en-US" w:eastAsia="ar-SA"/>
              </w:rPr>
              <w:t>20-</w:t>
            </w:r>
            <w:r>
              <w:rPr>
                <w:sz w:val="20"/>
                <w:szCs w:val="20"/>
                <w:lang w:eastAsia="ar-SA"/>
              </w:rPr>
              <w:t>п от 12.03.202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жарный гидрант </w:t>
            </w:r>
            <w:r>
              <w:rPr>
                <w:rStyle w:val="Bodytext2"/>
                <w:sz w:val="20"/>
                <w:szCs w:val="20"/>
              </w:rPr>
              <w:t>ПГ-15, п. Бурлыкский</w:t>
            </w:r>
            <w:r>
              <w:rPr>
                <w:color w:val="000000"/>
                <w:sz w:val="20"/>
                <w:szCs w:val="20"/>
                <w:lang w:bidi="ru-RU"/>
              </w:rPr>
              <w:t xml:space="preserve"> ул. Молодежная,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Style w:val="Bodytext2"/>
                <w:sz w:val="20"/>
                <w:szCs w:val="20"/>
              </w:rPr>
              <w:t>1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3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Постановление №</w:t>
            </w:r>
            <w:r>
              <w:rPr>
                <w:sz w:val="20"/>
                <w:szCs w:val="20"/>
                <w:lang w:val="en-US" w:eastAsia="ar-SA"/>
              </w:rPr>
              <w:t>20-</w:t>
            </w:r>
            <w:r>
              <w:rPr>
                <w:sz w:val="20"/>
                <w:szCs w:val="20"/>
                <w:lang w:eastAsia="ar-SA"/>
              </w:rPr>
              <w:t>п от 12.03.202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Пожарный гидрант ПГ-9, </w:t>
            </w:r>
            <w:r>
              <w:rPr>
                <w:rStyle w:val="Bodytext2"/>
                <w:sz w:val="20"/>
                <w:szCs w:val="20"/>
              </w:rPr>
              <w:t>п. Бурлыкский</w:t>
            </w:r>
            <w:r>
              <w:rPr>
                <w:sz w:val="20"/>
                <w:szCs w:val="20"/>
              </w:rPr>
              <w:t>, ул. Новая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2"/>
                <w:sz w:val="20"/>
                <w:szCs w:val="20"/>
              </w:rPr>
              <w:t>1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3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Постановление №</w:t>
            </w:r>
            <w:r>
              <w:rPr>
                <w:sz w:val="20"/>
                <w:szCs w:val="20"/>
                <w:lang w:val="en-US" w:eastAsia="ar-SA"/>
              </w:rPr>
              <w:t>20-</w:t>
            </w:r>
            <w:r>
              <w:rPr>
                <w:sz w:val="20"/>
                <w:szCs w:val="20"/>
                <w:lang w:eastAsia="ar-SA"/>
              </w:rPr>
              <w:t>п от 12.03.202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жарный гидрант </w:t>
            </w:r>
            <w:r>
              <w:rPr>
                <w:rStyle w:val="Bodytext2"/>
                <w:sz w:val="20"/>
                <w:szCs w:val="20"/>
              </w:rPr>
              <w:t>ПГ-3, п. Бурлыкский, пер.Школьный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2"/>
                <w:sz w:val="20"/>
                <w:szCs w:val="20"/>
              </w:rPr>
              <w:t>1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3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Постановление №</w:t>
            </w:r>
            <w:r>
              <w:rPr>
                <w:sz w:val="20"/>
                <w:szCs w:val="20"/>
                <w:lang w:val="en-US" w:eastAsia="ar-SA"/>
              </w:rPr>
              <w:t>20-</w:t>
            </w:r>
            <w:r>
              <w:rPr>
                <w:sz w:val="20"/>
                <w:szCs w:val="20"/>
                <w:lang w:eastAsia="ar-SA"/>
              </w:rPr>
              <w:t>п от 12.03.202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жарный гидрант </w:t>
            </w:r>
            <w:r>
              <w:rPr>
                <w:rStyle w:val="Bodytext2"/>
                <w:sz w:val="20"/>
                <w:szCs w:val="20"/>
              </w:rPr>
              <w:t>ПГ-35, п. Бурлыкский, ул. Центральная 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2"/>
                <w:sz w:val="20"/>
                <w:szCs w:val="20"/>
              </w:rPr>
              <w:t>1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3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Постановление №</w:t>
            </w:r>
            <w:r>
              <w:rPr>
                <w:sz w:val="20"/>
                <w:szCs w:val="20"/>
                <w:lang w:val="en-US" w:eastAsia="ar-SA"/>
              </w:rPr>
              <w:t>20-</w:t>
            </w:r>
            <w:r>
              <w:rPr>
                <w:sz w:val="20"/>
                <w:szCs w:val="20"/>
                <w:lang w:eastAsia="ar-SA"/>
              </w:rPr>
              <w:t>п от 12.03.202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жарный гидрант </w:t>
            </w:r>
            <w:r>
              <w:rPr>
                <w:rStyle w:val="Bodytext2"/>
                <w:sz w:val="20"/>
                <w:szCs w:val="20"/>
              </w:rPr>
              <w:t>ПГ-50, п. Бурлыкский, ул. Центральная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2"/>
                <w:sz w:val="20"/>
                <w:szCs w:val="20"/>
              </w:rPr>
              <w:t>1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3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Постановление №</w:t>
            </w:r>
            <w:r>
              <w:rPr>
                <w:sz w:val="20"/>
                <w:szCs w:val="20"/>
                <w:lang w:val="en-US" w:eastAsia="ar-SA"/>
              </w:rPr>
              <w:t>20-</w:t>
            </w:r>
            <w:r>
              <w:rPr>
                <w:sz w:val="20"/>
                <w:szCs w:val="20"/>
                <w:lang w:eastAsia="ar-SA"/>
              </w:rPr>
              <w:t>п от 12.03.202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sz w:val="20"/>
                <w:szCs w:val="20"/>
              </w:rPr>
              <w:t xml:space="preserve">Пожарный гидрант </w:t>
            </w:r>
            <w:r>
              <w:rPr>
                <w:rStyle w:val="Bodytext2"/>
                <w:sz w:val="20"/>
                <w:szCs w:val="20"/>
              </w:rPr>
              <w:t>ПГ-27, п. Бурлыкский,ул. Центральная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2"/>
                <w:sz w:val="20"/>
                <w:szCs w:val="20"/>
              </w:rPr>
              <w:t>1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3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Постановление №</w:t>
            </w:r>
            <w:r>
              <w:rPr>
                <w:sz w:val="20"/>
                <w:szCs w:val="20"/>
                <w:lang w:val="en-US" w:eastAsia="ar-SA"/>
              </w:rPr>
              <w:t>20-</w:t>
            </w:r>
            <w:r>
              <w:rPr>
                <w:sz w:val="20"/>
                <w:szCs w:val="20"/>
                <w:lang w:eastAsia="ar-SA"/>
              </w:rPr>
              <w:t>п от 12.03.202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sz w:val="20"/>
                <w:szCs w:val="20"/>
              </w:rPr>
              <w:t xml:space="preserve">Пожарный гидрант </w:t>
            </w:r>
            <w:r>
              <w:rPr>
                <w:rStyle w:val="Bodytext2"/>
                <w:sz w:val="20"/>
                <w:szCs w:val="20"/>
              </w:rPr>
              <w:t>ПГ-4 , п. Бурлыкский, ул. Лесозащитная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2"/>
                <w:sz w:val="20"/>
                <w:szCs w:val="20"/>
              </w:rPr>
              <w:t>1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3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Постановление №</w:t>
            </w:r>
            <w:r>
              <w:rPr>
                <w:sz w:val="20"/>
                <w:szCs w:val="20"/>
                <w:lang w:val="en-US" w:eastAsia="ar-SA"/>
              </w:rPr>
              <w:t>20-</w:t>
            </w:r>
            <w:r>
              <w:rPr>
                <w:sz w:val="20"/>
                <w:szCs w:val="20"/>
                <w:lang w:eastAsia="ar-SA"/>
              </w:rPr>
              <w:t>п от 12.03.202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sz w:val="20"/>
                <w:szCs w:val="20"/>
              </w:rPr>
              <w:t xml:space="preserve">Пожарный гидрант </w:t>
            </w:r>
            <w:r>
              <w:rPr>
                <w:rStyle w:val="Bodytext2"/>
                <w:sz w:val="20"/>
                <w:szCs w:val="20"/>
              </w:rPr>
              <w:t>ПГ-17, , п. Бурлыкский, ул. Центральная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2"/>
                <w:sz w:val="20"/>
                <w:szCs w:val="20"/>
              </w:rPr>
              <w:t>1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3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Постановление №</w:t>
            </w:r>
            <w:r>
              <w:rPr>
                <w:sz w:val="20"/>
                <w:szCs w:val="20"/>
                <w:lang w:val="en-US" w:eastAsia="ar-SA"/>
              </w:rPr>
              <w:t>20-</w:t>
            </w:r>
            <w:r>
              <w:rPr>
                <w:sz w:val="20"/>
                <w:szCs w:val="20"/>
                <w:lang w:eastAsia="ar-SA"/>
              </w:rPr>
              <w:t>п от 12.03.202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sz w:val="20"/>
                <w:szCs w:val="20"/>
              </w:rPr>
              <w:t xml:space="preserve">Пожарный гидрант </w:t>
            </w:r>
            <w:r>
              <w:rPr>
                <w:rStyle w:val="Bodytext2"/>
                <w:sz w:val="20"/>
                <w:szCs w:val="20"/>
              </w:rPr>
              <w:t>ПГ-3, п. Бурлыкский, ул. Полевая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2"/>
                <w:sz w:val="20"/>
                <w:szCs w:val="20"/>
              </w:rPr>
              <w:t>1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3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Постановление №</w:t>
            </w:r>
            <w:r>
              <w:rPr>
                <w:sz w:val="20"/>
                <w:szCs w:val="20"/>
                <w:lang w:val="en-US" w:eastAsia="ar-SA"/>
              </w:rPr>
              <w:t>20-</w:t>
            </w:r>
            <w:r>
              <w:rPr>
                <w:sz w:val="20"/>
                <w:szCs w:val="20"/>
                <w:lang w:eastAsia="ar-SA"/>
              </w:rPr>
              <w:t>п от 12.03.202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sz w:val="20"/>
                <w:szCs w:val="20"/>
              </w:rPr>
              <w:t xml:space="preserve">Пожарный гидрант </w:t>
            </w:r>
            <w:r>
              <w:rPr>
                <w:rStyle w:val="Bodytext2"/>
                <w:sz w:val="20"/>
                <w:szCs w:val="20"/>
              </w:rPr>
              <w:t>ПГ-10, п. Бурлыкский, ул. Полевая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2"/>
                <w:sz w:val="20"/>
                <w:szCs w:val="20"/>
              </w:rPr>
              <w:t>1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3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Постановление №</w:t>
            </w:r>
            <w:r>
              <w:rPr>
                <w:sz w:val="20"/>
                <w:szCs w:val="20"/>
                <w:lang w:val="en-US" w:eastAsia="ar-SA"/>
              </w:rPr>
              <w:t>20-</w:t>
            </w:r>
            <w:r>
              <w:rPr>
                <w:sz w:val="20"/>
                <w:szCs w:val="20"/>
                <w:lang w:eastAsia="ar-SA"/>
              </w:rPr>
              <w:t>п от 12.03.202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sz w:val="20"/>
                <w:szCs w:val="20"/>
              </w:rPr>
              <w:t xml:space="preserve">Пожарный гидрант </w:t>
            </w:r>
            <w:r>
              <w:rPr>
                <w:rStyle w:val="Bodytext2"/>
                <w:sz w:val="20"/>
                <w:szCs w:val="20"/>
              </w:rPr>
              <w:t>ПГ- 4, п. Бурлыкский, ул. Первоцелинников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2"/>
                <w:sz w:val="20"/>
                <w:szCs w:val="20"/>
              </w:rPr>
              <w:t>1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3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Постановление №</w:t>
            </w:r>
            <w:r>
              <w:rPr>
                <w:sz w:val="20"/>
                <w:szCs w:val="20"/>
                <w:lang w:val="en-US" w:eastAsia="ar-SA"/>
              </w:rPr>
              <w:t>20-</w:t>
            </w:r>
            <w:r>
              <w:rPr>
                <w:sz w:val="20"/>
                <w:szCs w:val="20"/>
                <w:lang w:eastAsia="ar-SA"/>
              </w:rPr>
              <w:t>п от 12.03.202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sz w:val="20"/>
                <w:szCs w:val="20"/>
              </w:rPr>
              <w:t xml:space="preserve">Пожарный гидрант </w:t>
            </w:r>
            <w:r>
              <w:rPr>
                <w:rStyle w:val="Bodytext2"/>
                <w:sz w:val="20"/>
                <w:szCs w:val="20"/>
              </w:rPr>
              <w:t>ПГ-12, п. Бурлыкский, ул. Сиреневая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2"/>
                <w:sz w:val="20"/>
                <w:szCs w:val="20"/>
              </w:rPr>
              <w:t>1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3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Постановление №</w:t>
            </w:r>
            <w:r>
              <w:rPr>
                <w:sz w:val="20"/>
                <w:szCs w:val="20"/>
                <w:lang w:val="en-US" w:eastAsia="ar-SA"/>
              </w:rPr>
              <w:t>20-</w:t>
            </w:r>
            <w:r>
              <w:rPr>
                <w:sz w:val="20"/>
                <w:szCs w:val="20"/>
                <w:lang w:eastAsia="ar-SA"/>
              </w:rPr>
              <w:t>п от 12.03.202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/>
            </w:pPr>
            <w:r>
              <w:rPr>
                <w:sz w:val="20"/>
                <w:szCs w:val="20"/>
              </w:rPr>
              <w:t xml:space="preserve">Пожарный гидрант </w:t>
            </w:r>
            <w:r>
              <w:rPr>
                <w:rStyle w:val="Bodytext2"/>
                <w:sz w:val="20"/>
                <w:szCs w:val="20"/>
              </w:rPr>
              <w:t>ПГ-61, п. Бурлыкский, ул. Первоцелинников 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2"/>
                <w:sz w:val="20"/>
                <w:szCs w:val="20"/>
              </w:rPr>
              <w:t>1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3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Постановление №</w:t>
            </w:r>
            <w:r>
              <w:rPr>
                <w:sz w:val="20"/>
                <w:szCs w:val="20"/>
                <w:lang w:val="en-US" w:eastAsia="ar-SA"/>
              </w:rPr>
              <w:t>20-</w:t>
            </w:r>
            <w:r>
              <w:rPr>
                <w:sz w:val="20"/>
                <w:szCs w:val="20"/>
                <w:lang w:eastAsia="ar-SA"/>
              </w:rPr>
              <w:t>п от 12.03.202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 xml:space="preserve">Пожарный гидрант </w:t>
            </w:r>
            <w:r>
              <w:rPr>
                <w:rStyle w:val="Bodytext2"/>
                <w:sz w:val="20"/>
                <w:szCs w:val="20"/>
              </w:rPr>
              <w:t>ПГ-36, п. Листвянка, ул. Центральная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2"/>
                <w:sz w:val="20"/>
                <w:szCs w:val="20"/>
              </w:rPr>
              <w:t>1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3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Постановление №</w:t>
            </w:r>
            <w:r>
              <w:rPr>
                <w:sz w:val="20"/>
                <w:szCs w:val="20"/>
                <w:lang w:val="en-US" w:eastAsia="ar-SA"/>
              </w:rPr>
              <w:t>20-</w:t>
            </w:r>
            <w:r>
              <w:rPr>
                <w:sz w:val="20"/>
                <w:szCs w:val="20"/>
                <w:lang w:eastAsia="ar-SA"/>
              </w:rPr>
              <w:t>п от 12.03.202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жарный гидрант ПГ-10, </w:t>
            </w:r>
            <w:r>
              <w:rPr>
                <w:rStyle w:val="Bodytext2"/>
                <w:sz w:val="20"/>
                <w:szCs w:val="20"/>
              </w:rPr>
              <w:t>п. Листвянка</w:t>
            </w:r>
            <w:r>
              <w:rPr>
                <w:sz w:val="20"/>
                <w:szCs w:val="20"/>
              </w:rPr>
              <w:t>, ул.Школьная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2"/>
                <w:sz w:val="20"/>
                <w:szCs w:val="20"/>
              </w:rPr>
              <w:t>1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3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Постановление №</w:t>
            </w:r>
            <w:r>
              <w:rPr>
                <w:sz w:val="20"/>
                <w:szCs w:val="20"/>
                <w:lang w:val="en-US" w:eastAsia="ar-SA"/>
              </w:rPr>
              <w:t>20-</w:t>
            </w:r>
            <w:r>
              <w:rPr>
                <w:sz w:val="20"/>
                <w:szCs w:val="20"/>
                <w:lang w:eastAsia="ar-SA"/>
              </w:rPr>
              <w:t>п от 12.03.202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Style w:val="Bodytext2"/>
                <w:sz w:val="20"/>
                <w:szCs w:val="20"/>
              </w:rPr>
              <w:t>Пожарный гидрант ПГ-18, п. Листвянка, ул.Школьная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2"/>
                <w:sz w:val="20"/>
                <w:szCs w:val="20"/>
              </w:rPr>
              <w:t>1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3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Постановление №</w:t>
            </w:r>
            <w:r>
              <w:rPr>
                <w:sz w:val="20"/>
                <w:szCs w:val="20"/>
                <w:lang w:val="en-US" w:eastAsia="ar-SA"/>
              </w:rPr>
              <w:t>20-</w:t>
            </w:r>
            <w:r>
              <w:rPr>
                <w:sz w:val="20"/>
                <w:szCs w:val="20"/>
                <w:lang w:eastAsia="ar-SA"/>
              </w:rPr>
              <w:t>п от 12.03.202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Style w:val="Bodytext2"/>
                <w:sz w:val="20"/>
                <w:szCs w:val="20"/>
              </w:rPr>
              <w:t>Пожарный гидрант ПГ-1, с. Красноуральск, ул. Центральная, д.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2"/>
                <w:sz w:val="20"/>
                <w:szCs w:val="20"/>
              </w:rPr>
              <w:t>1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3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Постановление №</w:t>
            </w:r>
            <w:r>
              <w:rPr>
                <w:sz w:val="20"/>
                <w:szCs w:val="20"/>
                <w:lang w:val="en-US" w:eastAsia="ar-SA"/>
              </w:rPr>
              <w:t>20-</w:t>
            </w:r>
            <w:r>
              <w:rPr>
                <w:sz w:val="20"/>
                <w:szCs w:val="20"/>
                <w:lang w:eastAsia="ar-SA"/>
              </w:rPr>
              <w:t>п от 12.03.202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Style w:val="Bodytext2"/>
                <w:sz w:val="20"/>
                <w:szCs w:val="20"/>
              </w:rPr>
              <w:t>Пожарный гидрант ПГ-19, с. Красноуральск, ул. Центральная, д.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2"/>
                <w:sz w:val="20"/>
                <w:szCs w:val="20"/>
              </w:rPr>
              <w:t>1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3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Постановление №</w:t>
            </w:r>
            <w:r>
              <w:rPr>
                <w:sz w:val="20"/>
                <w:szCs w:val="20"/>
                <w:lang w:val="en-US" w:eastAsia="ar-SA"/>
              </w:rPr>
              <w:t>20-</w:t>
            </w:r>
            <w:r>
              <w:rPr>
                <w:sz w:val="20"/>
                <w:szCs w:val="20"/>
                <w:lang w:eastAsia="ar-SA"/>
              </w:rPr>
              <w:t>п от 12.03.202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color w:val="000000"/>
                <w:sz w:val="20"/>
                <w:szCs w:val="20"/>
                <w:lang w:bidi="ru-RU"/>
              </w:rPr>
            </w:pPr>
            <w:r>
              <w:rPr>
                <w:color w:val="000000"/>
                <w:sz w:val="20"/>
                <w:szCs w:val="20"/>
                <w:lang w:bidi="ru-RU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0"/>
                <w:szCs w:val="20"/>
              </w:rPr>
            </w:pPr>
            <w:r>
              <w:rPr>
                <w:rStyle w:val="Bodytext2"/>
                <w:sz w:val="20"/>
                <w:szCs w:val="20"/>
              </w:rPr>
              <w:t>Пожарный гидрант ПГ-11, с. Красноуральск, ул. Школьная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Bodytext2"/>
                <w:sz w:val="20"/>
                <w:szCs w:val="20"/>
              </w:rPr>
              <w:t>1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3.2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Постановление №</w:t>
            </w:r>
            <w:r>
              <w:rPr>
                <w:sz w:val="20"/>
                <w:szCs w:val="20"/>
                <w:lang w:val="en-US" w:eastAsia="ar-SA"/>
              </w:rPr>
              <w:t>20-</w:t>
            </w:r>
            <w:r>
              <w:rPr>
                <w:sz w:val="20"/>
                <w:szCs w:val="20"/>
                <w:lang w:eastAsia="ar-SA"/>
              </w:rPr>
              <w:t>п от 12.03.202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Бурлыкского сельсовет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регистрировано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ому образованию, иных юридических лицах, в которых муниципальное образование является учредителем (участнико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825"/>
        <w:gridCol w:w="2127"/>
        <w:gridCol w:w="1807"/>
        <w:gridCol w:w="1754"/>
        <w:gridCol w:w="1857"/>
        <w:gridCol w:w="1754"/>
        <w:gridCol w:w="1835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ное наименование и организационно-правовая форма юридического л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нахожде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уставного фонда (для муниципальных унитарных предприятий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униципальное унитарное предприятие жилищно-коммунальное хозяйство муниципального образования Бурлыкский сельсов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61349, Оренбургская область, Беляевский район, п. Бурлыкск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д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106564602028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.05.2006г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О Бурлыкский сельсовет от 27.04.2006г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861000/37934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odytext21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21:00Z</dcterms:created>
  <dc:creator>1</dc:creator>
  <dc:description/>
  <cp:keywords/>
  <dc:language>en-US</dc:language>
  <cp:lastModifiedBy>1</cp:lastModifiedBy>
  <cp:lastPrinted>2024-12-09T09:15:00Z</cp:lastPrinted>
  <dcterms:modified xsi:type="dcterms:W3CDTF">2025-03-13T11:41:00Z</dcterms:modified>
  <cp:revision>155</cp:revision>
  <dc:subject/>
  <dc:title/>
</cp:coreProperties>
</file>