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3.2024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2"/>
        <w:gridCol w:w="1417"/>
        <w:gridCol w:w="992"/>
        <w:gridCol w:w="1276"/>
        <w:gridCol w:w="1276"/>
        <w:gridCol w:w="2126"/>
        <w:gridCol w:w="1701"/>
        <w:gridCol w:w="1559"/>
      </w:tblGrid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вя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от 07.08.2014 №RU 56506000-036, выдавший орган: Администрация МО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Бурлыкский ул.Центральная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2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07,7кв.м ин№36-б/н-Но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 "oт 10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 от 01.04.2016 № 56/016/201/2016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oт 24.10.2006 №44,  Совет депутатов МО Бурлыкский сельсовет Беляевского района Оренбург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oт 28.04.2016 №2-236/2016, выдавший орган: Беляевский районный суд Оренбургской области, дата вступления в законную силу:0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0.09.2012 №96,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121980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</w:t>
              <w:br/>
              <w:t>№ 121982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5358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ул. Первоцелинников д.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783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3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3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9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№174 от 2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09.2021 №58 «О включении объектов муниципального образования Бурлыкский сельсовет в Реестр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75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75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7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4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75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76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№ 3020-1 от 27.12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:06:0301001:112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20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12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012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муниципальный район, сельское поселение Бурлыкский сельсовет , поселок Бурлыкский, переулок Школьный, дом 6, кварти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517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615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3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78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р-н Беляевский, п Новоорловка, ул Школьная, д 2, к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14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улица Центральная, д. 8"а"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1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урлыкский, ул.Центральная, д. 8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2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4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8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8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4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7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4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9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.01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1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9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3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0001: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795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629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965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90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восточной части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7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07637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10.2019 №56/011/150/2019-988, выдавший орган: Курманситов Айтпай Кал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ом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8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51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03.2018 №31/001/703/2018-148, выдавший орган: Мороз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898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дорож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178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централь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03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43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обустройства и содержания инженерно-технических сооружений и загр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27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16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32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северо-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289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356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4969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Центральная, д 8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 эксплуатации объектов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, п. Бурлыкский, ул. Центральная, д. 8 "а"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Бурлыкский сельсовет, поселок Бурлыкский, переулок Школьный, 6к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6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12.2021 № КУВД-001/2021-53563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централь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925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ж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16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го-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66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39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восточ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0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юго-западной части 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14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ул.Набережная, земельный участок расположен в северо-запад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9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твянка, земельный участок расположен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5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с.Красноуральск, земельный участок расположен в север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9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, земельный участок расположен в восточ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5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уральск, земельный участок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99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8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25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33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земельный участок расположен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25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7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81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юго-восточной части кадастрового квартала 56:06:0314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8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8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центральной части кадастрового квартала 56:06:0314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9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618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Бурлыкский с/с, земельный участок пастбищ расположен в юж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1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03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, Бурлыкский с/с, земельный участок пастбищ расположен в центральной части кадастрового квартала 56:06:0314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3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шни расположен в централь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989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восточ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0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ж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1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о-запад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6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, Беляевский район, Бурлыкский с/с, земельный участок пашни расположен в северной части кадастрового квартала 56:06:0314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96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4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30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29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восточ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66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15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63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ул. Центральная, д. 2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7,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61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0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оммун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р-н Беляевский, с/с Бурлыкский, земельный участок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  <w:lang w:val="en-US"/>
              </w:rPr>
              <w:t>2242</w:t>
            </w:r>
            <w:r>
              <w:rPr>
                <w:color w:val="000000"/>
                <w:sz w:val="20"/>
                <w:szCs w:val="20"/>
              </w:rPr>
              <w:t>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ляевского района № 744-п от 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3001: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ул. Центральная,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8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00 м</w:t>
            </w:r>
            <w:r>
              <w:rPr>
                <w:color w:val="000000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31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. Бурлыкский, ул. Первоцелинников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3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06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1</dc:creator>
  <dc:description/>
  <cp:keywords/>
  <dc:language>en-US</dc:language>
  <cp:lastModifiedBy>Лобач</cp:lastModifiedBy>
  <cp:lastPrinted>2024-12-09T09:15:00Z</cp:lastPrinted>
  <dcterms:modified xsi:type="dcterms:W3CDTF">2025-01-10T09:37:00Z</dcterms:modified>
  <cp:revision>126</cp:revision>
  <dc:subject/>
  <dc:title/>
</cp:coreProperties>
</file>