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1"/>
        <w:gridCol w:w="2049"/>
        <w:gridCol w:w="1165"/>
        <w:gridCol w:w="2491"/>
        <w:gridCol w:w="1134"/>
        <w:gridCol w:w="1134"/>
        <w:gridCol w:w="1276"/>
        <w:gridCol w:w="1842"/>
        <w:gridCol w:w="1418"/>
        <w:gridCol w:w="1701"/>
      </w:tblGrid>
      <w:tr>
        <w:trPr>
          <w:trHeight w:val="28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ударств регистрации.56-АВ 267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9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7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, бетон, шифер, ж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\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5.03.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9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56-АБ 93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9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98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 объекта основных средств (кроме зданий,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\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-приема передачи  01.01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о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насо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\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-приема передачи  01.01.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122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лено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№ 56-56/011/150/2016-43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728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 8км.шир.5м.1,5км-гравийное,0,3км-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АВ 267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267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озащит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1</dc:creator>
  <dc:description/>
  <cp:keywords/>
  <dc:language>en-US</dc:language>
  <cp:lastModifiedBy>Бурлык</cp:lastModifiedBy>
  <cp:lastPrinted>2017-11-29T13:20:00Z</cp:lastPrinted>
  <dcterms:modified xsi:type="dcterms:W3CDTF">2019-03-19T07:10:00Z</dcterms:modified>
  <cp:revision>41</cp:revision>
  <dc:subject/>
  <dc:title/>
</cp:coreProperties>
</file>