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етий созы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17                                                                                                        №1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рлык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ложения о порядке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осуществления муниципального земельного контро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 депута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я о порядке организации и осуществления муниципального земельного контроля на территории муниципального образования Бурлыкский сель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после официального опубликов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нансовой и экономическ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постоянной комиссии, администрации района, прокурору, в дел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16.08.2018 г. № 1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организации и осуществления муниципального земельного контроля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 порядке организации и осуществления муниципального земельного контроля на территории муниципального образования Бурлыкский сельсовет (далее - Положение) разработано в соответствии с Конституцией Российской Федерацией, Земельным кодексом Российской Федерации, Кодексом Российской Федерации об административных правонарушениях, Федеральным законом от 6 октября 2003 года №131- ФЗ «Об общих принципах организации местного самоуправления в Российской Федерации», Федеральным законом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Бурлыкский сельсовет и определяет порядок организации и осуществления муниципального земельного контроля на территории муниципального образования Бурлыкский сель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земельный контроль – деятельность Администрации муниципального образования Бурлыкский сельсовет проверок соблюдения физическими и юридическими лицами, индивидуальными предпринимателями требований по использованию земель, установленных земельным законодательством и муниципальными правовыми актами (далее – проверка). Понятия и термины, используемые в настоящем Положении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задачей муниципального земельного контроля является обеспечение соблюдения организациями независимо от их организационно - правовых  форм и форм собственности, их руководителями, должностными лицами, индивидуальными предпринимателями, а также гражданами требований по использованию земель на территории муниципального образования Бурлыкский сельсовет, установленных земельным законодательством и муниципальными правовыми актами муниципального образования Бурлыкский сельсовет (далее- земельное законодатель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ом муниципального земельного контроля являются земельные участки, расположенные в границах муниципального образования Бурлыкский сельсовет, независимо от формы собственности на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земельный контроль осуществляется во взаимодействии в установленном порядке с федеральными органами исполнительной власти и их территориальными органами, с органами исполнительной власти субъектов Российской Федерации, органами местного самоуправления, правоохранительными органами, общественными объединениями и гражданами в пределах свое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деятельности по осуществлению муниципального земельного контроля производится за счет средств бюджета муниципального образования Бурлыкский сельсовет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лжностные лица Администрации муниципального образования Бурлыкский сельсовет, осуществляющих муниципальный земельн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должностных лиц Администрации муниципального образования Бурлыкский сельсовет, осуществляющих муниципальный земельный контроль, устанавливается распоряжением Администрации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ые лица Администрации муниципального образования Бурлыкский сельсовет, осуществляющие муниципальный земельный контроль, одновременно по должности являются инспекторами по муниципальному земельному контролю муниципального образования Бурлыкский сельсовет (далее- муниципальные инспекторы). Должностные обязанности муниципальных инспекторов определяются их должностными инструкциями, настоящим Положением и муниципальными правовыми актами муниципального образования Бурлыкский сельсовет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е инспекторы при осуществлении муниципального земельного контроля имею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80" w:hanging="1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в соответствии со своей компетенцией в федеральных органах исполнительной власти и их территориальных органах, органах исполнительной власти субъектов Российской Федерации, органах местного самоуправления, организациях и у граждан необходимые для осуществления муниципаль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80" w:firstLine="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ать при предъявлении служебного удостоверения организации и объекты, обследовать земельные участк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дящиеся в собственности, владений, пользования и аренде, для осуществления муниципального земельного контроля, за исключением установленного законодательством Российской Федерации особого порядка посещения таких организаций, объектов, земельных участ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в установленном действующим законодательством порядке для проведения проверок, обследований и экспертиз специалистов различных организации 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40" w:firstLine="3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о результатам проверок акты проверок соблюдения земельного законодательства (далее - акт проверки) с обязательным ознакомлением с ними лиц, использующих проверяемые земельные учас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240" w:firstLine="3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ать предписание юридическому лицу, индивидуальному предпринимателю об устранении выявленных нарушений земельного законодательства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, в пределах свои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240" w:firstLine="3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в установленном порядке в письменной форме физических лиц, юридических лиц, индивидуальных предпринимателей, осуществляющих использование земель, о результатах проверок соблюдения земельного законодательства и выявленных наруш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240" w:firstLine="3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 уполномоченны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240" w:firstLine="3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установленном порядке в правоохранительные органы за оказанием содействия в предотвращении и (или) пресечения действий, препятствующих осуществлению муниципального земельного контроля, для установления лиц, виновных в нарушении земельного законод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240" w:firstLine="3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ть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нерациональном использовании земель, использовании земель не по целевому назначению, не использованию земельных участков в установленный законом срок, для принятия мер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240" w:firstLine="3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иные права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инспекторы при осуществлении муниципального земельного контроля обяз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и в полны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законодательство Российской Федерации, права и законные интересы юридического лица, индивидуального предпринимателя, физического лица, проверка которых проводи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проверку на основании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ее проведении в соответствии с ее назначе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проверку юридических лиц, индивидуальных предпринимателей, физических лиц только во время исполнения служебных обязанностей, выездную проверку проводить только при предъявлении копии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случаях, предусмотренном Федеральным законом от 26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копии документа о согласовании проведения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, присутствовать при проведении проверки и давать разъяснения по вопросам, относящимися к предмету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с результатами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ывать обоснованность своих действий при их обжаловании юридическими лицами, индивидуальными предпринимателями, физическими лицами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сроки проведения проверки, установленные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овать от юридического лица, индивидуального предпринимателя, физ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ной проверке в отношении юридических лиц, индивидуальных предпринимателей осуществлять запись в журнале учета проверок, а при его отсутствии осуществлять соответствующую запись в акте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меры по контролю за устранением выявленных нарушений, их предупреждению, предотвращению возможн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, в пределах свои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, иные обязанност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лиц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ые в пункте 8 настоящего Положения, при осуществлении муниципального земельного контроля пользуются правами, установленными федеральными законами, соблюдают ограничения и выполняют обязанности, установленные статьями 15-18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рядок организации и осущест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земельного контроля в отношении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в отношении физических лиц (за исключением индивидуальных предпринимателей) проводится муниципальными инспекторами в форме плановых и внеплановых проверок на основании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дении проверки по форме согласно приложению 1 к настоящему По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дении проверки указыв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480" w:firstLine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уполномоченного на осуществление муниципального земельного контроля (далее- орган муниципального земельного контрол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480" w:firstLine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специалистов, экспертов, представителей экспертных организ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480" w:firstLine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кте проверки (земельном участке, который подлежит проверк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480" w:firstLine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физического лица, использующего проверяемый земельный участ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480" w:firstLine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, предмет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480" w:firstLine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480" w:firstLine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начала и окончания проведения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на основании ежегодных планов, составляемых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тверждаемых распоряжением Администрации сельсов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оведения внеплановой проверки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чение срока исполнения физическим лицом ранее выданного предписания об устранении выявленных нарушений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firstLine="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left="120" w:firstLine="3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техногенного характера;</w:t>
      </w:r>
    </w:p>
    <w:p>
      <w:pPr>
        <w:pStyle w:val="Normal"/>
        <w:autoSpaceDE w:val="false"/>
        <w:spacing w:lineRule="auto" w:line="240" w:before="0" w:after="0"/>
        <w:ind w:left="120" w:firstLine="3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left="120" w:firstLine="3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 потребителей (в случае обращения граждан, права которых граждан, права которых нарушены).</w:t>
      </w:r>
    </w:p>
    <w:p>
      <w:pPr>
        <w:pStyle w:val="Normal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обнаружения муниципальными инспекторами достаточных данных, указывающих на наличие правонарушения, или получения от органов государственной власти, органов местного самоуправления, юридических и физических лиц, индивидуальных предпринимателей документов и иных сведений, свидетельствующих о наличии признаков нарушения земельного законод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водятся в форме документарной и (или) выездной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проводить совместные проверки с органами государственного контроля (надзор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плановой проверки физическое лицо уведомляется не позднее чем в течение трех рабочих дней до начала ее проведения посредством направления копии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внеплановой проверки физическое лицо уведомляется посредством направления копии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дении внеплановой проверки не позднее двадцати четырех часов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результате деятельности физических лиц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физических лиц о начале проведения внеплановой выездной проверки не требуется.</w:t>
      </w:r>
    </w:p>
    <w:p>
      <w:pPr>
        <w:pStyle w:val="Normal"/>
        <w:autoSpaceDE w:val="false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оверяемое физическое лицо, его уполномоченный представитель имеют право на непосредственное участие в проведении проверки. Отсутствие этих лиц, уведомленных надлежащим образом, не является причиной для переноса срока проведения провер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каждой из проверок не может превышать двадцать рабочих дней.</w:t>
      </w:r>
    </w:p>
    <w:p>
      <w:pPr>
        <w:pStyle w:val="Normal"/>
        <w:autoSpaceDE w:val="false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и муниципальных жилищных инспекторов, проводящих выездную плановую проверку, срок проведения выездной плановой проверки может быть продлен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более чем на двадцать рабочих дн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документальной проверки являются сведения, содержащиеся в документах физического лица, связанные с соблюдением им обязательных требований и (или) требований, установленных муниципальными правовыми актами, исполнением предписаний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льная проверка проводится по месту нахожд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проведения документарной проверки муниципальными жилищными инспекторами в первую очередь рассматриваются документы физического лица, имеющиеся в распоряжени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акты предыдущих проверок, материалы рассмотрения дел об административных правонарушениях и иные докумен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выездной проверки являются содержащиеся в документах физического лица сведений и принимаемые им меры по исполнению обязательных требований и (или) требований, установленных муниципальными правовыми ак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ая проверка проводится по месту проживания физического лиц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ая проверка проводится в случае, если при документарной проверке представляется возможным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иться в полноте и достоверности сведений, содержащихся в имеющих в распоряжени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ах физического лица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соответствие действий (бездействия) физического лица обязательным требованиям, установленны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Выездная проверка начинается с ознакомления физического лица, уполномоченного представителя с распоряж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значении выездной проверки и с полномочиями проводящих выездную проверку лиц, а также с целями, задачами, основаниями проведения выездной проверки видами и объемом мероприятий по контролю, составом экспертов, представителей экспертных организаций, привлекаемых к выездной проверке, со сроками и с условиями про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ия проверки составляется акт проверки по форме согласно приложению 3 к настоящему Положению, в двух экземплярах. В случае выявления нарушения, акт проверки и прилагаемые к нему документы должны содержать все сведения, подтверждающие факт нарушения земельного законодательства и требований, установленных муниципальными правовыми а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решения вопроса о привлечении физического лица к ответств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е проверки указываются следующие свед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составления акта проверки, номер акта проверк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осуществляющего проверку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 номер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значении проверк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, отчества, должности лиц, проводивших проверку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место проведения проверк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лицах, участвовавших в проведении проверк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кте проверки (земельном участке, на котором проводится проверка)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зическом лице, использующем проверяемый земельный участок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зультатах проверки, в том числе о выявленных нарушениях земельного законодательства, об их характере и о физических лицах, допустивших нарушений, указанных в предписании органа государственного земельного надзора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знакомлении или об отказе в ознакомлении с актом проверки физического лица, использующего проверяемый земельный участок, или его представителя, присутствовавших при проведении проверки, об отказе от совершения подпис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должностных лиц, проводивших проверку, и иных лиц, участвовавших при проведении проверки.</w:t>
      </w:r>
    </w:p>
    <w:p>
      <w:pPr>
        <w:pStyle w:val="Normal"/>
        <w:autoSpaceDE w:val="false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кту проверки прилагаются имеющиеся заключения специалистов и иные связанные с результатами проверки документы и их копии, подтверждающие наличие или отсутствие нарушения земельного законодательства (акт обмера земельного участка по форме согласно приложению 3 к настоящему Положению, иные докумен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 Акт проверки оформляется муниципальным инспектором непосредственно после      ее завер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день получения соответствующих заключений, но не позднее трех рабочих дней после завершения прове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 Один экземпляр акта проверки с копиями приложений вручается физическому лицу или его уполномоченному представителю под расписку об ознакомлении либо об отказе в ознакомлении с актом проверки, а  в случае отсутствия указанных лиц или при отказе в получении акта, он направляется не позднее рабочего дня, следующего за днем его составления, заказным почтовым отправлением с уведомлением о вручении которое приобщается к акту проверки, хранящемуся в архивном дел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 Полученные в ходе проверки материалы, подтверждающие наличие нарушения земельного законодательства, направляются в течение пяти рабочих дней в орган, уполномоченный осуществлять государственный земельный надзор, для рассмотрения и принятия мер по устранению нарушений земельно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собенности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осуществления муниципального земе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юридических лиц 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 в отношении юридических лиц и индивидуальных предпринимателей проводится путем плановых и внеплановых проверок, осуществляемых в форме документарных и (или) выездных проверок, в порядке, установленном статьями 9-1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проводятся на основании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дении проверки, подготовленного по установленной уполномоченным Правительством Российской федеральным органом исполнительной власти типов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муниципальному земельному контролю в отношении земельных участков, используемых юридическими лицами и индивидуальными предпринимателями, осуществляются с соблюдением требований Федерального закона от 26 декабря 2008 года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на основании ежегодных планов проверок, утверждаемых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гласованных с органами прокуратуры в соответствии со статьей 9 Федерального закона № 29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проверок осуществляется в соответствии с административным регламентом, утвержденным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муниципальным инспектором составляется акт проверки по установленной уполномоченным Правительством Российской Федерации федеральным органом исполнительной власти в двух экземпля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кту проверки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лагаются связанные с результатами проверки документы, подтверждающие наличие либо отсутствие правонару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в ходе проверки материалы, подтверждающие наличие нарушения земельного законодательства, направляются в течение пяти рабочих дней в орган государственного земельного законод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а государственного земельного надзора при осуществлении муниципального земельного контроля осуществляется в порядке, определенном административным регламентом взаимодействия органа муниципального земельного контроля и органа государственного земельного надзора при осуществлении проверок, разрабатываемого и утверждаемого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действующим законодательством Российской Федерации, и соглашениями  о взаимодействии.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Учет, отчетность при осуществлении муниципального </w:t>
      </w:r>
    </w:p>
    <w:p>
      <w:pPr>
        <w:pStyle w:val="Normal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контроля</w:t>
      </w:r>
    </w:p>
    <w:p>
      <w:pPr>
        <w:pStyle w:val="Normal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т учет проверок. Все сведения о составляемых в ходе проведения проверок документах и иная необходимая информация заносятся в Журнал проверок соблюдения земельного законодательства. Журнал учета проверок соблюдения земельного законодательства ведется в документальном и электронном ви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4. Муниципальные инспекторы в осуществлении контрольной деятельности подотчетны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руководителю органа муниципального земельного контроля.</w:t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организации и осуществления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земельного контрол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О Бурлык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о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лановой/внеплановой, документарной/выезд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_____"_____________ 20__ N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проверку в отношении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фамилия, имя, отчество гражданина, его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сто нахождения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сто жительства гражданина, его 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начить лицом, уполномоченным на проведение проверки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муниципального земельного инсп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олномоченного на проведение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Привлечь к проведению проверки в качестве экспертов,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ых организаций следующих лиц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, должности привлекаемых к проведению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пертов и (или) наименование экспертной организации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квизитов свидетельства об аккредитации и наименования орган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кредитации, выдавшего свидетельство об аккреди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становить, что    настоящая   проверка   проводится   с целью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тановлении цели проводимой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 в случае проведения плановой проверки указывается ссыл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ежегодный план проведения планов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случае проведения внеплановой выездной проверки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ы обращений и заявлений юридических лиц и индивидуальных предпринимателей, граждан, поступивших в администрацию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ы требования прокурора о проведении внеплановой провер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  проверяемых требований, если такое причинение вреда либо нарушение требований обнаружено непосредственно в момент его совершения, указываются реквизиты прилагаемой копии документа (рапорта, докладной записки), представленного муниципальным земельным инспектором, обнаружившим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настоящей проверки являются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едметом настоящей проверки является (отметить нужно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обязательных   требований или требований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твращению   причинения вреда жизни, здоровью граждан,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м, растениям, окружающе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упреждению возникновения чрезвычайных ситуаций природ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г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иквидации последствий причинения такого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 проведения проверки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ведению проверки при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"__"______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у окончить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"________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авовые основания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сылка на положение нормативного правового акта,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торым осуществляется проверка; ссылка на положения нормативных правовых актов, устанавливающих требования, которые являются предметом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В процессе проверки провести следующие мероприятия по контр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е для достижения целей и задач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  Перечень    административных    регламентов   по 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 (при их наличии)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 указанием наименований, номеров и дат их прин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 Перечень документов, представление которых гражданином, его 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м необходимо для достижения целей и задач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               ___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 руководителя,                                                                         (фамилия, инициалы)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я руководителя уполномоченного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давшего распоряжение о проведении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оследнее - при наличии), должность должностного лица, непосредственно подготовившего проект распоряжения, контактный телефон, электронный адрес (при наличи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организации и осуществления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земельного контрол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АЯ ФОРМА ЕЖЕГОДНОГО ПЛАНА ПРОВЕДЕНИЯ ПРОВЕРОК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МО Бурлык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нициалы)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плановых проверок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сти, органов местного самоуправления,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481"/>
        <w:gridCol w:w="2121"/>
        <w:gridCol w:w="1413"/>
        <w:gridCol w:w="1424"/>
        <w:gridCol w:w="143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/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ведения проверк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проведения проверк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проведения плановой проверки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3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организации и осуществления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земельного контрол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емель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 соблюдения требований земельн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"________________ 20__ г.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рки "____" час "_____"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составления акта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инспектором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лица, составившего а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а от "__"_____________ 20__ N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сутствии понят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нициалы, адрес места жительства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нициалы, адрес места жительства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присутствии свиде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нициалы, адрес места жительства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астием: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нициалы специалиста, экспе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сутствии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, наименование органа государственной власти,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ного самоуправления, юридического лица,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принимателя, законного представителя или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ина, его 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проверка соблюдения земельного законодательства на земельном  участке, расположенном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,  площадью  ______ 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ом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а государственной власти,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управления, юридического лица,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принимателя, руководителя, ИНН, юридически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нковские реквизиты, контактные данные или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ина, его законного представителя, паспортные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места жительства, контак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  началом   проверки   участвующим лицам разъяснены их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, а также порядок проведения проверки соблюдения требований земельн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  того,   понятым  до  начала  проверки  разъяснены  их  пр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,  предусмотренные  статьей 25.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ые:                     1. 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  (эксперту) разъяснены права и обязанности, предусмотренные статьями 25.8, 25.9, 25.14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у   государственной   власти,   органу   местного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ому  лицу,  индивидуальному  предпринимателю,  гражданину 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ому  представителю  и  иным  участникам  проверки  разъяснены права и обязанности,  предусмотренные  статьями 25.1, 25.4, 2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ой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писание территории, сооружений, ограждений, межевых знако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  данных    действиях   усматриваются   признаки 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нарушения, предусмотренного частью ____ статьи ____ Кодекса Российской Федерации    об    административных    правонарушениях,    и/или   признаки административного    правонарушения,   предусмотренного   законодательством Оренбург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я   лица   (органа  государственной  власти,  органа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я,   юридического   лица,   индивидуального   предпринимателя, гражданина  или  его  законного  представителя)  по результатам проведенной проверки соблюдения требований земельного законод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екстом акта ознакомл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я и замечания по содержанию акта прилагаются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акта полу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частников проверки поступили (не поступили) заявления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одержание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рки производи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бмер участка, фото-, видеосъем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кту при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акт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ые:                     1. 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(экспе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участники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емельный инспектор, составивший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2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48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4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8-08-17T03:54:00Z</dcterms:modified>
  <cp:revision>9</cp:revision>
  <dc:subject/>
  <dc:title/>
</cp:coreProperties>
</file>