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5.07.2019                                                                                                              № 1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18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Бурлыкский сельсовет за 2018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отчёт об исполнении бюджета муниципального образования за 2018год по доходам в сумме 5 968 159,77 руб., по расходам в сумме 5 644 874,15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по доходам бюджета муниципального образования за 2018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по распределению расходов бюджета муниципального образования за 2018 год по разделам и подразделам функциональной классификации расход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от 25.07.2019 №1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559"/>
        <w:gridCol w:w="1560"/>
        <w:gridCol w:w="8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328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328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 968 1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 968 1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 968 1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 644 874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 644 874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 644 874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5.07.2019 №147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8год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394"/>
        <w:gridCol w:w="1417"/>
        <w:gridCol w:w="1560"/>
        <w:gridCol w:w="85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 811 627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8 159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9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71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71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0</w:t>
            </w:r>
          </w:p>
        </w:tc>
      </w:tr>
      <w:tr>
        <w:trPr>
          <w:trHeight w:val="791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37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257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5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1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351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7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8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6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39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1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 37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1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91 45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995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5 995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5 995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55 456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8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6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7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6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7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8 456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19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3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8 456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19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080 1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080 1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 910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0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 507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0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7 8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 811 627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8 159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5.07.2019 №147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Бурлыкский сельсовет на 2018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41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58 756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039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91 96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96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529 04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 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 55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1 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5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39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9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3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9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40 138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2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791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1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1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445 389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3 31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445 389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3 31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4 48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4 48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9 0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9 0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 811 627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4 8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23 285,6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9-07-25T15:40:00Z</cp:lastPrinted>
  <dcterms:modified xsi:type="dcterms:W3CDTF">2019-07-25T10:40:00Z</dcterms:modified>
  <cp:revision>100</cp:revision>
  <dc:subject/>
  <dc:title>СОВЕТ ДЕПУТАТОВ</dc:title>
</cp:coreProperties>
</file>