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ий созы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03.2020                                                                                                             № 17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 внесении дополнений в решение Совета депутатов                                                                                                                                                                            от 24.10.2019 № 15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1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-53" w:right="-2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предложением прокуратуры Беляевского района от 04.02.2020 №22-03-2020, Уставом муниципального образования Бурлыкский сельсовет, Совет депутатов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Внести дополнения в решение Совета депутатов от 24.10.2019 № 152 «Об утверждении Положения об администрации                                               муниципального образования Бурлыкский сельсовет Беляевского района Оренбургской области»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атья 7 Положения «Правовые акты Администрации Бурлыкского сельсовет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е лицо, ответственное за разработку проекта нормативного правового акта, не позднее 5 рабочих дней, до его принятия направляет прокурору Беляевского района проект   нормативного   правового   актов для проверки его соответствия требованиям законодатель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ормативный правовой акт в течении 5 рабочих дней со дня его принятия подлежит направлению администрацией сельсовета прокурору Беляевского района.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комиссию по вопросам социальной политики, местного самоуправления и выполняющей полномочия манда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                         Председатель Совета депутатов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3:00Z</dcterms:created>
  <dc:creator>Comp</dc:creator>
  <dc:description/>
  <cp:keywords/>
  <dc:language>en-US</dc:language>
  <cp:lastModifiedBy>Бурлыкский сельсовет</cp:lastModifiedBy>
  <cp:lastPrinted>2020-03-12T15:32:00Z</cp:lastPrinted>
  <dcterms:modified xsi:type="dcterms:W3CDTF">2020-03-23T11:01:00Z</dcterms:modified>
  <cp:revision>25</cp:revision>
  <dc:subject/>
  <dc:title> </dc:title>
</cp:coreProperties>
</file>