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2.06.2020                                                                                                 № 1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9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9  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9год по доходам в сумме 6381732,63 руб., по расходам в сумме 6615883,93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по доходам бюджета муниципального образования за 2019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по распределению расходов бюджета муниципального образования за 2019 год по разделам и подразделам функциональной классификации расх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</w:t>
      </w:r>
      <w:r>
        <w:rPr>
          <w:spacing w:val="-1"/>
          <w:sz w:val="28"/>
          <w:szCs w:val="28"/>
          <w:lang w:val="ru-RU"/>
        </w:rPr>
        <w:t xml:space="preserve"> вопросам финансовой и экономической политик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 22.06.2020 №1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559"/>
        <w:gridCol w:w="1560"/>
        <w:gridCol w:w="8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2 96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2 96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5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6 473 55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05 91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6 473 55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05 91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6 473 55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05 91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 616 52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0 06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 616 52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0 06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 616 52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0 06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22.06.2020 №176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за 2019год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1417"/>
        <w:gridCol w:w="1560"/>
        <w:gridCol w:w="85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 555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 73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02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64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9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64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9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64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88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</w:tr>
      <w:tr>
        <w:trPr>
          <w:trHeight w:val="64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471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084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084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38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9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38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937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26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26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1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85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92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1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85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92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90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4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9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 555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 73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2.06.2020 №17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Бурлыкский сельсовет за 2019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213 245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675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5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5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662 187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 617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9 93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3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9 93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3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4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031 05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03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45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9 571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7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70 32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23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11 389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9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52 1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873 843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797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84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7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4 491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91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9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9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9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 616 523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 883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-142 96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 1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1</cp:lastModifiedBy>
  <cp:lastPrinted>2020-06-19T16:07:00Z</cp:lastPrinted>
  <dcterms:modified xsi:type="dcterms:W3CDTF">2020-06-19T11:07:00Z</dcterms:modified>
  <cp:revision>101</cp:revision>
  <dc:subject/>
  <dc:title>СОВЕТ ДЕПУТАТОВ</dc:title>
</cp:coreProperties>
</file>