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2.09.2020                                                                                                 №5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депутатской (партийной) группы Партии «ЕДИНАЯ РОС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муниципального образования Бурлыкский сельсовет, ст.21 Регламента Совета депутатов, утвержденного решением Совета Депутатов муниципального образования Бурлыкский сельсовет от 14.08.2020 №191 «Об утверждении Регламента Совета депутатов муниципального образования Бурлыкский сельсовет», на основании статьи 35.1 Федерального закона №131-ФЗ «Об общих принципах организации местного самоуправления в Российской Федерации» Совет депутатов РЕШИЛ: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регистрировать в Совете депутатов муниципального образования Бурлыкский сельсовет Беляевского района Оренбургской области депутатскую (партийную) группу местного отделения Партии«ЕДИНАЯ РОССИЯ»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еева Сауле Куаналиевна - руководитель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ченко Наталья Алексеевна - заместитель руководителя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арова Аля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баев Серикжан Самигуллович</w:t>
      </w:r>
    </w:p>
    <w:p>
      <w:pPr>
        <w:pStyle w:val="Normal"/>
        <w:jc w:val="both"/>
        <w:rPr/>
      </w:pPr>
      <w:r>
        <w:rPr>
          <w:sz w:val="28"/>
          <w:szCs w:val="28"/>
        </w:rPr>
        <w:t>Лукьянчикова Надежда Пет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иенко Виктор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лова Елена Евген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шимбаева Алтынай Сагайд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ндяскин Иван Ив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заседания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Бурлыкский сельсовет                                                                  Н.А. Ряб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администрации района, прокурору, в дело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0:00Z</dcterms:created>
  <dc:creator>Бурлыкский сельсовет</dc:creator>
  <dc:description/>
  <cp:keywords/>
  <dc:language>en-US</dc:language>
  <cp:lastModifiedBy>1</cp:lastModifiedBy>
  <cp:lastPrinted>2020-10-05T15:58:00Z</cp:lastPrinted>
  <dcterms:modified xsi:type="dcterms:W3CDTF">2020-10-07T05:44:00Z</dcterms:modified>
  <cp:revision>112</cp:revision>
  <dc:subject/>
  <dc:title>    </dc:title>
</cp:coreProperties>
</file>