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val="ru-RU" w:eastAsia="ru-RU"/>
        </w:rPr>
        <w:t xml:space="preserve">трети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3.2018                                                                                                                   №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0"/>
          <w:szCs w:val="20"/>
          <w:lang w:val="ru-RU" w:eastAsia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shd w:fill="FFFFFF" w:val="clear"/>
        <w:spacing w:lineRule="exact" w:line="323"/>
        <w:ind w:left="45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1.1) в пункте 1 пп.1 слова «5556,5 тыс. рублей» заменить словами «5572,8 тыс.  рублей»;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5556,5 тыс. рублей» заменить словами «5572,8тыс. рублей»;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рокурору района, в д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2.03.2018 №94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2.03.2018 № 94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8год и на плановый период 2019 и 2020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1134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4,0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5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1,1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,3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6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2.03.2018 №94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55</w:t>
            </w:r>
            <w:r>
              <w:rPr>
                <w:b/>
                <w:lang w:val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2.03.2018 № 94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55</w:t>
            </w:r>
            <w:r>
              <w:rPr>
                <w:b/>
                <w:lang w:val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от 22.03.2018 № 9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7-12-22T11:20:00Z</cp:lastPrinted>
  <dcterms:modified xsi:type="dcterms:W3CDTF">2018-03-29T06:15:00Z</dcterms:modified>
  <cp:revision>94</cp:revision>
  <dc:subject/>
  <dc:title>СОВЕТ ДЕПУТАТОВ</dc:title>
</cp:coreProperties>
</file>